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5 ноября 2015 г.</w:t>
        <w:tab/>
        <w:t>01-288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утверждении Положения о размере и порядке выплаты поставщику или поставщикам социальных услуг компенсации, </w:t>
            </w:r>
            <w:r>
              <w:rPr>
                <w:bCs/>
                <w:sz w:val="24"/>
                <w:szCs w:val="24"/>
              </w:rPr>
              <w:t>если гражданин получает социальные услуги, предусмотренные индивидуальной программой предоставления социальных услуг, у поставщика или поставщиков социальных услуг, которые включены в реестр поставщиков социальных услуг в Ленинградской области, но не участвуют в выполнении муниципального задания (заказа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 2700 ДО НП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В целях реализации части 8 статьи 30 Федерального закона от 28 декабря 2013 года №442-ФЗ «Об основах социального обслуживания в Российской Федерации» администрация Тихвинского района ПОСТАНОВЛЯЕТ: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 xml:space="preserve">Утвердить Положение о размере и порядке выплаты поставщику или поставщикам социальных услуг компенсации, </w:t>
      </w:r>
      <w:r>
        <w:rPr>
          <w:bCs/>
          <w:szCs w:val="28"/>
        </w:rPr>
        <w:t>если гражданин получает социальные услуги, предусмотренные индивидуальной программой предоставления социальных услуг, у поставщика или поставщиков социальных услуг, которые включены в реестр поставщиков социальных услуг в Ленинградской области, но не участвуют в выполнении муниципального задания (заказа)</w:t>
      </w:r>
      <w:r>
        <w:rPr>
          <w:szCs w:val="28"/>
        </w:rPr>
        <w:t xml:space="preserve"> (приложение).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Настоящее постановление распространяется на правоотношения, возникшие с 01 января 2015 года.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Контроль за исполнением постановления возложить на председателя комитета социальной защиты населения администрации Тихвинского района О.Н.Большакову и заместителя главы администрации Тихвинского района - председателя комитета финансов С.А.Суворо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администрации                                                           Е.А.Рафалено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М.Н.Каню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358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СОГЛАСОВАНО: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869"/>
        <w:gridCol w:w="1468"/>
        <w:gridCol w:w="1468"/>
      </w:tblGrid>
      <w:tr>
        <w:trPr>
          <w:trHeight w:val="168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Н.Большакова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/>
      </w:pPr>
      <w:r>
        <w:rPr/>
        <w:t>РАССЫЛКА: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sz w:val="20"/>
              </w:rPr>
              <w:t>Комитет социальной защиты населения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25 ноября 2015 г. №01-2887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змере и порядке выплат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вщику или поставщикам социальных услуг компенсации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если гражданин получает социальные услуги, предусмотренные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ндивидуальной программой предоставления социальных услуг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 поставщика или поставщиков социальных услуг, которые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ключены в реестр поставщиков социальных услуг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Ленинградской области, но не участвую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выполнении муниципального задания (заказа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1. Настоящее Положение о размере и порядке выплаты компенсации поставщику или поставщикам социальных услуг, которые включены в реестр поставщиков социальных услуг Ленинградской области, но не участвуют в выполнении государственного задания (заказа) (далее - Положение), при получении у них гражданином социальных услуг, предусмотренных индивидуальной программой предоставления социальных услуг, за исключением выплаты компенсации поставщикам социальных услуг в стационарной форме социального обслуживания при постоянном проживании получателя социальных услуг в организации социального обслуживания разработано в соответствии со статьями 78, 78.1 Бюджетного кодекса Российской Федерации и в целях реализации части 8 статьи 30 </w:t>
      </w:r>
      <w:r>
        <w:rPr>
          <w:bCs/>
          <w:sz w:val="24"/>
          <w:szCs w:val="24"/>
        </w:rPr>
        <w:t xml:space="preserve">Федерального закона </w:t>
      </w:r>
      <w:r>
        <w:rPr>
          <w:sz w:val="24"/>
          <w:szCs w:val="24"/>
        </w:rPr>
        <w:t>от 28 декабря 2014 года №442-ФЗ «Об основах социального обслуживания граждан в Российской Федерации»; статьей 6 областного закона от 30 октября 2014 года №72-оз «О социальном обслуживании граждан в Ленинградской области» и устанавливает порядок определения размера и выплаты компенсации за предоставление социальных услуг поставщикам социальных услуг (далее – поставщики социальных услуг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 Компенсация за предоставление социальных услуг поставщикам социальных услуг предоставляется в форме субсидии в рамках реализации муниципальной программы «Социальная поддержка отдельных категорий граждан Тихвинского района» в пределах бюджетных ассигнований и лимитов бюджетных обязательств, утвержденных в сводной бюджетной росписи Тихвинского района, передаваемых из областного бюджета Ленинградской области в бюджет Тихвинского района на соответствующий финансовый год (далее – субсидия). Субсидии предоставляются на возмещение затрат, связанных с предоставлением социальных услу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 Предоставление субсидии осуществляется комитетом социальной защиты населения администрации Тихвинского района, наделенным областным законом от 30 декабря 2005 года №130-оз «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государственной власти Ленинградской области, и отдельными государственными полномочиями Ленинградской области в сфере социальной защиты населения» отдельным государственным полномочием по выплате поставщику (поставщикам) социальных услуг субсидии, если гражданин получил социальные услуги (кроме стационарной формы социального обслуживания при постоянном проживании получателя социальных услуг в организации социального обслуживания), предусмотренные индивидуальной программой предоставления социальных услуг, у поставщиков социальных услуг, которые включены в реестр поставщиков социальных услуг в Ленинградской области, но не участвуют в выполнении государственного задания (заказа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Субсидия не предоставляется поставщикам социальных услуг, в отношении которых в соответствии с действующим законодательством осуществляются процедуры ликвидации, реорганизации, банкротства, а также юридическим лицам, деятельность которых приостановлена в установленном действующим законодательством порядке.</w:t>
      </w:r>
    </w:p>
    <w:p>
      <w:pPr>
        <w:pStyle w:val="Normal"/>
        <w:ind w:firstLine="709"/>
        <w:rPr/>
      </w:pPr>
      <w:r>
        <w:rPr>
          <w:sz w:val="24"/>
          <w:szCs w:val="24"/>
        </w:rPr>
        <w:t>4. Главным распорядителем средств бюджета Тихвинского района по выплате субсидии является комитет социальной защиты населения администрации Тихвинского рай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5. Размер субсидии определяется в соответствии со статьей 6 областного закона от 30 октября 2014 года №72-оз «О социальном обслуживании граждан в Ленинградской области» в пределах тарифа на социальные услуги, установленного Правительством Ленинградской обла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Размер субсидии поставщику социальных услуг определяется исходя из фактического объема предоставленных услуг и включает затраты поставщика социальных услуг, связанные с предоставлением социальных услуг получателю социальных услу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ях если предоставление социальных услуг получателю социальных услуг в соответствии с законодательством Российской Федерации и Ленинградской области осуществляется за плату или частичную плату, размер субсидии определяется как разница между стоимостью социальных услуг, предоставленных в соответствии с индивидуальной программой получателя социальных услуг и суммой, оплаченной получателем социальных услуг поставщику социальных услуг в качестве платы за предоставление социальных услу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 если предоставление социальных услуг получателю социальных услуг в соответствии с законодательством Российской Федерации и Ленинградской области осуществляется бесплатно, субсидия предоставляется поставщику социальных услуг в размере 100 процентов стоимости предоставленных социальных услуг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0" w:name="Par49"/>
      <w:bookmarkEnd w:id="0"/>
      <w:r>
        <w:rPr>
          <w:sz w:val="24"/>
          <w:szCs w:val="24"/>
        </w:rPr>
        <w:t>6. Субсидия предоставляется поставщику социальных услуг при одновременном соблюдении следующих условий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24"/>
          <w:szCs w:val="24"/>
        </w:rPr>
        <w:t>поставщик социальных услуг предоставил социальные услуги получателю социальных услуг в соответствии с индивидуальной программой предоставления социальных услуг, подписанной уполномоченным органом, а также с порядком предоставления социальных услуг, утвержденным Правительством Ленинградской обла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24"/>
          <w:szCs w:val="24"/>
        </w:rPr>
        <w:t>сведения о поставщике социальных услуг внесены в реестр поставщиков социальных услуг в Ленинградской области в соответствии со статьей 25 Федерального закона от 28 декабря 2013 года №442-ФЗ «Об основах социального обслуживания граждан в Российской Федерации» (далее - Федеральный закон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24"/>
          <w:szCs w:val="24"/>
        </w:rPr>
        <w:t>поставщик социальных услуг внес сведения о получателе социальных услуг в регистр получателей социальных услуг в Ленинградской области в соответствии со статьей 26 Федерального закон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24"/>
          <w:szCs w:val="24"/>
        </w:rPr>
        <w:t>поставщик социальных услуг имеет официальный сайт в сети Интернет, соответствующий требованиям статьи 13 Федерального закон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24"/>
          <w:szCs w:val="24"/>
        </w:rPr>
        <w:t>наличие документов, представленных поставщиком социальных услуг в комитет социальной защиты населения администрации Тихвинского района в целях получения субсидии, указанных в пункте 7 настоящего Порядка.</w:t>
      </w:r>
    </w:p>
    <w:p>
      <w:pPr>
        <w:pStyle w:val="ConsPlusNormal"/>
        <w:ind w:firstLine="709"/>
        <w:jc w:val="both"/>
        <w:rPr/>
      </w:pPr>
      <w:bookmarkStart w:id="1" w:name="Par55"/>
      <w:bookmarkEnd w:id="1"/>
      <w:r>
        <w:rPr>
          <w:szCs w:val="24"/>
        </w:rPr>
        <w:t xml:space="preserve">7. </w:t>
      </w:r>
      <w:bookmarkStart w:id="2" w:name="Par64"/>
      <w:bookmarkEnd w:id="2"/>
      <w:r>
        <w:rPr/>
        <w:t>Для получения субсидии поставщик социальных услуг предоставляет в комитет социальной защиты населения администрации Тихвинского района следующие документы:</w:t>
      </w:r>
    </w:p>
    <w:p>
      <w:pPr>
        <w:pStyle w:val="ConsPlusNormal"/>
        <w:ind w:firstLine="709"/>
        <w:jc w:val="both"/>
        <w:rPr/>
      </w:pPr>
      <w:r>
        <w:rPr/>
        <w:t>1) заявление о предоставлении субсидии (если от имени поставщика социальных услуг действует иное лицо, к заявлению прилагается доверенность на осуществление действий от имени поставщика социальных услуг, оформленная в установленном порядке);</w:t>
      </w:r>
    </w:p>
    <w:p>
      <w:pPr>
        <w:pStyle w:val="ConsPlusNormal"/>
        <w:ind w:firstLine="709"/>
        <w:jc w:val="both"/>
        <w:rPr/>
      </w:pPr>
      <w:r>
        <w:rPr/>
        <w:t>2) копию индивидуальной программы предоставления социальных услуг;</w:t>
      </w:r>
    </w:p>
    <w:p>
      <w:pPr>
        <w:pStyle w:val="ConsPlusNormal"/>
        <w:ind w:firstLine="709"/>
        <w:jc w:val="both"/>
        <w:rPr/>
      </w:pPr>
      <w:r>
        <w:rPr/>
        <w:t>3) документ, удостоверяющий личность поставщика социальных услуг, и его копию (для индивидуальных предпринимателей);</w:t>
      </w:r>
    </w:p>
    <w:p>
      <w:pPr>
        <w:pStyle w:val="ConsPlusNormal"/>
        <w:ind w:firstLine="709"/>
        <w:jc w:val="both"/>
        <w:rPr/>
      </w:pPr>
      <w:r>
        <w:rPr/>
        <w:t>4) заверенную поставщиком социальных услуг копию договора о предоставлении социальных услуг между поставщиком социальных услуг и получателем социальных услуг, которому в соответствии с федеральным законодательством и областным законодательством социальные услуги предоставляются бесплатно и(или) за частичную плату, с приложением копий следующих документов: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удостоверения инвалида Великой Отечественной войны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удостоверения ветерана Великой Отечественной войны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свидетельства о рождении несовершеннолетнего (несовершеннолетних) ребенка (детей)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документов, подтверждающих, что среднедушевой доход на дату обращения не превышает предельной величины среднедушевого дохода, определенной в соответствии с Правилами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ода №1075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справок, представленных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справок, представленных территориальным управлением Федеральной миграционной службы;</w:t>
      </w:r>
    </w:p>
    <w:p>
      <w:pPr>
        <w:pStyle w:val="ConsPlusNormal"/>
        <w:ind w:firstLine="709"/>
        <w:jc w:val="both"/>
        <w:rPr/>
      </w:pPr>
      <w:r>
        <w:rPr/>
        <w:t>5) акт выполненных работ о предоставлении социальных услуг, предусмотренных индивидуальной программой предоставления социальных услуг.</w:t>
      </w:r>
    </w:p>
    <w:p>
      <w:pPr>
        <w:pStyle w:val="ConsPlusNormal"/>
        <w:ind w:firstLine="709"/>
        <w:jc w:val="both"/>
        <w:rPr/>
      </w:pPr>
      <w:r>
        <w:rPr/>
        <w:t>За услуги, оказанные в форме социального обслуживания на дому, документы представляются в течение месяца, следующего за отчетным кварталом, в котором были предоставлены социальные услуги, но не позднее двух месяцев со дня окончания срока действия договора о предоставлении социальных услуг.</w:t>
      </w:r>
    </w:p>
    <w:p>
      <w:pPr>
        <w:pStyle w:val="ConsPlusNormal"/>
        <w:ind w:firstLine="709"/>
        <w:jc w:val="both"/>
        <w:rPr/>
      </w:pPr>
      <w:r>
        <w:rPr/>
        <w:t>За услуги, оказанные в форме стационарного социального обслуживания при временном проживании получателя социальных услуг в организации социального обслуживания и полустационарной форме социального обслуживания, документы представляются в течение 10 дней, следующих за отчетным месяцем, в котором были предоставлены социальные услуги, но не позднее двух месяцев со дня окончания срока действия договора о предоставлении социальных услу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8. Документы, указанные в пункте 7 настоящего Положения, должны быть надлежащим образом оформлен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содержать все установленные для них реквизиты: наименование и адрес поставщика, подпись уполномоченного лица, печать поставщика (при наличии), дату, номер и серию (если есть) документа; четко и разборчиво напечатаны (написаны с использованием при написании синих или черных чернил (пасты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документы не должны иметь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в тексте документа не допускаются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Ответственность за достоверность и полноту представляемых сведений и документов, являющихся основанием для выплаты компенсации, возлагается на заявителя - поставщика социальных услу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9. По результатам рассмотрения документов, указанных в пункте 7 настоящего Порядка, комитет социальной защиты населения администрации Тихвинского района в течение пяти рабочих дней со дня предоставления документов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) о заключении с поставщиком социальных услуг соглашения о предоставлении субсидии (далее - соглашение)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об отказе в предоставлении субсидии и возврате документов поставщику по одному из следующих оснований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4"/>
          <w:szCs w:val="24"/>
        </w:rPr>
        <w:t>несоответствие поставщика социальных услуг условиям предоставления субсидии, предусмотренным пунктом 6 настоящего Порядк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4"/>
          <w:szCs w:val="24"/>
        </w:rPr>
        <w:t>представление поставщиком социальных услуг неполного комплекта документов, предусмотренных пунктом 7 настоящего Порядк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4"/>
          <w:szCs w:val="24"/>
        </w:rPr>
        <w:t>предоставление социальных услуг гражданину, не обладающему правом на получение социальных услуг в соответствии с федеральным законодательством и областным законодательство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4"/>
          <w:szCs w:val="24"/>
        </w:rPr>
        <w:t>предоставление поставщиком бесплатно и/или за частичную плату социальных услуг получателю социальных услуг, который федеральным законодательством и областным законодательством не освобожден от обязанности оплатить оказание таких социальных услуг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4"/>
          <w:szCs w:val="24"/>
        </w:rPr>
        <w:t>выявление в представленных документах неполных и/или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(организаций), выдавших документ (документы), а также другими способами, предусмотренными федеральным законодательств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0. По результатам рассмотрения документов комитет социальной защиты населения администрации Тихвинского района в течение пяти рабочих дней со дня принятия соответствующего решения направляет поставщику социальных услуг уведомление о предоставлении субсидии и проект соглашения (приложение к настоящему Положению) для подписания либо уведомление об отказе в предоставлении субсидии с указанием оснований отказ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1. Соглашение с поставщиком социальных услуг заключается в течение 10 рабочих дней со дня получения уведомления и проекта соглаш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оставщик социальных услуг вправе обжаловать решение об отказе в предоставлении субсидии в судебном порядк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2. Выплата компенсации поставщику социальных услуг осуществляется в течение 10 рабочих дней со дня заключения соглашения путем перечисления средств на счет поставщика социальных услуг, указанный в соглашен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3. В случае выявления нарушения настоящего Положения и/или соглашения (представление документов с недостоверными сведениями, сокрытие данных и обстоятельств, влияющих на предоставление компенсации), а также выявления излишне выплаченной суммы, в том числе в результате счетной ошибки, комитет социальной защиты населения администрации Тихвинского района в течение семи рабочих дней со дня выявления указанных нарушений направляет поставщику социальных услуг требование о возврате излишне выплаченной сум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озврат средств в бюджет Тихвинского района осуществляется поставщиком социальных услуг в течение 14 рабочих дней со дня получения требования о возврате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 невозврата средств в установленный срок взыскание средств осуществляется в судебном порядке в соответствии с законодательством Российской Федерации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276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3"/>
        <w:jc w:val="center"/>
        <w:rPr>
          <w:sz w:val="25"/>
          <w:szCs w:val="25"/>
        </w:rPr>
      </w:pPr>
      <w:r>
        <w:rPr>
          <w:sz w:val="25"/>
          <w:szCs w:val="25"/>
        </w:rPr>
        <w:t>_____________</w:t>
      </w:r>
    </w:p>
    <w:p>
      <w:pPr>
        <w:pStyle w:val="3"/>
        <w:ind w:left="42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3"/>
        <w:ind w:left="42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оложению о размере и порядке выплаты </w:t>
      </w:r>
    </w:p>
    <w:p>
      <w:pPr>
        <w:pStyle w:val="3"/>
        <w:ind w:left="42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вщику или поставщикам социальных </w:t>
      </w:r>
    </w:p>
    <w:p>
      <w:pPr>
        <w:pStyle w:val="3"/>
        <w:ind w:left="4253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услуг компенсации, </w:t>
      </w:r>
      <w:r>
        <w:rPr>
          <w:b/>
          <w:bCs/>
          <w:sz w:val="22"/>
          <w:szCs w:val="22"/>
        </w:rPr>
        <w:t xml:space="preserve">если гражданин получает социальные услуги, предусмотренные </w:t>
      </w:r>
    </w:p>
    <w:p>
      <w:pPr>
        <w:pStyle w:val="3"/>
        <w:ind w:left="425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дивидуальной программой предоставления социальных услуг, у поставщика или </w:t>
      </w:r>
    </w:p>
    <w:p>
      <w:pPr>
        <w:pStyle w:val="3"/>
        <w:ind w:left="425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ставщиков социальных услуг, которые включены в реестр поставщиков социальных услуг в Ленинградской области, но не </w:t>
      </w:r>
    </w:p>
    <w:p>
      <w:pPr>
        <w:pStyle w:val="3"/>
        <w:ind w:left="425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аствуют в выполнении муниципального </w:t>
      </w:r>
    </w:p>
    <w:p>
      <w:pPr>
        <w:pStyle w:val="3"/>
        <w:ind w:left="425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ния (заказа)</w:t>
      </w:r>
    </w:p>
    <w:p>
      <w:pPr>
        <w:pStyle w:val="3"/>
        <w:ind w:left="425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ind w:left="425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шение </w:t>
      </w:r>
    </w:p>
    <w:p>
      <w:pPr>
        <w:pStyle w:val="Consplusnonformat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едоставлении субсидии №_______</w:t>
      </w:r>
    </w:p>
    <w:p>
      <w:pPr>
        <w:pStyle w:val="Consplusnonformat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spacing w:before="0" w:after="0"/>
        <w:jc w:val="both"/>
        <w:rPr/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г. _______________                                                                                 «___» ___________ 201 __ г.</w:t>
      </w:r>
    </w:p>
    <w:p>
      <w:pPr>
        <w:pStyle w:val="Consplusnonforma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720"/>
        <w:rPr/>
      </w:pPr>
      <w:r>
        <w:rPr>
          <w:sz w:val="22"/>
          <w:szCs w:val="22"/>
        </w:rPr>
        <w:t>________________________________________ (далее – Уполномоченный орган), в лице ____________________________________________________________, действующего на  основании _____________________________________________________________, с одной стороны,</w:t>
      </w:r>
    </w:p>
    <w:p>
      <w:pPr>
        <w:pStyle w:val="Normal"/>
        <w:rPr/>
      </w:pPr>
      <w:r>
        <w:rPr>
          <w:sz w:val="22"/>
          <w:szCs w:val="22"/>
        </w:rPr>
        <w:t>и ________________________________________________________________________________,</w:t>
      </w:r>
    </w:p>
    <w:p>
      <w:pPr>
        <w:pStyle w:val="Normal"/>
        <w:rPr/>
      </w:pPr>
      <w:r>
        <w:rPr>
          <w:sz w:val="22"/>
          <w:szCs w:val="22"/>
        </w:rPr>
        <w:t xml:space="preserve">(далее – Поставщик социальных услуг), в лице _________________________________________ ________________________________________________________, действующего на основании _______________________________________________, с другой стороны, </w:t>
      </w:r>
    </w:p>
    <w:p>
      <w:pPr>
        <w:pStyle w:val="Normal"/>
        <w:rPr/>
      </w:pPr>
      <w:r>
        <w:rPr>
          <w:sz w:val="22"/>
          <w:szCs w:val="22"/>
        </w:rPr>
        <w:t>совместно именуемые «Стороны», заключили настоящее соглашение о нижеследующем.</w:t>
      </w:r>
    </w:p>
    <w:p>
      <w:pPr>
        <w:pStyle w:val="Consplusnonforma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1. Уполномоченный орган в соответствии с решением о заключении с Поставщиком социальных услуг соглашения о предоставлении субсидии от «____» ________20____г. №_______ обязуется до «___»___________20__г. перечислить на расчетный счет Поставщика социальных услуг субсидию поставщику или поставщикам социальных услуг, которые включены в реестр поставщиков социальных услуг Ленинградской области, но не участвуют в выполнении государственного задания (заказа), при получении у них гражданином социальных услуг, предусмотренных индивидуальной программой предоставления социальных услуг, в размере ___________(__________________________) рублей (далее - Субсидия)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2. Поставщик социальных услуг гарантирует полноту и достоверность сведений, содержащихся в Приложение 1 «Список получателей социальных услуг за _______________» к настоящему соглашению и в Приложение 2 «Справка-расчет </w:t>
      </w:r>
      <w:r>
        <w:rPr>
          <w:bCs/>
          <w:sz w:val="22"/>
          <w:szCs w:val="22"/>
        </w:rPr>
        <w:t xml:space="preserve">размера Субсидии Поставщику социальных услуг за _________________» </w:t>
      </w:r>
      <w:r>
        <w:rPr>
          <w:sz w:val="22"/>
          <w:szCs w:val="22"/>
        </w:rPr>
        <w:t>к настоящему соглашению, на дату их подписания Сторонами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3. Поставщик социальных услуг дает согласие на осуществление Уполномоченным органом, органами государственного (муниципального) финансового контроля проверок соблюдения Поставщиком социальных услуг условий, целей и Положения о размере и порядке выплаты поставщику или поставщикам социальных услуг Субсидии. </w:t>
      </w:r>
    </w:p>
    <w:p>
      <w:pPr>
        <w:pStyle w:val="Normal"/>
        <w:ind w:firstLine="709"/>
        <w:rPr/>
      </w:pPr>
      <w:r>
        <w:rPr>
          <w:sz w:val="22"/>
          <w:szCs w:val="22"/>
        </w:rPr>
        <w:t>4. Поставщик социальных услуг обязуется в течение десяти рабочих дней со дня получения письменного запроса Уполномоченного органа предоставить ему все необходимые документы, материалы и/или сведения, касающиеся предоставления социальных услуг получателю (получателям) социальных услуг, указанному в Приложение 1 «Список получателей социальных услуг» к настоящему соглашению.</w:t>
      </w:r>
    </w:p>
    <w:p>
      <w:pPr>
        <w:pStyle w:val="Normal"/>
        <w:ind w:firstLine="709"/>
        <w:rPr/>
      </w:pPr>
      <w:r>
        <w:rPr>
          <w:sz w:val="22"/>
          <w:szCs w:val="22"/>
        </w:rPr>
        <w:t>5. Уполномоченный орган обязуется в течение десяти рабочих дней со дня получения письменного обращения Получателя социальных услуг предоставить ему разъяснения по вопросам правового регулирования социального обслуживания граждан.</w:t>
      </w:r>
    </w:p>
    <w:p>
      <w:pPr>
        <w:pStyle w:val="Normal"/>
        <w:ind w:firstLine="709"/>
        <w:rPr/>
      </w:pPr>
      <w:r>
        <w:rPr>
          <w:sz w:val="22"/>
          <w:szCs w:val="22"/>
        </w:rPr>
        <w:t>6. Поставщик социальных услуг обязуется в течение пятнадцати рабочих дней со дня получения письменного требования (претензии) Уполномоченного органа возвратить в бюджет, указанный в таком требовании, Субсидию полностью или частично, если Уполномоченный орган представит доказательства неосновательного получения Субсидию полностью или частично, в том числе ввиду неполноты и/или недостоверности сведений, указанных в Приложении 1 и/или Приложении 2 к настоящему соглашению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7. Запросы, обращения и требования Сторон, а также ответы на них, не содержащие персональных данных получателей социальных услуг, могут направляться Сторонам друг другу по информационно-телекоммуникационной сети Интернет на адреса электронной почты, указанные в настоящем соглашении. Днем получения соответствующего электронного сообщения считается день его отправки. </w:t>
      </w:r>
    </w:p>
    <w:p>
      <w:pPr>
        <w:pStyle w:val="Normal"/>
        <w:ind w:firstLine="709"/>
        <w:rPr/>
      </w:pPr>
      <w:r>
        <w:rPr>
          <w:sz w:val="22"/>
          <w:szCs w:val="22"/>
        </w:rPr>
        <w:t>8. Настоящее соглашение может быть изменено или прекращено по соглашению Сторон путем заключения дополнительного соглашения, которое вступает в силу со дня его подписания Сторонами и является приложением к настоящему соглашению.</w:t>
      </w:r>
    </w:p>
    <w:p>
      <w:pPr>
        <w:pStyle w:val="Consplusnonformat"/>
        <w:spacing w:before="0" w:after="0"/>
        <w:ind w:firstLine="709"/>
        <w:jc w:val="both"/>
        <w:rPr/>
      </w:pPr>
      <w:r>
        <w:rPr>
          <w:sz w:val="22"/>
          <w:szCs w:val="22"/>
        </w:rPr>
        <w:t>9. Приложения к настоящему соглашению являются неотъемлемыми частями настоящего соглашения.</w:t>
      </w:r>
    </w:p>
    <w:p>
      <w:pPr>
        <w:pStyle w:val="Consplusnonformat"/>
        <w:spacing w:before="0" w:after="0"/>
        <w:ind w:firstLine="709"/>
        <w:jc w:val="both"/>
        <w:rPr/>
      </w:pPr>
      <w:r>
        <w:rPr>
          <w:sz w:val="22"/>
          <w:szCs w:val="22"/>
        </w:rPr>
        <w:t>10. Настоящее соглашение составлено в двух экземплярах, имеющих одинаковую юридическую силу, по одному для каждой из Сторон.</w:t>
      </w:r>
    </w:p>
    <w:p>
      <w:pPr>
        <w:pStyle w:val="Normal"/>
        <w:ind w:firstLine="709"/>
        <w:rPr/>
      </w:pPr>
      <w:r>
        <w:rPr>
          <w:sz w:val="22"/>
          <w:szCs w:val="22"/>
        </w:rPr>
        <w:t>11. Настоящее соглашение вступает в силу со дня его подписания Сторонами и действует до «___» ______________ 20___ года.</w:t>
      </w:r>
    </w:p>
    <w:p>
      <w:pPr>
        <w:pStyle w:val="Consplusnonformat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2. Реквизиты Уполномоченного органа _________________________________. </w:t>
      </w:r>
    </w:p>
    <w:p>
      <w:pPr>
        <w:pStyle w:val="Consplusnonformat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13. Реквизиты Поставщика социальных услуг ____________________________.</w:t>
      </w:r>
    </w:p>
    <w:p>
      <w:pPr>
        <w:pStyle w:val="Consplusnonforma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7"/>
      </w:tblGrid>
      <w:tr>
        <w:trPr>
          <w:trHeight w:val="1108" w:hRule="atLeast"/>
        </w:trPr>
        <w:tc>
          <w:tcPr>
            <w:tcW w:w="45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Уполномоченный орг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__________________    __________________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 социальных усл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   _________________</w:t>
            </w:r>
          </w:p>
        </w:tc>
      </w:tr>
      <w:tr>
        <w:trPr>
          <w:trHeight w:val="450" w:hRule="atLeast"/>
        </w:trPr>
        <w:tc>
          <w:tcPr>
            <w:tcW w:w="454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52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(подпись)                                           </w:t>
            </w:r>
          </w:p>
        </w:tc>
      </w:tr>
      <w:tr>
        <w:trPr>
          <w:trHeight w:val="261" w:hRule="atLeast"/>
        </w:trPr>
        <w:tc>
          <w:tcPr>
            <w:tcW w:w="45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ind w:left="10206" w:right="1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ind w:left="10206" w:right="14" w:hanging="0"/>
        <w:jc w:val="left"/>
        <w:rPr/>
      </w:pPr>
      <w:r>
        <w:rPr>
          <w:b/>
          <w:sz w:val="22"/>
          <w:szCs w:val="22"/>
        </w:rPr>
        <w:t>к Соглашению о предоставлении субсидии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_____ от «____»_____________20___г.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лучателей социальных услуг за</w:t>
      </w:r>
      <w:r>
        <w:rPr>
          <w:b/>
          <w:bCs/>
          <w:caps/>
          <w:sz w:val="22"/>
          <w:szCs w:val="22"/>
        </w:rPr>
        <w:t xml:space="preserve"> _</w:t>
      </w:r>
      <w:r>
        <w:rPr>
          <w:b/>
          <w:caps/>
          <w:sz w:val="22"/>
          <w:szCs w:val="22"/>
        </w:rPr>
        <w:t>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</w:t>
      </w:r>
      <w:r>
        <w:rPr>
          <w:b/>
          <w:sz w:val="18"/>
          <w:szCs w:val="18"/>
        </w:rPr>
        <w:t>(месяц, квартал, год)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45"/>
        <w:gridCol w:w="1327"/>
        <w:gridCol w:w="1104"/>
        <w:gridCol w:w="1024"/>
        <w:gridCol w:w="1652"/>
        <w:gridCol w:w="1711"/>
        <w:gridCol w:w="1306"/>
        <w:gridCol w:w="2025"/>
        <w:gridCol w:w="1702"/>
        <w:gridCol w:w="1386"/>
      </w:tblGrid>
      <w:tr>
        <w:trPr>
          <w:trHeight w:val="230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лучателя социальной услуг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спортные да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лучателя социальных услу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Адрес  места регистрации получателя социальных услу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Адрес  месту жительства получателя социальных усл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договора о предоставлении социальных услуг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дата, номер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индивиду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дата выдачи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номер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оциальной услу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ой услуги, предусмотренный индивидуальной программо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е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ц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слуги, фактически предоставленный получателю социальных услуг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ед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 xml:space="preserve">Сумма платы за предоставленную социальную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.)</w:t>
            </w:r>
          </w:p>
        </w:tc>
      </w:tr>
      <w:tr>
        <w:trPr>
          <w:trHeight w:val="3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64"/>
      </w:tblGrid>
      <w:tr>
        <w:trPr>
          <w:trHeight w:val="1108" w:hRule="atLeast"/>
        </w:trPr>
        <w:tc>
          <w:tcPr>
            <w:tcW w:w="498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Уполномоченный орг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   ( ______________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 социальных усл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   (_________________)</w:t>
            </w:r>
          </w:p>
        </w:tc>
      </w:tr>
      <w:tr>
        <w:trPr>
          <w:trHeight w:val="450" w:hRule="atLeast"/>
        </w:trPr>
        <w:tc>
          <w:tcPr>
            <w:tcW w:w="49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(подпись)                                           </w:t>
            </w:r>
          </w:p>
        </w:tc>
      </w:tr>
      <w:tr>
        <w:trPr>
          <w:trHeight w:val="261" w:hRule="atLeast"/>
        </w:trPr>
        <w:tc>
          <w:tcPr>
            <w:tcW w:w="498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</w:t>
            </w:r>
            <w:r>
              <w:rPr>
                <w:b/>
                <w:sz w:val="18"/>
                <w:szCs w:val="18"/>
              </w:rPr>
              <w:t>М.П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.П.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ind w:left="1020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2</w:t>
      </w:r>
    </w:p>
    <w:p>
      <w:pPr>
        <w:pStyle w:val="Normal"/>
        <w:ind w:left="10206" w:right="14" w:hanging="0"/>
        <w:jc w:val="left"/>
        <w:rPr/>
      </w:pPr>
      <w:r>
        <w:rPr>
          <w:b/>
          <w:sz w:val="22"/>
          <w:szCs w:val="22"/>
        </w:rPr>
        <w:t>к Соглашению о предоставлении субсидии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_____ от «____»_____________20___г.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равка-расче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мера компенсации Поставщику социальных услуг за 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месяц, квартал, год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93"/>
        <w:gridCol w:w="850"/>
        <w:gridCol w:w="1843"/>
        <w:gridCol w:w="2410"/>
        <w:gridCol w:w="1848"/>
        <w:gridCol w:w="2262"/>
        <w:gridCol w:w="1985"/>
        <w:gridCol w:w="1276"/>
        <w:gridCol w:w="1526"/>
      </w:tblGrid>
      <w:tr>
        <w:trPr>
          <w:trHeight w:val="1168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оциаль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оциальных услуг, предусмотренный индивидуальной программо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оциальных услуг, рассчитанная исходя из объема предусмотренного индивидуальной программо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руб.)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социаль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слуг, фактически предоставленных получателям социальных услуг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ед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оциальной услуги, рассчитанная исходя из объема фактически предоставленных социальных услуг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Сумма платы за предоставленные социаль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услуги, полученная от  получателей социаль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Расчетный размер компенсации*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руб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Размер компенс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 выплат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гр</w:t>
            </w:r>
            <w:r>
              <w:rPr>
                <w:b/>
                <w:caps/>
                <w:sz w:val="20"/>
              </w:rPr>
              <w:t>.5=</w:t>
            </w:r>
            <w:r>
              <w:rPr>
                <w:b/>
                <w:sz w:val="20"/>
              </w:rPr>
              <w:t>гр.</w:t>
            </w:r>
            <w:r>
              <w:rPr>
                <w:b/>
                <w:caps/>
                <w:sz w:val="20"/>
              </w:rPr>
              <w:t>3*</w:t>
            </w:r>
            <w:r>
              <w:rPr>
                <w:b/>
                <w:sz w:val="20"/>
              </w:rPr>
              <w:t>гр.</w:t>
            </w:r>
            <w:r>
              <w:rPr>
                <w:b/>
                <w:caps/>
                <w:sz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гр</w:t>
            </w:r>
            <w:r>
              <w:rPr>
                <w:b/>
                <w:caps/>
                <w:sz w:val="20"/>
              </w:rPr>
              <w:t>.7=</w:t>
            </w:r>
            <w:r>
              <w:rPr>
                <w:b/>
                <w:sz w:val="20"/>
              </w:rPr>
              <w:t>гр.</w:t>
            </w:r>
            <w:r>
              <w:rPr>
                <w:b/>
                <w:caps/>
                <w:sz w:val="20"/>
              </w:rPr>
              <w:t>3*</w:t>
            </w:r>
            <w:r>
              <w:rPr>
                <w:b/>
                <w:sz w:val="20"/>
              </w:rPr>
              <w:t>гр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21"/>
        <w:spacing w:lineRule="auto" w:line="240" w:before="0" w:after="0"/>
        <w:ind w:left="-93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spacing w:lineRule="auto" w:line="240" w:before="0" w:after="0"/>
        <w:ind w:left="-93" w:firstLine="9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 В случае если  гр.6 ≤ гр.4, то размер компенсации рассчитывается по формуле гр.9 = гр.7 – гр.8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64"/>
      </w:tblGrid>
      <w:tr>
        <w:trPr>
          <w:trHeight w:val="1108" w:hRule="atLeast"/>
        </w:trPr>
        <w:tc>
          <w:tcPr>
            <w:tcW w:w="498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Уполномоченный орг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   (______________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 социальных усл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   (_________________)</w:t>
            </w:r>
          </w:p>
        </w:tc>
      </w:tr>
      <w:tr>
        <w:trPr>
          <w:trHeight w:val="450" w:hRule="atLeast"/>
        </w:trPr>
        <w:tc>
          <w:tcPr>
            <w:tcW w:w="49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(подпись)                                           </w:t>
            </w:r>
          </w:p>
        </w:tc>
      </w:tr>
      <w:tr>
        <w:trPr>
          <w:trHeight w:val="261" w:hRule="atLeast"/>
        </w:trPr>
        <w:tc>
          <w:tcPr>
            <w:tcW w:w="498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</w:t>
            </w:r>
            <w:r>
              <w:rPr>
                <w:b/>
                <w:sz w:val="18"/>
                <w:szCs w:val="18"/>
              </w:rPr>
              <w:t>М.П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.П.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HeaderChar">
    <w:name w:val="Header Char Знак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FooterChar">
    <w:name w:val="Footer Char Знак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560" w:leader="none"/>
      </w:tabs>
      <w:jc w:val="center"/>
    </w:pPr>
    <w:rPr>
      <w:b/>
      <w:cap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3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jc w:val="left"/>
    </w:pPr>
    <w:rPr>
      <w:rFonts w:ascii="Calibri" w:hAnsi="Calibri" w:eastAsia="Calibri" w:cs="Calibri"/>
      <w:szCs w:val="28"/>
    </w:rPr>
  </w:style>
  <w:style w:type="paragraph" w:styleId="1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Consplusnonformat">
    <w:name w:val="consplusnonforma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41:00Z</dcterms:created>
  <dc:creator>kom-31-2</dc:creator>
  <dc:description/>
  <cp:keywords/>
  <dc:language>en-US</dc:language>
  <cp:lastModifiedBy>kom-31-2</cp:lastModifiedBy>
  <cp:lastPrinted>2015-11-27T10:18:00Z</cp:lastPrinted>
  <dcterms:modified xsi:type="dcterms:W3CDTF">2015-11-27T07:19:00Z</dcterms:modified>
  <cp:revision>7</cp:revision>
  <dc:subject/>
  <dc:title>АДМИНИСТРАЦИЯ  МУНИЦИПАЛЬНОГО  ОБРАЗОВАНИЯ</dc:title>
</cp:coreProperties>
</file>