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7 октября 2013 г.</w:t>
        <w:tab/>
        <w:t>01-285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ind w:firstLine="22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754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становление администрации Тихвинского района от 17 июня 2013 года №01-1637-а «Об утверждении перечня автомобильных дорог общего пользования местного значения муниципального образования Тихвинское городское поселение Тихвинского муниципального района Ленинградской области» 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500 ДО</w:t>
            </w:r>
          </w:p>
        </w:tc>
      </w:tr>
    </w:tbl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>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постановление администрации Тихв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7 июня 2013 года №01-1637-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перечня автомобильных дорог общего пользования местного значения муниципального образования Тихвинское городское поселение Тихвинского муниципального района Ленинградской области», заменив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88.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еречня автомобильных дорог общего пользования местного значения муниципального образования Тихвинское городское поселение Тихвинского муниципального района Ленинградской области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Пер.Хвойный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овам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Пер.Лесной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8"/>
        </w:rPr>
        <w:t xml:space="preserve">Комитету по управлению муниципальным имуществом внести изменения в перечень казны Тихвинского городского поселения. 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А.М.Корцов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М.Тимк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В.Богдаш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55:00Z</dcterms:created>
  <dc:creator>kom-31-2</dc:creator>
  <dc:description/>
  <cp:keywords/>
  <dc:language>en-US</dc:language>
  <cp:lastModifiedBy>kom-31-2</cp:lastModifiedBy>
  <cp:lastPrinted>2013-10-09T10:01:00Z</cp:lastPrinted>
  <dcterms:modified xsi:type="dcterms:W3CDTF">2013-10-09T06:02:00Z</dcterms:modified>
  <cp:revision>4</cp:revision>
  <dc:subject/>
  <dc:title>АДМИНИСТРАЦИЯ  МУНИЦИПАЛЬНОГО  ОБРАЗОВАНИЯ</dc:title>
</cp:coreProperties>
</file>