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ноября 2012 г.</w:t>
        <w:tab/>
        <w:t>01-27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екте бюджета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соответствии со статьями 16, 23 Положения о бюджетном процессе в муниципальном образовании Тихвинское городское поселение Тихвинского муниципального района Ленинградской области,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Одобрить прогноз социально-экономического развития Тихвинского городского поселения на 2013 год и плановый период 2014 и 2015 годов (прилагается).</w:t>
      </w:r>
    </w:p>
    <w:p>
      <w:pPr>
        <w:pStyle w:val="Normal"/>
        <w:ind w:firstLine="720"/>
        <w:rPr/>
      </w:pPr>
      <w:r>
        <w:rPr>
          <w:szCs w:val="28"/>
        </w:rPr>
        <w:t>2. Внести на рассмотрение и утверждение совета депутатов Тихвинского городского поселения проект решения «О бюджете муниципального образования Тихвинское городское поселение Тихвинского муниципального образования Ленинградской области на 2013 год и плановый период 2014 и 2015 годов».</w:t>
      </w:r>
    </w:p>
    <w:p>
      <w:pPr>
        <w:pStyle w:val="Normal"/>
        <w:ind w:firstLine="720"/>
        <w:rPr/>
      </w:pPr>
      <w:r>
        <w:rPr>
          <w:szCs w:val="28"/>
        </w:rPr>
        <w:t>3. Организовать публичные слушания по проекту бюджета Тихвинского городского поселения на 2013 год и плановый период 2014 и 2015 годов.</w:t>
      </w:r>
    </w:p>
    <w:p>
      <w:pPr>
        <w:pStyle w:val="Normal"/>
        <w:ind w:firstLine="720"/>
        <w:rPr/>
      </w:pPr>
      <w:r>
        <w:rPr>
          <w:szCs w:val="28"/>
        </w:rPr>
        <w:t>4. Проект бюджета муниципального образования Тихвинское городское поселение Тихвинского муниципального образования Ленинградской области на 2013 год и плановый период 2014 и 2015 годов обнародовать путем размещения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председателя комитета финансов администрации Тихвинского района С.А. Суворо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уво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Председатель комитета по экономике и инвестициям</w:t>
        <w:tab/>
        <w:tab/>
        <w:tab/>
        <w:t>П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</w:t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</w:t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</w:t>
        <w:tab/>
        <w:tab/>
        <w:tab/>
        <w:tab/>
        <w:tab/>
        <w:t>- 1 экз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омитет финансов</w:t>
        <w:tab/>
        <w:tab/>
        <w:tab/>
        <w:t>- 3 экз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омитет по экономике и инвестициям</w:t>
        <w:tab/>
        <w:t>- 1 экз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ТОГО:</w:t>
        <w:tab/>
        <w:tab/>
        <w:tab/>
        <w:tab/>
        <w:tab/>
        <w:t>-5 экз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142" w:firstLine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right="-142" w:firstLine="4678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</w:tabs>
        <w:ind w:right="-142" w:firstLine="4678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42" w:firstLine="4678"/>
        <w:jc w:val="left"/>
        <w:rPr>
          <w:sz w:val="24"/>
          <w:szCs w:val="24"/>
        </w:rPr>
      </w:pPr>
      <w:r>
        <w:rPr>
          <w:sz w:val="24"/>
          <w:szCs w:val="24"/>
        </w:rPr>
        <w:t>от 12 ноября 2012 г.  № 01-2771-а</w:t>
      </w:r>
    </w:p>
    <w:p>
      <w:pPr>
        <w:pStyle w:val="Normal"/>
        <w:ind w:right="-142" w:firstLine="467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городского поселения на 201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4 и 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ключая текущий отчетный период и оценку 2012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Прогноз социально-экономического развития Тихвинского городского поселения на 2013 год и на плановый период до 2015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3 год и на период 2014 и 2015 годов, основных параметров прогноза социально-экономического развития Ленинградской области, итогов социально - экономического развития Тихвинского городского поселения за 6 месяцев и ожидаемых результатов за 2012 год, а также прогнозов, представленных крупными и средними предприятиями поселения.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left="-142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итоги социально - экономического развития</w:t>
      </w:r>
    </w:p>
    <w:p>
      <w:pPr>
        <w:pStyle w:val="Normal"/>
        <w:ind w:left="-142"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ихвинского городского поселения в 2012 году</w:t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ситуация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 xml:space="preserve">В состав Тихвинского городского поселения входят населенные пункты:  город Тихвин и 19 поселков и деревень. Численность населения составила на 01 января 2012 года 60665 человек, в т.ч. городское население – 58502 человека. </w:t>
      </w:r>
    </w:p>
    <w:p>
      <w:pPr>
        <w:pStyle w:val="BodyText2"/>
        <w:ind w:left="-142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едварительной оценке, численность Тихвинского городского поселения на 01 января 2013 года составит 60505 человек или 99,7% к уровню 2011 года, в т.ч. городское население - 58280 человек, сельское – 2225 человек. Сокращение численности населения муниципального образования в 2012 году, по-прежнему, будет обусловлено естественной убылью населения, уровень которой составит в 2012 году – 7,2 человек на 1000 населения против - 7,3 человек в 2011 году. Снижение уровня естественной убыли против 2011 года прогнозируется вследствие ожидаемого уменьшения в 2012 году показателя смертности с 16,9 до 16,8 человек на 1000 населения (на 0,1%). Коэффициент рождаемости в 2012 году останется на уровне 2011 года – 9,7 на 1000 населения.</w:t>
      </w:r>
    </w:p>
    <w:p>
      <w:pPr>
        <w:pStyle w:val="Normal"/>
        <w:tabs>
          <w:tab w:val="clear" w:pos="720"/>
          <w:tab w:val="left" w:pos="9540" w:leader="none"/>
        </w:tabs>
        <w:ind w:left="-142" w:firstLine="720"/>
        <w:rPr/>
      </w:pPr>
      <w:r>
        <w:rPr>
          <w:sz w:val="26"/>
          <w:szCs w:val="26"/>
        </w:rPr>
        <w:t>В 2012 году наблюдаются миграционные процессы с притоком населения. Интенсивность миграционного прироста населения повысится с 3,6 на 1000 населения в 2011 году до 4,5 на 1000 в 2012 году.</w:t>
      </w:r>
    </w:p>
    <w:p>
      <w:pPr>
        <w:pStyle w:val="Normal"/>
        <w:autoSpaceDE w:val="false"/>
        <w:ind w:left="-142" w:firstLine="708"/>
        <w:rPr/>
      </w:pPr>
      <w:r>
        <w:rPr>
          <w:sz w:val="26"/>
          <w:szCs w:val="26"/>
        </w:rPr>
        <w:t xml:space="preserve">На улучшение демографической обстановки направлены мероприятия </w:t>
      </w:r>
      <w:r>
        <w:rPr>
          <w:bCs/>
          <w:color w:val="000000"/>
          <w:sz w:val="26"/>
          <w:szCs w:val="26"/>
        </w:rPr>
        <w:t>долгосрочной муниципальной целевой программы по улучшению демографической ситуации в Тихвинском городском поселении  и мерах социальной поддержки отдельных категорий граждан с объемом финансирования на 2012 год – 1,4 млн. рублей.</w:t>
      </w:r>
    </w:p>
    <w:p>
      <w:pPr>
        <w:pStyle w:val="Normal"/>
        <w:ind w:left="-142" w:righ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социально-экономического развития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6"/>
          <w:szCs w:val="26"/>
        </w:rPr>
        <w:t>Тихвинского городского поселения в 2012 году</w:t>
      </w:r>
    </w:p>
    <w:p>
      <w:pPr>
        <w:pStyle w:val="Normal"/>
        <w:ind w:left="-142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84" w:hanging="0"/>
        <w:rPr/>
      </w:pPr>
      <w:r>
        <w:rPr>
          <w:sz w:val="26"/>
          <w:szCs w:val="26"/>
        </w:rPr>
        <w:t xml:space="preserve">Таблица 1. Основные показатели социально-экономического развития Тихвинского городского поселения  в 2012 году </w:t>
      </w:r>
    </w:p>
    <w:p>
      <w:pPr>
        <w:pStyle w:val="Heading2"/>
        <w:ind w:left="-142" w:right="-284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7"/>
        <w:gridCol w:w="1418"/>
        <w:gridCol w:w="1276"/>
        <w:gridCol w:w="1161"/>
        <w:gridCol w:w="1276"/>
      </w:tblGrid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яцев 2012 года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</w:t>
            </w:r>
          </w:p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собственного производства, выполненных работ и услуг собственными силами по кругу крупн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sz w:val="20"/>
              </w:rPr>
              <w:t>к пред. году</w:t>
            </w:r>
          </w:p>
          <w:p>
            <w:pPr>
              <w:pStyle w:val="Normal"/>
              <w:ind w:left="-142" w:right="-284" w:hanging="180"/>
              <w:jc w:val="center"/>
              <w:rPr/>
            </w:pPr>
            <w:r>
              <w:rPr>
                <w:sz w:val="20"/>
              </w:rPr>
              <w:t>(сопост.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Продукция  обрабатывающих производств по кругу крупн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sz w:val="20"/>
              </w:rPr>
              <w:t>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sz w:val="20"/>
              </w:rPr>
              <w:t>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Номиналь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Рост номинальной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Рост реальной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1" w:hanging="0"/>
              <w:jc w:val="left"/>
              <w:rPr/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 Э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</w:tbl>
    <w:p>
      <w:pPr>
        <w:pStyle w:val="Normal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отгруженных товаров, работ, услуг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по кругу крупных и средних предприятий за 2012 год составит 14968,5 млн. рублей, рост к уровню 2011 года – 128,8%.  В структуре общего объема наибольшую долю – 81% - займут обрабатывающие производства, 6% - производство и распределение электроэнергии, воды и газа, 3,5% - строительство.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сть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20"/>
        <w:rPr/>
      </w:pPr>
      <w:r>
        <w:rPr>
          <w:sz w:val="26"/>
          <w:szCs w:val="26"/>
        </w:rPr>
        <w:t xml:space="preserve">В связи с выходом предприятия ЗАО «ТВСЗ» во втором полугодии 2012 года на промышленный выпуск продукции, ожидаемый общий объем промышленного производства в 2012 году составит 133,5% к уровню 2011 года. </w:t>
      </w:r>
    </w:p>
    <w:p>
      <w:pPr>
        <w:pStyle w:val="TextBodyIndent"/>
        <w:ind w:left="-142" w:firstLine="720"/>
        <w:rPr/>
      </w:pPr>
      <w:r>
        <w:rPr>
          <w:sz w:val="26"/>
          <w:szCs w:val="26"/>
        </w:rPr>
        <w:t xml:space="preserve">Основную долю объемов промышленного производства составят </w:t>
      </w:r>
      <w:r>
        <w:rPr>
          <w:b/>
          <w:sz w:val="26"/>
          <w:szCs w:val="26"/>
        </w:rPr>
        <w:t>обрабатывающие производства</w:t>
      </w:r>
      <w:r>
        <w:rPr>
          <w:sz w:val="26"/>
          <w:szCs w:val="26"/>
        </w:rPr>
        <w:t>. Продукция этого вида экономической деятельности включает в себя: производство пищевых продуктов, текстильное и швейное производства, химическое производство, металлургическое производство, производство транспортных средств и оборудования, прочие виды деятельности. За 2012 г. прогнозируемый рост объемов (крупные и средние предприятия) составит 136,9%.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изводство транспортных средств и оборудования» (ЗАО «ТВСЗ», ЗАО «ТСЗ «Титран-Экспресс») по итогам года может увеличить долю в обрабатывающих производствах до 41%, а темп выпуска продукции к 2011 году – в 4 раза.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таллургическое производство и производство готовых металлических изделий» по-прежнему будет занимать весомую долю в обрабатывающем секторе экономики – 32%.  Основное предприятие отрасли – ЗАО «ТФЗ». Из-за снижения объемов продаж и падения цен на высокоуглеродистый феррохром, поставляемый на экспорт, ожидаемые объемы производства в 2012 году – 89,8% к 2011 году.</w:t>
      </w:r>
    </w:p>
    <w:p>
      <w:pPr>
        <w:pStyle w:val="Normal"/>
        <w:ind w:left="-142" w:firstLine="720"/>
        <w:rPr/>
      </w:pPr>
      <w:r>
        <w:rPr>
          <w:sz w:val="26"/>
          <w:szCs w:val="26"/>
        </w:rPr>
        <w:t>Третье место по объемам отгруженной продукции в обрабатывающих производствах - 19% – занимает продукция вида «Прочие производства», а 99,0% в них составляет объем ООО «Сведвуд-Тихвин». Оценочно, темп роста производства в 2012 году составит 98,5% к 2011 году.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имическая промышленность - оценочно, объемы производства в 2012 году составят 106,5% к 2011 году.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>Производство пищевых продуктов – объемы производства в 2012 году ожидаются на уровне 2011 года.</w:t>
      </w:r>
    </w:p>
    <w:p>
      <w:pPr>
        <w:pStyle w:val="Normal"/>
        <w:ind w:left="-142" w:firstLine="708"/>
        <w:rPr>
          <w:sz w:val="26"/>
          <w:szCs w:val="26"/>
        </w:rPr>
      </w:pPr>
      <w:r>
        <w:rPr>
          <w:sz w:val="26"/>
          <w:szCs w:val="26"/>
        </w:rPr>
        <w:t xml:space="preserve">Легкая промышленность - объемы предприятий данного ВЭД могут составить 96% к прошлому году. </w:t>
      </w:r>
    </w:p>
    <w:p>
      <w:pPr>
        <w:pStyle w:val="Normal"/>
        <w:ind w:left="-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8"/>
        <w:rPr/>
      </w:pPr>
      <w:r>
        <w:rPr>
          <w:b/>
          <w:sz w:val="26"/>
          <w:szCs w:val="26"/>
        </w:rPr>
        <w:t xml:space="preserve">Производство и распределение электроэнергии, газа и воды </w:t>
      </w:r>
      <w:r>
        <w:rPr>
          <w:sz w:val="26"/>
          <w:szCs w:val="26"/>
        </w:rPr>
        <w:t>– предприятия в последние годы показывают стабильные результаты своей деятельности. Объемы производства в 2012 года ожидаются на уровне 2011 года.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нок товаров и услуг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>По состоянию на 01 июля 2012 года количество предприятий потребительского рынка в Тихвинском городском поселении составляет  1485. Из них: 750 - предприятия розничной и оптовой торговли, 74 - предприятия общественного питания, 96 предприятий бытового обслуживания, торговые места на рынках - 565.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>За 6 месяцев 2012 года в сфере потребительского рынка введены в эксплуатацию кафе на 100 посадочных мест и магазин сети «Магнит» общей площадью 464 кв.м.</w:t>
      </w:r>
    </w:p>
    <w:p>
      <w:pPr>
        <w:pStyle w:val="Normal"/>
        <w:ind w:left="-142" w:firstLine="708"/>
        <w:rPr/>
      </w:pPr>
      <w:r>
        <w:rPr>
          <w:color w:val="000000"/>
          <w:sz w:val="26"/>
          <w:szCs w:val="26"/>
        </w:rPr>
        <w:t xml:space="preserve">В 2012 году ожидаемый оборот розничной торговли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105%, оборот общественного пит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5,5%, рост объема платных услуг ожидается в пределах  104% к 2011 году.</w:t>
      </w:r>
    </w:p>
    <w:p>
      <w:pPr>
        <w:pStyle w:val="Normal"/>
        <w:ind w:left="-142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ие объемы в структуре платных услуг составляют следующие виды:  жилищно-коммунальные – 88%, медицинские – 3%, услуги системы образования – 7%. </w:t>
      </w:r>
    </w:p>
    <w:p>
      <w:pPr>
        <w:pStyle w:val="21"/>
        <w:ind w:left="-142" w:right="-284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left="-142" w:right="-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предпринимательство</w:t>
      </w:r>
    </w:p>
    <w:p>
      <w:pPr>
        <w:pStyle w:val="21"/>
        <w:ind w:left="-142" w:right="-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firstLine="862"/>
        <w:rPr/>
      </w:pPr>
      <w:r>
        <w:rPr>
          <w:sz w:val="26"/>
          <w:szCs w:val="26"/>
        </w:rPr>
        <w:t>Малое предпринимательство является одним из важнейших элементов рыночной экономики в Тихвинском городском поселении, оно представлено совокупностью малых и индивидуальных предприятий. К концу 2012 года на территории Тихвинского района в сфере малого бизнеса будут осуществлять деятельность около 470 юридических лиц. Ожидаемая численность работающих на этих предприятиях – до 4000 человек.</w:t>
      </w:r>
    </w:p>
    <w:p>
      <w:pPr>
        <w:pStyle w:val="TextBody"/>
        <w:ind w:left="-142" w:firstLine="862"/>
        <w:rPr/>
      </w:pPr>
      <w:r>
        <w:rPr>
          <w:sz w:val="26"/>
          <w:szCs w:val="26"/>
        </w:rPr>
        <w:t>Обор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читываемых статистикой</w:t>
      </w:r>
      <w:r>
        <w:rPr>
          <w:sz w:val="26"/>
          <w:szCs w:val="26"/>
        </w:rPr>
        <w:t xml:space="preserve"> малых предприятий за 2012 г. по сравнению с прошлым годом прогнозируется сохранить на уровне прошлого года. Наибольшая доля в объемах – около 35% - приходится на предприятия оптовой и розничной торговли.</w:t>
      </w:r>
    </w:p>
    <w:p>
      <w:pPr>
        <w:pStyle w:val="Normal"/>
        <w:ind w:left="-142" w:firstLine="862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на предприятиях малого бизнеса составит 136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величится с начала 2012 года на 11,5%).</w:t>
      </w:r>
      <w:r>
        <w:rPr>
          <w:b/>
          <w:i/>
          <w:sz w:val="26"/>
          <w:szCs w:val="26"/>
        </w:rPr>
        <w:tab/>
      </w:r>
    </w:p>
    <w:p>
      <w:pPr>
        <w:pStyle w:val="Normal"/>
        <w:ind w:left="-142" w:hanging="0"/>
        <w:rPr/>
      </w:pPr>
      <w:r>
        <w:rPr>
          <w:sz w:val="26"/>
          <w:szCs w:val="26"/>
        </w:rPr>
        <w:tab/>
        <w:tab/>
        <w:t xml:space="preserve">Структура поддержки малого предпринимательства представлена автономной некоммерческой организацией «Учебно-деловой центр». Основными формами поддержки малого предпринимательства являе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 xml:space="preserve">В целях устойчивого развития малого и среднего предпринимательства на территории района, в том числе Тихвинского городского поселения, реализуются муниципальная целевая программа: «Развитие и поддержка малого и среднего предпринимательства в Тихвинском районе Ленинградской области на 2012 год». 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Реализация мероприятий программы направлена на: повышение конкурентоспособности малого и среднего бизнеса; расширение использования субъектами малого и среднего бизнеса информационно-коммуникационных технологий; развитие деловой активности населения за счет повышения интереса к деятельности предпринимателя; содействие обеспечению доступа малого бизнеса к ресурсам, предлагаемым в рамках областной программы «Развитие и государственная поддержка малого и среднего предпринимательства в Ленинградской области», развитие механизмов направленных на содействие в устранении административных барьеров, сдерживающих развитие предпринимательства.</w:t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-142" w:firstLine="709"/>
        <w:rPr/>
      </w:pPr>
      <w:r>
        <w:rPr>
          <w:sz w:val="26"/>
          <w:szCs w:val="26"/>
        </w:rPr>
        <w:t xml:space="preserve">Общий ожидаемый объем инвестиций в основной капитал за счет всех источников финансирования в 2012 году составит 6,6 млрд. рублей. Снижение общего объема инвестиций по сравнению с прошлым годом связано с тем, что в 2012 году завершен самый крупный инвестиционный проект - строительство вагоностроительного завода группой компаний ИСТ. Объем инвестиций по проекту за 6 месяцев 2012 года составил 2273,5 млн. рублей (для сравнения: 6 мес.2011 г. - 5845,8 млрд. рублей).       </w:t>
      </w:r>
    </w:p>
    <w:p>
      <w:pPr>
        <w:pStyle w:val="2"/>
        <w:ind w:left="-142" w:firstLine="708"/>
        <w:rPr/>
      </w:pPr>
      <w:r>
        <w:rPr>
          <w:i/>
          <w:sz w:val="26"/>
          <w:szCs w:val="26"/>
        </w:rPr>
        <w:t>Бюджетные инвестиции.</w:t>
      </w:r>
      <w:r>
        <w:rPr>
          <w:sz w:val="26"/>
          <w:szCs w:val="26"/>
        </w:rPr>
        <w:t xml:space="preserve"> За счет средств областного и районного бюджетов в первом полугодии 2012 года завершено строительство и введен в эксплуатацию новый детский сад на 280 мест. </w:t>
      </w:r>
    </w:p>
    <w:p>
      <w:pPr>
        <w:pStyle w:val="Style14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олгосрочной целевой программы «Развитие объектов физической культуры и спорта в Ленинградской области на 2012-2015 годы» осуществляется  капитальный ремонт лыжероллерной трассы капитальный ремонт лыжероллерной трассы и легкоатлетического ядра спортивного комплекса в городе Тихвине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2012 году в Тихвине планируется ввести в эксплуатацию более 34 тыс. кв. метров жиль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областной программы «Переселение граждан из аварийного жилищного фонда» планируется ввести в эксплуатацию 78 жилых помещений для расселения граждан из 12 аварийных домов. </w:t>
      </w:r>
    </w:p>
    <w:p>
      <w:pPr>
        <w:pStyle w:val="Style12"/>
        <w:spacing w:before="0" w:after="0"/>
        <w:ind w:left="-142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е ресурсы, занятость, доходы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62"/>
        <w:rPr/>
      </w:pPr>
      <w:r>
        <w:rPr>
          <w:sz w:val="26"/>
          <w:szCs w:val="26"/>
        </w:rPr>
        <w:t>Численность занятого в экономике населения ожидается около 33,2 тыс. человек (на уровне 2011 года). На рынке труда в 2012 году наблюдается превышение представленных работодателями вакансий над числом официально зарегистрированных безработных граждан. По состоянию на 01 июля 2012 года в банке вакансий Тихвинского ЦЗН  811 вакансий по 204 профессиям. Соотношение спроса и предложения составило 0,6 человека на 1 вакансию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течение года продолжает снижаться уровень безработицы, наблюдается увеличение занятости в обрабатывающих производствах.</w:t>
      </w:r>
    </w:p>
    <w:p>
      <w:pPr>
        <w:pStyle w:val="Normal"/>
        <w:ind w:left="-142" w:firstLine="708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ровень зарегистрированной безработицы к концу года прогнозируется в пределах 0,88%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жидаемая численность зарегистрированных безработных снизится за год с 352 человек до 328 человек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ab/>
        <w:tab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начисленной среднемесячной заработной платы за 2012 год составит 23000 руб. или 113,7% к 2011 году. Достаточно высокий темп роста денежных доходов и снижение уровня инфляции (по оценке 2012 года – 106,3%, декабрь 2012 года к декабрю 2011 года) позволят значительно увеличить реальную заработную плату, которая составит по оценке текущего года 106,9%.</w:t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288" w:leader="none"/>
        </w:tabs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основных показателей социально-экономического развития на 2013 год и плановый период 2014 и 2015 годов</w:t>
      </w:r>
    </w:p>
    <w:p>
      <w:pPr>
        <w:pStyle w:val="2"/>
        <w:ind w:left="-142"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left="-142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firstLine="709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2013-2015 годах</w:t>
      </w:r>
      <w:r>
        <w:rPr>
          <w:sz w:val="26"/>
          <w:szCs w:val="26"/>
        </w:rPr>
        <w:t xml:space="preserve"> прогнозируется развитие демографической ситуации в Тихвинском городском поселении под влиянием сложившихся тенденций рождаемости, смертности и миграции. Сокращение численности населения, по-прежнему, будет обусловлено естественной убылью населения, уровень которой, тем не менее, снизится и составит в 2015 году 6,7 человека на 1000 населения. Снижение уровня естественной убыли к концу планового периода прогнозируется вследствие ожидаемого роста общего коэффициента рождаемости и снижения роста коэффициента смертности. В результате реализации инвестиционного проекта «Строительство Тихвинского вагоностроительного завода», осуществляемого ЗАО «ТВСЗ», ожидается миграционный прирост населения.</w:t>
      </w:r>
    </w:p>
    <w:p>
      <w:pPr>
        <w:pStyle w:val="BodyText2"/>
        <w:ind w:left="-142" w:firstLine="708"/>
        <w:rPr/>
      </w:pPr>
      <w:r>
        <w:rPr>
          <w:sz w:val="26"/>
          <w:szCs w:val="26"/>
        </w:rPr>
        <w:t xml:space="preserve">Численность населения Тихвинского городского поселения к концу 2015 года может составить 59565 человек. </w:t>
      </w:r>
    </w:p>
    <w:p>
      <w:pPr>
        <w:pStyle w:val="Normal"/>
        <w:autoSpaceDE w:val="false"/>
        <w:ind w:firstLine="566"/>
        <w:rPr/>
      </w:pPr>
      <w:r>
        <w:rPr>
          <w:sz w:val="26"/>
          <w:szCs w:val="26"/>
        </w:rPr>
        <w:t xml:space="preserve">В 2013-2015 годы продолжится реализация мероприятий </w:t>
      </w:r>
      <w:r>
        <w:rPr>
          <w:bCs/>
          <w:color w:val="000000"/>
          <w:sz w:val="26"/>
          <w:szCs w:val="26"/>
        </w:rPr>
        <w:t xml:space="preserve">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. </w:t>
      </w:r>
    </w:p>
    <w:p>
      <w:pPr>
        <w:pStyle w:val="BodyText2"/>
        <w:ind w:left="-142" w:right="-28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ноза  социально-экономического развития</w:t>
      </w:r>
    </w:p>
    <w:p>
      <w:pPr>
        <w:pStyle w:val="Normal"/>
        <w:ind w:left="-142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год и плановый период 2014 и 2015 годов</w:t>
      </w:r>
    </w:p>
    <w:p>
      <w:pPr>
        <w:pStyle w:val="Normal"/>
        <w:ind w:left="-142"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firstLine="709"/>
        <w:rPr/>
      </w:pPr>
      <w:r>
        <w:rPr>
          <w:sz w:val="26"/>
          <w:szCs w:val="26"/>
        </w:rPr>
        <w:t>Таблица 2. Основные показатели прогноза  социально-экономического развития на 2013 год и плановый период 2014 и 2015 годов</w:t>
      </w:r>
    </w:p>
    <w:p>
      <w:pPr>
        <w:pStyle w:val="Normal"/>
        <w:ind w:left="-142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1"/>
        <w:gridCol w:w="1134"/>
        <w:gridCol w:w="1417"/>
        <w:gridCol w:w="1259"/>
        <w:gridCol w:w="1475"/>
      </w:tblGrid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2" w:right="-284" w:firstLine="1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кругу 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обрабатывающих производств по кругу 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/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озничной </w:t>
            </w:r>
          </w:p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>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 xml:space="preserve">Объем платных </w:t>
            </w:r>
          </w:p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>услуг населению</w:t>
            </w:r>
          </w:p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</w:r>
          </w:p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номинальной </w:t>
            </w:r>
          </w:p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 xml:space="preserve">среднемесячной </w:t>
            </w:r>
          </w:p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плат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реальной </w:t>
            </w:r>
          </w:p>
          <w:p>
            <w:pPr>
              <w:pStyle w:val="Normal"/>
              <w:ind w:right="128" w:hanging="4"/>
              <w:jc w:val="left"/>
              <w:rPr/>
            </w:pPr>
            <w:r>
              <w:rPr>
                <w:sz w:val="24"/>
                <w:szCs w:val="24"/>
              </w:rPr>
              <w:t xml:space="preserve">среднемесячной </w:t>
            </w:r>
          </w:p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firstLine="12"/>
              <w:jc w:val="center"/>
              <w:rPr>
                <w:sz w:val="20"/>
              </w:rPr>
            </w:pPr>
            <w:r>
              <w:rPr>
                <w:sz w:val="20"/>
              </w:rPr>
              <w:t>к пред.</w:t>
            </w:r>
          </w:p>
          <w:p>
            <w:pPr>
              <w:pStyle w:val="Normal"/>
              <w:ind w:left="34" w:firstLine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11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ind w:left="34" w:right="34" w:firstLine="1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 Э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ind w:left="-142"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firstLine="862"/>
        <w:rPr/>
      </w:pPr>
      <w:r>
        <w:rPr>
          <w:sz w:val="26"/>
          <w:szCs w:val="26"/>
        </w:rPr>
        <w:t xml:space="preserve">Прогноз развития промышленности на среднесрочную перспективу формировался  с учетом перспективных планов основных промышленных предприятий, ввода новых производств ЗАО «ТВСЗ». </w:t>
      </w:r>
    </w:p>
    <w:p>
      <w:pPr>
        <w:pStyle w:val="Normal"/>
        <w:autoSpaceDE w:val="false"/>
        <w:ind w:left="-142" w:firstLine="862"/>
        <w:rPr/>
      </w:pPr>
      <w:r>
        <w:rPr>
          <w:sz w:val="26"/>
          <w:szCs w:val="26"/>
        </w:rPr>
        <w:t>В целом объем отгруженных товаров, работ услуг (по кругу крупных и средних предприятий)  в 2015 году может составить 174% к уровню 2012 году.</w:t>
      </w:r>
    </w:p>
    <w:p>
      <w:pPr>
        <w:pStyle w:val="Normal"/>
        <w:autoSpaceDE w:val="false"/>
        <w:ind w:left="-142" w:firstLine="709"/>
        <w:rPr/>
      </w:pPr>
      <w:r>
        <w:rPr>
          <w:sz w:val="26"/>
          <w:szCs w:val="26"/>
        </w:rPr>
        <w:t xml:space="preserve">Основную долю прироста объема промышленного производства составят </w:t>
      </w:r>
      <w:r>
        <w:rPr>
          <w:b/>
          <w:sz w:val="26"/>
          <w:szCs w:val="26"/>
        </w:rPr>
        <w:t>обрабатывающие производства</w:t>
      </w:r>
      <w:r>
        <w:rPr>
          <w:sz w:val="26"/>
          <w:szCs w:val="26"/>
        </w:rPr>
        <w:t xml:space="preserve"> (в 2013 году – 154,6%;  2014 году – 127%;  2015 году – 105,7%), в том числе:</w:t>
      </w:r>
    </w:p>
    <w:p>
      <w:pPr>
        <w:pStyle w:val="TextBodyIndent"/>
        <w:ind w:right="-284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 xml:space="preserve"> производство транспортных средств и оборудования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в результате выхода производства грузовых вагонов нового поколения ЗАО «ТВСЗ» на проектную мощность, ожидается значительный рост объемов производства – в 3,6 раза к 2012 году;</w:t>
      </w:r>
    </w:p>
    <w:p>
      <w:pPr>
        <w:pStyle w:val="TextBodyIndent"/>
        <w:ind w:right="-284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 xml:space="preserve"> металлургическое производств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объемы производства предприятий ЗАО «ТФЗ», ООО «Тихмаш» прогнозируются на уровне 2012 года, с незначительным ростом на 1%; </w:t>
      </w:r>
    </w:p>
    <w:p>
      <w:pPr>
        <w:pStyle w:val="TextBodyIndent"/>
        <w:ind w:right="-284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очие производства</w:t>
      </w:r>
    </w:p>
    <w:p>
      <w:pPr>
        <w:pStyle w:val="TextBodyIndent"/>
        <w:ind w:right="-142" w:hanging="0"/>
        <w:rPr/>
      </w:pPr>
      <w:r>
        <w:rPr>
          <w:sz w:val="26"/>
          <w:szCs w:val="26"/>
        </w:rPr>
        <w:t xml:space="preserve">прогнозируется ежегодное увеличение объемов производства на 1-2%, что обусловлено стабильной работой мебельного производства ООО «Сведвуд-Тихвин; 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текстильное и швейное производство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Развитию отрасли будет способствовать обновление и расширение ассортимента продукции, выпускаемой предприятиями ООО «Комацо» и ООО «Сканвоквэр». </w:t>
      </w:r>
    </w:p>
    <w:p>
      <w:pPr>
        <w:pStyle w:val="Normal"/>
        <w:ind w:left="-142" w:right="-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и распределение электроэнергии, газа и воды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42" w:firstLine="862"/>
        <w:rPr>
          <w:sz w:val="26"/>
          <w:szCs w:val="26"/>
        </w:rPr>
      </w:pPr>
      <w:r>
        <w:rPr>
          <w:sz w:val="26"/>
          <w:szCs w:val="26"/>
        </w:rPr>
        <w:t>Прогнозируется, что общий объем производства предприятий отрасли к 2015 году увеличится на 5%.</w:t>
      </w:r>
    </w:p>
    <w:p>
      <w:pPr>
        <w:pStyle w:val="TextBody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нок товаров и услуг</w:t>
      </w:r>
    </w:p>
    <w:p>
      <w:pPr>
        <w:pStyle w:val="Normal"/>
        <w:ind w:left="-142"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firstLine="720"/>
        <w:rPr/>
      </w:pPr>
      <w:r>
        <w:rPr>
          <w:color w:val="000000"/>
          <w:sz w:val="26"/>
          <w:szCs w:val="26"/>
        </w:rPr>
        <w:t>В 2013-2015 годах предполагается сохранение темпов прироста этой отрасли в среднем на уровне 4-5%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Структура услуг сохранится. Ситуация на рынке жилищно-коммунальных услуг в 2013-2015 годах будет складываться с учетом строительства и ввода нового жилья. Потенциал коммунального сектора связан с ростом газо-, тепло- и энергоснабжения.</w:t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ый бизнес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За 2013-2015 годы количество малых предприятий может увеличиться на 5%, оборот – почти в 1,2 раза (в действующих ценах). </w:t>
      </w:r>
    </w:p>
    <w:p>
      <w:pPr>
        <w:pStyle w:val="TextBodyIndent"/>
        <w:ind w:left="-142" w:firstLine="709"/>
        <w:rPr/>
      </w:pPr>
      <w:r>
        <w:rPr>
          <w:sz w:val="26"/>
          <w:szCs w:val="26"/>
        </w:rPr>
        <w:t>В структуре оборота малых предприятий, по-прежнему, наибольший удельный вес будут занимать предприятия оптовой и розничной торговли, ремонта автотранспортных средств, мотоциклов, бытовых изделий и предметов личного пользования – 43%, до 25% должна увеличиться доля предприятий обрабатывающих производств, до 20% - строительных организаций.</w:t>
        <w:tab/>
        <w:t xml:space="preserve"> </w:t>
        <w:tab/>
      </w:r>
    </w:p>
    <w:p>
      <w:pPr>
        <w:pStyle w:val="Normal"/>
        <w:ind w:left="-142" w:firstLine="708"/>
        <w:rPr/>
      </w:pPr>
      <w:r>
        <w:rPr>
          <w:sz w:val="26"/>
          <w:szCs w:val="26"/>
        </w:rPr>
        <w:t>Продолжится реализация долгосрочной муниципальной целевой программы «Развитие и поддержка малого и среднего предпринимательства в муниципальном образовании Тихвинский муниципальный район Ленинградской области».</w:t>
      </w:r>
    </w:p>
    <w:p>
      <w:pPr>
        <w:pStyle w:val="Normal"/>
        <w:ind w:left="-142" w:firstLine="720"/>
        <w:rPr/>
      </w:pPr>
      <w:r>
        <w:rPr>
          <w:sz w:val="26"/>
          <w:szCs w:val="26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left="-142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TextBody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Важнейшим условием позитивного развития экономики и социальной сферы района является актив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ая деятельность. Ожидаемый объем инвестиций в основной капитал за счет всех источников финансирования составит за 2013 – 2015 годы 10,1 млрд. рублей. </w:t>
      </w:r>
    </w:p>
    <w:p>
      <w:pPr>
        <w:pStyle w:val="ConsPlusNormal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будет продолжена работа по привлечению на территорию поселения новых производств.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ab/>
        <w:t xml:space="preserve">Основной объем инвестиций запланирован в развитие предприятий </w:t>
      </w:r>
      <w:r>
        <w:rPr>
          <w:b/>
          <w:sz w:val="26"/>
          <w:szCs w:val="26"/>
        </w:rPr>
        <w:t>обрабатывающих производств.</w:t>
      </w:r>
      <w:r>
        <w:rPr>
          <w:sz w:val="26"/>
          <w:szCs w:val="26"/>
        </w:rPr>
        <w:t xml:space="preserve">  В 2013-2015 годах прогнозируется выход производства грузовых вагонов нового поколения ЗАО «ТВСЗ» на проектную мощность, – объем инвестиций составит за три года более 6 млрд. рублей. </w:t>
      </w:r>
    </w:p>
    <w:p>
      <w:pPr>
        <w:pStyle w:val="Normal"/>
        <w:ind w:left="-142" w:firstLine="862"/>
        <w:rPr/>
      </w:pPr>
      <w:r>
        <w:rPr>
          <w:sz w:val="26"/>
          <w:szCs w:val="26"/>
        </w:rPr>
        <w:t xml:space="preserve">ООО «Сведвуд-Тихвин» продолжит расширение фабрики по сборке готовых мебельных изделий, общий объем планируемых предприятием инвестиций – 215 млн. рублей.            </w:t>
      </w:r>
    </w:p>
    <w:p>
      <w:pPr>
        <w:pStyle w:val="TextBodyIndent"/>
        <w:ind w:firstLine="720"/>
        <w:rPr/>
      </w:pPr>
      <w:r>
        <w:rPr>
          <w:b/>
          <w:sz w:val="26"/>
          <w:szCs w:val="26"/>
        </w:rPr>
        <w:t xml:space="preserve">В сфере ЖКХ </w:t>
      </w:r>
      <w:r>
        <w:rPr>
          <w:sz w:val="26"/>
          <w:szCs w:val="26"/>
        </w:rPr>
        <w:t>для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й задачи – улучшение теплоснабжения населения  города Тихвине – будет продолжена работа по привлечению потенциальных инвесторо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этим будет продолжена работа по реализации национального проекта «Доступное и комфортное жилье – гражданам России», по привлечению средств </w:t>
      </w:r>
      <w:r>
        <w:rPr>
          <w:bCs/>
          <w:iCs/>
          <w:sz w:val="26"/>
          <w:szCs w:val="26"/>
        </w:rPr>
        <w:t>из Фонда содействия реформированию ЖКХ</w:t>
      </w:r>
      <w:r>
        <w:rPr>
          <w:sz w:val="26"/>
          <w:szCs w:val="26"/>
        </w:rPr>
        <w:t xml:space="preserve"> и строительству жилых домов для </w:t>
      </w:r>
      <w:r>
        <w:rPr>
          <w:bCs/>
          <w:iCs/>
          <w:sz w:val="26"/>
          <w:szCs w:val="26"/>
        </w:rPr>
        <w:t>расселения граждан из аварийного жилого фонда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2013-2015 годах в Тихвине планируется ввести в эксплуатацию 25 тыс. кв. метров жилья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ля создания комфортных условий проживания населения планируется решить проблему газификации частного жилого фонда в старой части г. Тихвина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Развитие </w:t>
      </w:r>
      <w:r>
        <w:rPr>
          <w:b/>
          <w:sz w:val="26"/>
          <w:szCs w:val="26"/>
        </w:rPr>
        <w:t>социальной сферы</w:t>
      </w:r>
      <w:r>
        <w:rPr>
          <w:sz w:val="26"/>
          <w:szCs w:val="26"/>
        </w:rPr>
        <w:t xml:space="preserve"> связано с продолжением значительных финансовых вложений в модернизацию учреждений здравоохранения, образования и культуры. За счет средств областного и местного бюджетов на 2013 год запланировано строительство крытой хоккейной площадки, на 2015 год – строительство нового детского сада на 140 мест.</w:t>
      </w:r>
    </w:p>
    <w:p>
      <w:pPr>
        <w:pStyle w:val="2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е ресурсы, занятость, доходы</w:t>
      </w:r>
    </w:p>
    <w:p>
      <w:pPr>
        <w:pStyle w:val="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Увеличение численности занятых в экономике прогнозируется к концу 2015 года до 33460 человек. Прогнозируемый уровень зарегистрированной безработицы на конец 2015 года – 0,87% от экономически активного населения, а число зарегистрированных безработных – 323 человека.</w:t>
      </w:r>
    </w:p>
    <w:p>
      <w:pPr>
        <w:pStyle w:val="Normal"/>
        <w:ind w:firstLine="720"/>
        <w:rPr/>
      </w:pPr>
      <w:r>
        <w:rPr>
          <w:sz w:val="26"/>
          <w:szCs w:val="26"/>
        </w:rPr>
        <w:t>Рост номинальной среднемесячной заработной платы в 2013 - 2015 годах прогнозируется на уровне 10% в год, при этом, с учетом прогнозов инфляции, рост реальной заработной платы составит 3,6% ежегодно.</w:t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42" w:right="-284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ноза социально-экономического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6"/>
          <w:szCs w:val="26"/>
        </w:rPr>
        <w:t>развития Тихвинского городского поселения на 2013 год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6"/>
          <w:szCs w:val="26"/>
        </w:rPr>
        <w:t>и плановый период 2014 и 2015 годов (таблицы)</w:t>
      </w:r>
    </w:p>
    <w:p>
      <w:pPr>
        <w:pStyle w:val="Normal"/>
        <w:ind w:left="-142"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ЕМОГРАФИЧЕСКИЕ ПОКАЗАТЕЛИ</w:t>
      </w:r>
    </w:p>
    <w:p>
      <w:pPr>
        <w:pStyle w:val="Normal"/>
        <w:ind w:left="-142" w:right="-28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120"/>
        <w:gridCol w:w="1100"/>
        <w:gridCol w:w="936"/>
        <w:gridCol w:w="1044"/>
        <w:gridCol w:w="1011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43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58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sz w:val="22"/>
                <w:szCs w:val="22"/>
              </w:rPr>
              <w:t>Численность постоянного населения  (на конец года) - всего</w:t>
            </w:r>
          </w:p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5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 к предыдущему году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0</w:t>
            </w:r>
          </w:p>
        </w:tc>
      </w:tr>
      <w:tr>
        <w:trPr>
          <w:trHeight w:val="67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 к предыдущему году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 к предыдущему году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, всего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мерших, всего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                     на 1000 насе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                     на 1000 насе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                     на 1000 насе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                     на 1000 насе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ъем отгруженных товаров собственного производства,</w:t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ных работ и услуг собственными силами по ВЭД</w:t>
      </w:r>
    </w:p>
    <w:p>
      <w:pPr>
        <w:pStyle w:val="Normal"/>
        <w:ind w:left="-142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71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965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968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4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925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2193700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</w:tr>
      <w:tr>
        <w:trPr>
          <w:trHeight w:val="88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249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060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70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3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0182000</w:t>
            </w:r>
          </w:p>
        </w:tc>
      </w:tr>
      <w:tr>
        <w:trPr>
          <w:trHeight w:val="91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>: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4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1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6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620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8832000</w:t>
            </w:r>
          </w:p>
        </w:tc>
      </w:tr>
      <w:tr>
        <w:trPr>
          <w:trHeight w:val="7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trHeight w:val="9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A</w:t>
            </w:r>
            <w:r>
              <w:rPr>
                <w:sz w:val="22"/>
                <w:szCs w:val="22"/>
              </w:rPr>
              <w:t>: Производство пищевых продуктов, включая напитки, и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7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6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85000</w:t>
            </w:r>
          </w:p>
        </w:tc>
      </w:tr>
      <w:tr>
        <w:trPr>
          <w:trHeight w:val="9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9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B</w:t>
            </w:r>
            <w:r>
              <w:rPr>
                <w:sz w:val="22"/>
                <w:szCs w:val="22"/>
              </w:rPr>
              <w:t>: Текстильное и швейн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88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3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6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30000</w:t>
            </w:r>
          </w:p>
        </w:tc>
      </w:tr>
      <w:tr>
        <w:trPr>
          <w:trHeight w:val="9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8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D</w:t>
            </w:r>
            <w:r>
              <w:rPr>
                <w:sz w:val="22"/>
                <w:szCs w:val="22"/>
              </w:rPr>
              <w:t>: Обработка древесины и производство изделий из дер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4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9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3000</w:t>
            </w:r>
          </w:p>
        </w:tc>
      </w:tr>
      <w:tr>
        <w:trPr>
          <w:trHeight w:val="8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>
          <w:trHeight w:val="8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G</w:t>
            </w:r>
            <w:r>
              <w:rPr>
                <w:sz w:val="22"/>
                <w:szCs w:val="22"/>
              </w:rPr>
              <w:t>: Химическое производ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-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9000</w:t>
            </w:r>
          </w:p>
        </w:tc>
      </w:tr>
      <w:tr>
        <w:trPr>
          <w:trHeight w:val="8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9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J</w:t>
            </w:r>
            <w:r>
              <w:rPr>
                <w:sz w:val="22"/>
                <w:szCs w:val="22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416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4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805000</w:t>
            </w:r>
          </w:p>
        </w:tc>
      </w:tr>
      <w:tr>
        <w:trPr>
          <w:trHeight w:val="7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854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M</w:t>
            </w:r>
            <w:r>
              <w:rPr>
                <w:sz w:val="22"/>
                <w:szCs w:val="22"/>
              </w:rPr>
              <w:t>: Производство транспортных средств и оборуд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9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000000</w:t>
            </w:r>
          </w:p>
        </w:tc>
      </w:tr>
      <w:tr>
        <w:trPr>
          <w:trHeight w:val="83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  <w:tr>
        <w:trPr>
          <w:trHeight w:val="98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N</w:t>
            </w:r>
            <w:r>
              <w:rPr>
                <w:sz w:val="22"/>
                <w:szCs w:val="22"/>
              </w:rPr>
              <w:t>: Прочие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92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900000</w:t>
            </w:r>
          </w:p>
        </w:tc>
      </w:tr>
      <w:tr>
        <w:trPr>
          <w:trHeight w:val="8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Раздел E</w:t>
            </w:r>
            <w:r>
              <w:rPr>
                <w:sz w:val="22"/>
                <w:szCs w:val="22"/>
              </w:rPr>
              <w:t>: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00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2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8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50000</w:t>
            </w:r>
          </w:p>
        </w:tc>
      </w:tr>
      <w:tr>
        <w:trPr>
          <w:trHeight w:val="8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ценах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8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, охота и лесное хозяйство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784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88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44000</w:t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цен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9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3322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6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95000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867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8000</w:t>
            </w:r>
          </w:p>
        </w:tc>
      </w:tr>
      <w:tr>
        <w:trPr>
          <w:trHeight w:val="82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9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7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5500</w:t>
            </w:r>
          </w:p>
        </w:tc>
      </w:tr>
      <w:tr>
        <w:trPr>
          <w:trHeight w:val="8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844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 и предоставление социальных услуг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6000</w:t>
            </w:r>
          </w:p>
        </w:tc>
      </w:tr>
      <w:tr>
        <w:trPr>
          <w:trHeight w:val="82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действующих цен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977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8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8000</w:t>
            </w:r>
          </w:p>
        </w:tc>
      </w:tr>
      <w:tr>
        <w:trPr>
          <w:trHeight w:val="89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88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1200</w:t>
            </w:r>
          </w:p>
        </w:tc>
      </w:tr>
      <w:tr>
        <w:trPr>
          <w:trHeight w:val="94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811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6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иды деятельности</w:t>
            </w:r>
          </w:p>
          <w:p>
            <w:pPr>
              <w:pStyle w:val="Normal"/>
              <w:ind w:left="34" w:right="-26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170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5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4000</w:t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</w:tbl>
    <w:p>
      <w:pPr>
        <w:pStyle w:val="Normal"/>
        <w:ind w:left="-142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bCs/>
          <w:sz w:val="22"/>
          <w:szCs w:val="22"/>
        </w:rPr>
        <w:t>3. РЫНОК ТОВАРОВ И УСЛУГ</w:t>
      </w:r>
    </w:p>
    <w:p>
      <w:pPr>
        <w:pStyle w:val="Normal"/>
        <w:ind w:left="-142" w:right="-28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40"/>
        <w:gridCol w:w="1253"/>
        <w:gridCol w:w="1080"/>
        <w:gridCol w:w="1046"/>
        <w:gridCol w:w="1151"/>
        <w:gridCol w:w="1151"/>
      </w:tblGrid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рублей в ценах соответствующих  л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00</w:t>
            </w:r>
          </w:p>
        </w:tc>
      </w:tr>
      <w:tr>
        <w:trPr>
          <w:trHeight w:val="9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рублей в ценах соответствующих 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</w:t>
            </w:r>
          </w:p>
        </w:tc>
      </w:tr>
      <w:tr>
        <w:trPr>
          <w:trHeight w:val="9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84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рублей в ценах соответствующих  л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600</w:t>
            </w:r>
          </w:p>
        </w:tc>
      </w:tr>
      <w:tr>
        <w:trPr>
          <w:trHeight w:val="9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ind w:left="-142" w:right="-284" w:hanging="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284" w:hanging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ВЕСТИЦИИ</w:t>
      </w:r>
    </w:p>
    <w:p>
      <w:pPr>
        <w:pStyle w:val="Normal"/>
        <w:ind w:left="-142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40"/>
        <w:gridCol w:w="1253"/>
        <w:gridCol w:w="1134"/>
        <w:gridCol w:w="1180"/>
        <w:gridCol w:w="1160"/>
        <w:gridCol w:w="1080"/>
      </w:tblGrid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284"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Объем инвестиций  в основной капитал  за счет всех источников финансирования - всего,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рублей в ценах соответствующих 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. году в сопоставимых цена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сельское  хозяйство, лесное хозя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firstLine="252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влеченные сред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редиты банков,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В т.ч. кредиты иностранны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1477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right="34" w:hanging="0"/>
              <w:jc w:val="left"/>
              <w:rPr/>
            </w:pPr>
            <w:r>
              <w:rPr>
                <w:sz w:val="22"/>
                <w:szCs w:val="22"/>
              </w:rPr>
              <w:t>из них на реализацию федеральных целевых программ, подпрограмм или непрограммной ч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5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14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14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14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0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6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ства внебюджетных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н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инвестиции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до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 т. ч. прям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до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Объем работ, выполненных по виду деятельности "строительство"</w:t>
            </w:r>
          </w:p>
          <w:p>
            <w:pPr>
              <w:pStyle w:val="Normal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рублей      в ценах соответствующих 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</w:t>
            </w:r>
          </w:p>
        </w:tc>
      </w:tr>
      <w:tr>
        <w:trPr>
          <w:trHeight w:val="95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</w:tbl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>Стоимостные показатели прогнозируемого периода рассчитываются с учетом изменения системы цен (динамики индексов цен и индексов-дефляторов цен).</w:t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sz w:val="22"/>
          <w:szCs w:val="22"/>
        </w:rPr>
        <w:t>5. ТРУД</w:t>
      </w:r>
    </w:p>
    <w:p>
      <w:pPr>
        <w:pStyle w:val="Normal"/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206"/>
        <w:gridCol w:w="1087"/>
        <w:gridCol w:w="1202"/>
        <w:gridCol w:w="1076"/>
        <w:gridCol w:w="1272"/>
      </w:tblGrid>
      <w:tr>
        <w:trPr>
          <w:trHeight w:val="34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4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управление и обеспечение военной безопасности; обязательное социальн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</w:tr>
      <w:tr>
        <w:trPr>
          <w:trHeight w:val="64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Численность ищущих работу, зарегистрированных в органах государственной службы занятости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 рабочих мест,  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действующих 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 вновь вводимых 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начисленной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на 1 работника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</w:tbl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85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4:00Z</dcterms:created>
  <dc:creator>2</dc:creator>
  <dc:description/>
  <cp:keywords/>
  <dc:language>en-US</dc:language>
  <cp:lastModifiedBy>2</cp:lastModifiedBy>
  <cp:lastPrinted>2012-11-13T12:25:00Z</cp:lastPrinted>
  <dcterms:modified xsi:type="dcterms:W3CDTF">2012-11-13T08:25:00Z</dcterms:modified>
  <cp:revision>2</cp:revision>
  <dc:subject/>
  <dc:title>АДМИНИСТРАЦИЯ  МУНИЦИПАЛЬНОГО  ОБРАЗОВАНИЯ</dc:title>
</cp:coreProperties>
</file>