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сентября 2014 г.</w:t>
        <w:tab/>
        <w:t>01-27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я в постановление администрации Тихвинского района от 09 июня 2014 года №01-1507-а «</w:t>
            </w:r>
            <w:r>
              <w:rPr>
                <w:color w:val="000000"/>
                <w:sz w:val="24"/>
                <w:szCs w:val="24"/>
              </w:rPr>
              <w:t>Об утверждении муниципального плана реализации Региональной адресной программы капитального ремонта общего имущества в многоквартирных домах, расположенных на территории Тихвинского городского поселения, на 2014 год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20"/>
        <w:rPr/>
      </w:pPr>
      <w:r>
        <w:rPr>
          <w:sz w:val="27"/>
          <w:szCs w:val="27"/>
        </w:rPr>
        <w:t xml:space="preserve">В соответствии с частью 7 статьи 168 Жилищного кодекса Российской Федерации; областным законом от 29 ноября 2013 года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; статьей 15.1 Федерального закона от 21 июля 2007 года №185-ФЗ «О Фонде содействия реформированию жилищно-коммунального хозяйства» и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 поселения администрацией Тихвинского района, администрация Тихвинского района ПОСТАНОВЛЯЕТ:  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sz w:val="27"/>
          <w:szCs w:val="27"/>
        </w:rPr>
        <w:t xml:space="preserve">Дополнить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Тихвинского городского поселения, на 2014 год, утверждённый постановлением администрации Тихвинского района </w:t>
      </w:r>
      <w:r>
        <w:rPr>
          <w:b/>
          <w:sz w:val="27"/>
          <w:szCs w:val="27"/>
        </w:rPr>
        <w:t>от 09 июня 2014 года №01-1507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муниципального плана реализации Региональной адресной программы капитального ремонта общего имущества в многоквартирных домах, расположенных на территории Тихвинского городского поселения, на 2014 год</w:t>
      </w:r>
      <w:r>
        <w:rPr>
          <w:sz w:val="27"/>
          <w:szCs w:val="27"/>
        </w:rPr>
        <w:t xml:space="preserve">», перечнем многоквартирных домов, </w:t>
      </w:r>
      <w:r>
        <w:rPr>
          <w:rFonts w:eastAsia="MS Mincho;ＭＳ 明朝"/>
          <w:color w:val="000000"/>
          <w:sz w:val="27"/>
          <w:szCs w:val="27"/>
          <w:lang w:eastAsia="ja-JP"/>
        </w:rPr>
        <w:t>расположенных на территории муниципального образования Тихвинское городское поселение Тихвинского муниципального района Ленинградской области,</w:t>
      </w:r>
      <w:r>
        <w:rPr>
          <w:sz w:val="27"/>
          <w:szCs w:val="27"/>
        </w:rPr>
        <w:t xml:space="preserve"> которые подлежат капитальному ремонту в 2014 году, с учётом мер государственной поддержки, согласно приложению №3 (приложение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right="-1" w:firstLine="720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Опубликовать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Тихвинского городского поселения, на 2014 год, в газете «Трудовая слава» и разместить в сети Интернет на сайте Тихвинского района.</w:t>
      </w:r>
    </w:p>
    <w:p>
      <w:pPr>
        <w:pStyle w:val="Normal"/>
        <w:numPr>
          <w:ilvl w:val="0"/>
          <w:numId w:val="3"/>
        </w:numPr>
        <w:ind w:left="0" w:right="-1" w:firstLine="720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данного постановления возложить на </w:t>
      </w:r>
      <w:r>
        <w:rPr>
          <w:sz w:val="27"/>
          <w:szCs w:val="27"/>
          <w:shd w:fill="FFFFFF" w:val="clear"/>
        </w:rPr>
        <w:t>заместителя главы администрации по коммунальному хозяйству и строительству.</w:t>
      </w:r>
    </w:p>
    <w:p>
      <w:pPr>
        <w:pStyle w:val="Normal"/>
        <w:ind w:right="-1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.В.Льв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  <w:t>74-84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ьцову И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26 сентября 2014 г. №01-2767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Приложение №3 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му плану реализаци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гиональной адресной программы </w:t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питального ремонта  общего имущества </w:t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многоквартирных домах,</w:t>
      </w:r>
      <w:r>
        <w:rPr>
          <w:color w:val="000000"/>
          <w:sz w:val="22"/>
          <w:szCs w:val="22"/>
        </w:rPr>
        <w:t xml:space="preserve"> р</w:t>
      </w:r>
      <w:r>
        <w:rPr>
          <w:b/>
          <w:bCs/>
          <w:color w:val="000000"/>
          <w:sz w:val="22"/>
          <w:szCs w:val="22"/>
        </w:rPr>
        <w:t xml:space="preserve">асположенных 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2"/>
          <w:szCs w:val="22"/>
        </w:rPr>
        <w:t>на территории Тихвинского городског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2"/>
          <w:szCs w:val="22"/>
        </w:rPr>
        <w:t>поселения, на 2014 год, утвержденному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лением администрации Тихвинского района от 09 июня 2014 года №01-1507-а</w:t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rFonts w:eastAsia="MS Mincho;ＭＳ 明朝"/>
          <w:b/>
          <w:b/>
          <w:color w:val="000000"/>
          <w:lang w:eastAsia="ja-JP"/>
        </w:rPr>
      </w:pPr>
      <w:r>
        <w:rPr>
          <w:b/>
        </w:rPr>
        <w:t xml:space="preserve">многоквартирных домов, </w:t>
      </w:r>
      <w:r>
        <w:rPr>
          <w:rFonts w:eastAsia="MS Mincho;ＭＳ 明朝"/>
          <w:b/>
          <w:color w:val="000000"/>
          <w:lang w:eastAsia="ja-JP"/>
        </w:rPr>
        <w:t xml:space="preserve">расположенных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color w:val="000000"/>
          <w:lang w:eastAsia="ja-JP"/>
        </w:rPr>
        <w:t>Тихвинское городское поселение Тихвинского муниципального района Ленинградской области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которые подлежат капитальному ремонту в 2014 году, с учётом мер государственно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03"/>
        <w:gridCol w:w="621"/>
        <w:gridCol w:w="925"/>
        <w:gridCol w:w="702"/>
        <w:gridCol w:w="620"/>
        <w:gridCol w:w="798"/>
        <w:gridCol w:w="805"/>
        <w:gridCol w:w="804"/>
        <w:gridCol w:w="812"/>
        <w:gridCol w:w="598"/>
        <w:gridCol w:w="962"/>
        <w:gridCol w:w="884"/>
        <w:gridCol w:w="892"/>
        <w:gridCol w:w="884"/>
        <w:gridCol w:w="889"/>
        <w:gridCol w:w="811"/>
        <w:gridCol w:w="910"/>
        <w:gridCol w:w="92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 МК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Год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Материал стен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 этаже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ъездо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Общая площадь,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в.м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Площадь помещений МКД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 жителей, зарегистрированных в МКД,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чел.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тоимость капремонт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Удельная стоимость капитального ремонта 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 кв. м общей площади помещений МК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руб./кв. 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Предельная стоимость капремонта 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 кв. м общей площади помещений МК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руб./кв. 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Плановая дата завершения работ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Ввода в эксплуатацию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Завершения последнего капремонта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в.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 т. ч. жил.пом.,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ход.в собст.граждан,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в.м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, руб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 том числ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1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За счёт средств Фонда,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За счёт средств бюджета субъекта Российской Федерации,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За счёт местного бюджета,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За счёт средств ТСЖ, и др.,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 микр.1, д. 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,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,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6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5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3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2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 микр.4, д. 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,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,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,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7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4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9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1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4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 микр.4, д. 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4,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2,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9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09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58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38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1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 микр.4, д. 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1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8,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7,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09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58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38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1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 микр.5, д.41/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1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,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68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7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9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73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93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 микр.5, д. 41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1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,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25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78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86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5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65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 ул.Советская, 48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3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7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9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9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6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,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 ул.Советская, 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9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8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4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2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8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Красава, ул.Комсомольская, 8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5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61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3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9,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5</w:t>
            </w:r>
          </w:p>
        </w:tc>
      </w:tr>
      <w:tr>
        <w:trPr>
          <w:trHeight w:val="23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Всего по МО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0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43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63,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9587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700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304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66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917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59"/>
        <w:gridCol w:w="1042"/>
        <w:gridCol w:w="1043"/>
        <w:gridCol w:w="829"/>
        <w:gridCol w:w="1000"/>
        <w:gridCol w:w="1026"/>
        <w:gridCol w:w="1135"/>
        <w:gridCol w:w="983"/>
        <w:gridCol w:w="443"/>
        <w:gridCol w:w="446"/>
        <w:gridCol w:w="882"/>
        <w:gridCol w:w="1138"/>
        <w:gridCol w:w="983"/>
        <w:gridCol w:w="976"/>
        <w:gridCol w:w="635"/>
        <w:gridCol w:w="464"/>
        <w:gridCol w:w="62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К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тоимость капремонта ВСЕГО,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1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ы  работ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емонт внутридомовых инженерных систем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Ремонт или замена лифтового оборудования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емонт крыши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емонт фасада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Ремонт фундамен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роектные работы,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  том числе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емонт внутридомовых инженерных систе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емонт сетей электроснабж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емонт  сетей теплоснабжения,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емонт сетей  холодного водоснабжения,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Ремонт сетей  горячего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одоснабжения,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емонт  систем водоотведения,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кв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кв. 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15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5" w:firstLine="865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г.Тихвин, 1-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62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62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65" w:firstLine="8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г.Тихвин, 4-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70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70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г.Тихвин, 4-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09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2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09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г.Тихвин, 4-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09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1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09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г.Тихвин, 5-4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68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68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1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66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г.Тихвин, 5-41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25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2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7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67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 ул.Советская, 48А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32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3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 ул.Советская, 5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94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9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с.Красава, ул.Комсомольская, 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5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52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62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9587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729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42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8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81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7036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97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44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313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7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4-10-07T11:53:00Z</dcterms:modified>
  <cp:revision>6</cp:revision>
  <dc:subject/>
  <dc:title>АДМИНИСТРАЦИЯ  МУНИЦИПАЛЬНОГО  ОБРАЗОВАНИЯ</dc:title>
</cp:coreProperties>
</file>