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ноября 2012 г.</w:t>
        <w:tab/>
        <w:t>01-27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долгосрочной муниципальной целевой программы </w:t>
            </w: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бюджетном секторе Тихвинского района на 2010-2014 годы»  </w:t>
            </w:r>
            <w:r>
              <w:rPr>
                <w:color w:val="000000"/>
                <w:sz w:val="24"/>
                <w:szCs w:val="24"/>
              </w:rPr>
              <w:t>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целях осуществления комплекса организационных и экономических мер по интенсификации энергосбережения и повышения энергетической эффективности,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, и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Утвердить долгосрочную муниципальную целевую программу   </w:t>
      </w:r>
      <w:r>
        <w:rPr/>
        <w:t xml:space="preserve"> «Энергосбережение и повышение энергетической эффективности в бюджетном секторе Тихвинского района на 2010-2014 годы </w:t>
      </w:r>
      <w:r>
        <w:rPr>
          <w:color w:val="000000"/>
        </w:rPr>
        <w:t>в новой редакции (приложение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Определить руководителем долгосрочной муниципальной целевой программы «</w:t>
      </w:r>
      <w:r>
        <w:rPr/>
        <w:t>Энергосбережение и повышение энергетической эффективности в бюджетном секторе на территории   Тихвинского   района   на 2010-2014 годы»</w:t>
      </w:r>
      <w:r>
        <w:rPr>
          <w:color w:val="000000"/>
        </w:rPr>
        <w:t xml:space="preserve"> председателя комитета жилищно-коммунального хозяйства  администрации Тихвинского района  О.В. Каливецкого.</w:t>
      </w:r>
    </w:p>
    <w:p>
      <w:pPr>
        <w:pStyle w:val="Normal"/>
        <w:ind w:firstLine="708"/>
        <w:rPr/>
      </w:pPr>
      <w:r>
        <w:rPr>
          <w:color w:val="000000"/>
        </w:rPr>
        <w:t>3. Финансирование расходов, связанных с реализацией долгосрочной муниципальной целевой программы «</w:t>
      </w:r>
      <w:r>
        <w:rPr/>
        <w:t>Энергосбережение и повышение энергетической эффективности в бюджетном секторе Тихвинского района    на 2010-2014 годы»,</w:t>
      </w:r>
      <w:r>
        <w:rPr>
          <w:color w:val="000000"/>
        </w:rPr>
        <w:t xml:space="preserve"> производить в пределах средств, предусмотренных на эти цели в бюджете Тихвинского района и Тихвинского городского поселения на соответствующий финансовый год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4. Признать утратившим силу постановление администрации муниципального образования Тихвинский муниципальный район Ленинградской области </w:t>
      </w:r>
      <w:r>
        <w:rPr/>
        <w:t>от 14 октября 2011 года №01-1743-а «О</w:t>
      </w:r>
      <w:r>
        <w:rPr>
          <w:color w:val="000000"/>
        </w:rPr>
        <w:t>б утверждении в новой редакции долгосрочной муниципальной целевой программы  «</w:t>
      </w:r>
      <w:r>
        <w:rPr/>
        <w:t>Энергосбережение и повышение энергетической эффективности в бюджетном секторе Тихвинского района на 2010-2014 годы».</w:t>
      </w:r>
    </w:p>
    <w:p>
      <w:pPr>
        <w:pStyle w:val="Normal"/>
        <w:ind w:firstLine="708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по безопасности и жизнеобеспечению А.М. Тимк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225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</w:rPr>
      </w:pPr>
      <w:r>
        <w:rPr>
          <w:bCs/>
          <w:color w:val="000000"/>
          <w:sz w:val="20"/>
        </w:rPr>
        <w:t xml:space="preserve">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.В. Медников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6188</w:t>
      </w:r>
    </w:p>
    <w:p>
      <w:pPr>
        <w:pStyle w:val="Normal"/>
        <w:ind w:firstLine="2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993"/>
        <w:gridCol w:w="1844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М. Тимк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 ЖКХ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О.В. Каливецкий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. А. Федоров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коммунального хозяйства комитета ЖК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В. Богдашова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7249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44"/>
        <w:gridCol w:w="1005"/>
      </w:tblGrid>
      <w:tr>
        <w:trPr/>
        <w:tc>
          <w:tcPr>
            <w:tcW w:w="6244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5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от 07 ноября 2012 г. № 01-2753-а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ГОСРОЧНАЯ МУНИЦИПАЛЬНАЯ ЦЕЛЕВАЯ ПРОГРАММ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ЭНЕРГОСБЕРЕЖЕНИЕ И ПОВЫШЕНИЕ ЭНЕРГЕТИЧЕ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ФФЕКТИВНОСТИ В БЮДЖЕТНОМ СЕКТОРЕ ТИХВИНСКОГО РАЙОНА   НА 2010-2014 ГОДЫ» 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новой редак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ГОСРОЧНОЙ МУНИЦИПАЛЬНОЙ ЦЕЛЕВ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НЕРГОСБЕРЕЖЕНИЕ И ПОВЫШЕНИЕ ЭНЕРГЕТИЧЕСКОЙ ЭФФЕКТИВНОСТИ В БЮДЖЕТНОМ СЕКТОРЕ  ТИХВИНСКОГО  РАЙОНА НА 2010-2014 ГОДЫ</w:t>
      </w:r>
      <w:r>
        <w:rPr>
          <w:b/>
          <w:sz w:val="24"/>
          <w:szCs w:val="24"/>
        </w:rPr>
        <w:t xml:space="preserve">»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новой редакции</w:t>
      </w:r>
    </w:p>
    <w:p>
      <w:pPr>
        <w:pStyle w:val="Normal"/>
        <w:jc w:val="righ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лгосрочная муниципальная целев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бюджетном секторе Тихвинского района на 2010-2014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Федеральный закон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Федеральный закон от 06 октября 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/>
            </w:pPr>
            <w:r>
              <w:rPr>
                <w:sz w:val="24"/>
                <w:szCs w:val="24"/>
              </w:rPr>
              <w:t>Указ Президента Российской Федерации от 04 июня 2008 года №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Приказ Министерства экономического развития Российской Федерации от 17 февраля 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28"/>
              <w:ind w:left="51" w:hanging="0"/>
              <w:rPr/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28"/>
              <w:ind w:left="51" w:firstLine="3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left="51" w:firstLine="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ии и связанных с этим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Повышение уровня компетентности работников администрации Тихвинского района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left="51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85,77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</w:tabs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998,98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района 1998,9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0,0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0,00 тыс. руб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</w:tabs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5099,97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района 3395,2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1064,7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639,57 тыс. руб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</w:tabs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968,82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района 980,0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40,0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968,82 тыс. руб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20"/>
              </w:tabs>
              <w:ind w:left="2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18,0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района 1651,0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280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187,00 тыс. руб.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4"/>
                <w:szCs w:val="24"/>
              </w:rPr>
              <w:t>Доля органов местного самоуправления, муниципальных учреждений, прошедших энергетические обследования – 100%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авливаемых узлов учета тепловой энергии и воды в муниципальных учреждениях – до полного обеспечения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4"/>
                <w:szCs w:val="24"/>
              </w:rPr>
              <w:t>Доля расчетов потребителей муниципальной бюджетной сферы за тепловую энергию и воду по показаниям приборов учета (в процентах от общей суммы расчетов) 100%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Полный переход на приборный учет при расчетах учреждений муниципальной бюджетной сферы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Наличие в органах местного самоуправления, муниципальных учрежден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Сокращение удельных показателей энергопотребления в бюджетной сфере  на 15 процентов по сравнению с 2009 годом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Повышение заинтересованности в энергосбережении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Проведение энергетических обследований бюджет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Расширение практики применения энергосберегающих технологий при модернизации, реконструкции и капитальном ремонте здани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ЖКХ Тихвинского района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ЖКХ администрации Тихвинского района, муниципальные учреждения Тихвинского района, Тихвинского городского поселения и  сельских поселений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 ЖКХ администрации Тихвинского района О.В. Каливецкий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Программой осуществляет комитет ЖКХ администрации Тихвинского рай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и предоставление в комитет по экономике и инвестициям администрации Тихвинского района отчета о реализации программных мероприятий - ежеквартально до 15-го числа месяца, следующего за отчетным, и отчета по итогам года - до 01 февраля года, следующего за отчет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еализацией Программы и расходованием бюджетных средств осуществляет комитет ЖКХ, комитет финансов администрации Тихвинского района, заместитель главы администрации Тихвинского района А.М. Тимко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Тихвинском районе, как и в целом по Ленинградской области имеет место устойчивая тенденция на повышение стоимости энергетических ресурсов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основными параметрами прогноза социально-экономического развития Российской Федерации на 2011 год и плановый период 2012 и 2013 годов рост регулируемых оптовых цен на газ на 2011-2013 гг. предполагается в размере 15% в год для всех категорий потребителей.  </w:t>
      </w:r>
    </w:p>
    <w:p>
      <w:pPr>
        <w:pStyle w:val="Normal"/>
        <w:ind w:firstLine="720"/>
        <w:rPr/>
      </w:pPr>
      <w:r>
        <w:rPr>
          <w:sz w:val="24"/>
          <w:szCs w:val="24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осла к 2012 году в 2,5  раза.</w:t>
      </w:r>
    </w:p>
    <w:p>
      <w:pPr>
        <w:pStyle w:val="Normal"/>
        <w:ind w:firstLine="720"/>
        <w:rPr/>
      </w:pPr>
      <w:r>
        <w:rPr>
          <w:sz w:val="24"/>
          <w:szCs w:val="24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4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результате до 2014 года стоимость основных для Тихвинского района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к следует из отчетов об исполнении лимитов потребления тепловой энергии для организаций-получателей средств бюджета Тихвинского района за 2009 год, всего по отделу образования было потреблено 23,59 Гкал тепловой энергии на сумму 33208,05 тыс. руб. Таким образом, средняя стоимость 1 Гкал тепловой энергии составила в 2009 году по отделу образования 1407 руб./Гкал. В 2010 году отделом образования было потреблено 22,74 тыс. Гкал на общую сумму 44732,5 тыс. руб., то есть, средняя стоимость 1 Гкал была равна 1967,3 руб./Гкал. Следовательно, только за период 2009/2010 гг. имел место рост стоимости 1 Гкал на 29%. За период 2010/2011 годов рост стоимости 1 Гкал – прогнозируется 15%.   (таблица №1 без учреждений сельских поселений)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/>
      </w:pPr>
      <w:r>
        <w:rPr>
          <w:sz w:val="24"/>
          <w:szCs w:val="24"/>
        </w:rPr>
        <w:t xml:space="preserve">  </w:t>
      </w:r>
      <w:r>
        <w:rPr/>
        <w:t>Таблица 1</w:t>
      </w:r>
    </w:p>
    <w:tbl>
      <w:tblPr>
        <w:tblW w:w="11161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"/>
        <w:gridCol w:w="824"/>
        <w:gridCol w:w="748"/>
        <w:gridCol w:w="953"/>
        <w:gridCol w:w="720"/>
        <w:gridCol w:w="839"/>
        <w:gridCol w:w="720"/>
        <w:gridCol w:w="839"/>
        <w:gridCol w:w="720"/>
        <w:gridCol w:w="902"/>
        <w:gridCol w:w="720"/>
        <w:gridCol w:w="880"/>
      </w:tblGrid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Тихвинский район, потребители</w:t>
            </w:r>
          </w:p>
        </w:tc>
        <w:tc>
          <w:tcPr>
            <w:tcW w:w="974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нденция роста стоимости эл. энергии  и теплоэнергии на примере  Тихвинского района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Эл.энергия 200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Эл.энергия 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Электроэнергия  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Теплоэн. 200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плоэн.  20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Теплоэн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квт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квтч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 руб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квтч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 руб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Гка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Гка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Гк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дравоохранение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4,1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8899,5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6,8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2,6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8,7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9,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0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95,6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76,4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7874,6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3,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2,7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2,6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7,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5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20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0,5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6,3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117,5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2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4,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,6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0,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41,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9,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1,2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оц.защита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5,76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,5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66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,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3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,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,2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9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0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7,4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ци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0,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,9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,7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2,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,18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1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8111,3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3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7,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3,4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3,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726,9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7786, 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58,8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212,0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92,5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363,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,5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090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6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8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253.45pt" filled="f" o:ole="">
            <v:imagedata r:id="rId5" o:title=""/>
          </v:shape>
          <o:OLEObject Type="Embed" ProgID="Excel.Sheet.12" ShapeID="ole_rId4" DrawAspect="Content" ObjectID="_876622115" r:id="rId4"/>
        </w:objec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рамма 1 Структура  затрат в бюджетном секторе Тихвинского района на коммунальные ресурсы за   2009 год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 диаграммы 1 видно, что основную долю затрат составляют расходы на тепловую энергию – 66% и электрическую энергию – 24%, расходы на водоснабжение и водоотведение составляют суммарно около 10%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етических ресурсов   на территории муниципального образования, и прежде всего в органах местного самоуправления, муниципальных учреждениях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Программы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left="51" w:firstLine="657"/>
        <w:rPr/>
      </w:pPr>
      <w:r>
        <w:rPr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2.2. Задачи Программы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достижения поставленной цели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2.1. Создание оптимальных нормативно-правовых, организационных и экономических условий для реализации стратегии энергоресурсосбережения. Для этого в предстоящий период необходимо создание муниципальной нормативной базы и методического обеспечения энергосбере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2.2. Проведение энергетических обследований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708"/>
        <w:rPr/>
      </w:pPr>
      <w:r>
        <w:rPr>
          <w:sz w:val="24"/>
          <w:szCs w:val="24"/>
        </w:rPr>
        <w:t>2.2.3. Обеспечение учета всего объема потребляемых энергетических ресурсов. Для этого необходимо оснастить приборами учета коммунальных ресурсов и устройствами регулирования потребления тепловой энергии и воды все органы местного самоуправления, муниципальные учреждения  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2.4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rPr/>
      </w:pPr>
      <w:r>
        <w:rPr>
          <w:sz w:val="24"/>
          <w:szCs w:val="24"/>
        </w:rPr>
        <w:tab/>
        <w:t>2.2.5. Уменьшение потребления энергии и связанных с этим затрат по муниципальным учреждениям.</w:t>
      </w:r>
    </w:p>
    <w:p>
      <w:pPr>
        <w:pStyle w:val="Normal"/>
        <w:ind w:firstLine="708"/>
        <w:rPr/>
      </w:pPr>
      <w:r>
        <w:rPr>
          <w:sz w:val="24"/>
          <w:szCs w:val="24"/>
        </w:rPr>
        <w:t>2.2.6. Повышение уровня компетентности работников администрации Тихвинского района и ответственных за энергосбережение сотрудников муниципальных учреждений в вопросах эффективного использования энергетических ресур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рассчитана на 2010-2014 годы и включает в себя проведение обязательных мероприятий. На начальном этапе 2010 год – осуществлялся сбор данных для составления общей базы по бюджетной сфере Тихвинского района, с 2011 года приступили выполнению обязательных требований: к энергетическим обследованиям по  66 учреждениям, установке приборов учета в 34 учреждения,  в остальных были установлены ранее. ( см. таблицу 4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ведение обязатель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бюджетной сфере Тихвинского района насчитывается 67 учреждений,  в том числе:</w:t>
      </w:r>
    </w:p>
    <w:p>
      <w:pPr>
        <w:pStyle w:val="Normal"/>
        <w:ind w:firstLine="709"/>
        <w:rPr/>
      </w:pPr>
      <w:r>
        <w:rPr>
          <w:sz w:val="24"/>
          <w:szCs w:val="24"/>
        </w:rPr>
        <w:t>- финансируемых из бюджета Тихвинского района: 46 (4 учреждения социальной защиты, 39 учреждений образования, 1 учреждение  здравоохранения, 2 учреждения органов управления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финансируемых из бюджета Тихвинского  городского поселения: 5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финансируемых из бюджетов сельских  поселений -16, в т.ч. 8 учреждений культуры, 8 - органов управления.</w:t>
      </w:r>
      <w:r>
        <w:rPr>
          <w:rFonts w:cs="Arial CYR" w:ascii="Arial CYR" w:hAnsi="Arial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еречень обязательных  мероприятий энергосбереж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 соответствии с требованиями 261-ФЗ  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right="400" w:hanging="0"/>
        <w:jc w:val="right"/>
        <w:rPr/>
      </w:pPr>
      <w:r>
        <w:rPr/>
        <w:t>Таблица 2</w:t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816"/>
        <w:gridCol w:w="4961"/>
      </w:tblGrid>
      <w:tr>
        <w:trPr>
          <w:trHeight w:val="548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261-ФЗ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ивные наказания и штрафные санкции</w:t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 10 с 1 января 2011 не допускается размещение заказов на поставки электрических ламп для муниципальных нужд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ламп накаливани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. 3 ст. 13  до 31.12.2011 органы государственной и муниципальной власти в зданиях и помещениях, где они размещаются, должны закончить установку приборов учета всех видов энергии и энергоносителей.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 приборов учета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блюдение требований законодательства об установке приборов учета и выполнения задач энергосбережения (стадии проектирования, реконструкции, капитального ремонта, строительства) влечет наложение административного штрафа на должностных лиц от 20 тыс. до 30 тыс. руб.; на юридических лиц от 500 тыс. до 600 тыс. руб. (ст. 9.16 КоАП РФ)</w:t>
            </w:r>
          </w:p>
        </w:tc>
      </w:tr>
      <w:tr>
        <w:trPr>
          <w:trHeight w:val="253" w:hRule="atLeast"/>
        </w:trPr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. 15   энергетические обследования должны быть проведены в срок до </w:t>
            </w:r>
            <w:r>
              <w:rPr>
                <w:b/>
                <w:bCs/>
                <w:sz w:val="22"/>
                <w:szCs w:val="22"/>
              </w:rPr>
              <w:t xml:space="preserve">31.12.2012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оведение энергетических обследований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блюдение сроков проведения обязательного энергетического обследования - влечет наложение административного штрафа на должностных лиц в размере от десяти тысяч до пятнадца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; на юридических лиц - от пятидесяти тысяч до двухсот пятидесяти тысяч рублей</w:t>
            </w:r>
          </w:p>
        </w:tc>
      </w:tr>
      <w:tr>
        <w:trPr>
          <w:trHeight w:val="255" w:hRule="atLeast"/>
        </w:trPr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Установка приборов уч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потребления  ресурсов по всем бюджетным учреждения  Тихвинского района показал, что   потребление тепловой энергии в 2010-2011 годах по приборам учета составлял -  86%,  по холодной воде – 93%,  электроэнергии -100%. На конец 2012 года потребление должно приблизится к 100 % 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ия мероприятий установлены приборы учета во всех учреждениях бюджетной сферы. В 2013 году  планируется закончить установку в Шугозерской больницы -  тем самым обеспечить 100 % учет потребления  энергоресурс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ожидаемого экономического эффекта от запланированных мероприятий по установке приборов учета тепловой энергии приведен ниже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приборов учета тепловой энергии по данным статистики экономия затрат достигает приблизительно 20% за счет учета фактически потребленной тепловой энергии в отличие от нормативного усреднённого расчета. В ряде случаев выявлено увеличение  потребления теплоэнергии по приборам выше  нормативных.  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Тихвинском районе в 2012 году установлено 16 приборов учета тепловой энергии в  зданиях, занимаемых бюджетными учреждениями, затраты на покупку и установку счетчиков составляют около 3 500 тыс. руб., общая величина потребляемой тепловой энергии составляет 37,12 тыс. Гкал, 86,3% из них потреблялось  по приборам учета, таким образом расход тепловой энергии за 2010 год, потребляемый по нормативным расчетам, составит: 37,12 тыс. Гкал.*0,137=5,09 тыс. Гка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жидаемая экономия тепловой энергии при установке данного количества теплосчетчиков составит 5019*0,2=1,018 тыс. Гка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Экономия в год составит: 1371,4 (средняя стоимость 1 Гкал)*1,018=1396,1 тыс. руб. Окупаемость составит: 3500/1396,1=2,5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становке запланированного количества приборов учета тепловой энергии будет потрачено около 3 500 тыс. руб., экономия тепловой энергии достигнет 1,086 тыс. Гкал.,  в денежном выражении это составит 1396 тыс. руб., что позволит окупить затраты за 2,5 г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жидаемый экономический эффект,  в соответствии с требованиями Федерального закона   № 261-ФЗ,  выражается в обеспечении снижения среднего удельного потребления энергии бюджетными учреждениями на 15% (в среднем по 3% за каждый год).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>Таблица 3</w:t>
      </w:r>
    </w:p>
    <w:tbl>
      <w:tblPr>
        <w:tblW w:w="97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0"/>
        <w:gridCol w:w="1100"/>
        <w:gridCol w:w="905"/>
        <w:gridCol w:w="903"/>
        <w:gridCol w:w="903"/>
        <w:gridCol w:w="903"/>
        <w:gridCol w:w="903"/>
        <w:gridCol w:w="1418"/>
      </w:tblGrid>
      <w:tr>
        <w:trPr>
          <w:trHeight w:val="27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есурса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актический расход за 2009 год</w:t>
            </w:r>
          </w:p>
        </w:tc>
        <w:tc>
          <w:tcPr>
            <w:tcW w:w="5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инамика снижения ресурсов на 3% по года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ируемое абсолютное отклонение в 2014 г от 2010 г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ожид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фак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ая энергия, тыс.кВт.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8,6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5,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9,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6,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0,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3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8,07</w:t>
            </w:r>
          </w:p>
        </w:tc>
      </w:tr>
      <w:tr>
        <w:trPr>
          <w:trHeight w:val="78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вая энергия, тыс.Гкал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,48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</w:tr>
      <w:tr>
        <w:trPr>
          <w:trHeight w:val="78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одопотребление, тыс.м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9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51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4</w:t>
            </w:r>
          </w:p>
        </w:tc>
      </w:tr>
      <w:tr>
        <w:trPr>
          <w:trHeight w:val="78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одоотведение, тыс.м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5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32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32</w:t>
            </w:r>
          </w:p>
        </w:tc>
      </w:tr>
      <w:tr>
        <w:trPr>
          <w:trHeight w:val="78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соблюдение  снижения потребления энергоресурсов на 3% объясняется изменением  сопоставимых условий: строительством 2-х новых детских  садов, реконструкции уличного освещения, строительством хоккейных площадок,  катк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ие энергетических обследован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ые энергетические обследования обязаны пройти все муниципальные учреждения, по итогам обследований должен  быть выдан энергетический паспорт. В 2011 году  проведены   энергетические обследования в 22 учреждениях, в том числе в  21 учреждении образования и 1 учреждении органов власти: в 2012 году  еще 46 учреждений проходят обследования и до конца 2012 года получат энергетические паспорта.</w:t>
      </w:r>
    </w:p>
    <w:p>
      <w:pPr>
        <w:pStyle w:val="Normal"/>
        <w:spacing w:before="100" w:after="100"/>
        <w:ind w:firstLine="720"/>
        <w:rPr/>
      </w:pPr>
      <w:r>
        <w:rPr>
          <w:sz w:val="24"/>
          <w:szCs w:val="24"/>
        </w:rPr>
        <w:t>3. Замена ламп накаливания.  Если выделить на замену ламп накаливания по программе 1384 тыс. рублей. Стоимость одной энергосберегающей лампы составляет-140 руб.</w:t>
      </w:r>
      <w:r>
        <w:rPr>
          <w:color w:val="000000"/>
          <w:sz w:val="24"/>
          <w:szCs w:val="24"/>
        </w:rPr>
        <w:t xml:space="preserve"> 1384000 руб.: 120 руб.=9885,7 штук. В основном эксплуатируются лампы накаливания мощностью 100 ватт. Энергосберегающие же дают такие же параметры (освещённость, световой поток) при мощности в 20 ватт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4"/>
          <w:szCs w:val="24"/>
        </w:rPr>
        <w:t>Экономический эффект от замены одной лампы составит: 100-20=80 ватт. Количество часов работы в год ламп составит при 40 часовой рабочей неделе 993,5 часа. (Общий фонд рабочего времени в год 1987 часов; при работе со включенными лампами принимаем 50 % от общего фонда. Тогда это составит 1987 : 100% * 50%=993,5 час. ).</w:t>
      </w:r>
    </w:p>
    <w:p>
      <w:pPr>
        <w:pStyle w:val="Normal"/>
        <w:spacing w:before="100" w:after="1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экономический эффект от замены в 2012 году ламп накаливания на энергосберегающие составит: 0,08 кВт*9885,7 шт.*993,5 час.=785716 кВт./час или в денежном выражении: 3,4 руб./ кВт/час*785716 кВт./час. = 2 671436 руб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4"/>
          <w:szCs w:val="24"/>
        </w:rPr>
        <w:t>Окупаемость составит: 1384 руб./2671,4=0,52 (около 6 месяцев).</w:t>
      </w:r>
      <w:r>
        <w:rPr>
          <w:sz w:val="24"/>
          <w:szCs w:val="24"/>
        </w:rPr>
        <w:t xml:space="preserve"> Но  обязательная утилизация ламп составляет минимум 40-60% от стоимости ламп, Государственная Программа утилизации (ст. 10 261-ФЗ ) на сегодня отсутствует,  средств у бюджетных организаций на оплату договоров со специализированными организациями нет. Планируется разработать порядок утилизации ламп на местном уровне. К сожалению, это мероприятие затратно и убыточно. После утвержденного порядка будут внесены корректировки в Программу. </w:t>
      </w:r>
    </w:p>
    <w:p>
      <w:pPr>
        <w:pStyle w:val="Normal"/>
        <w:spacing w:before="100" w:after="100"/>
        <w:ind w:firstLine="708"/>
        <w:rPr/>
      </w:pPr>
      <w:r>
        <w:rPr>
          <w:sz w:val="24"/>
          <w:szCs w:val="24"/>
        </w:rPr>
        <w:t xml:space="preserve">4. Иные мероприятия.   </w:t>
      </w:r>
    </w:p>
    <w:p>
      <w:pPr>
        <w:pStyle w:val="Normal"/>
        <w:ind w:firstLine="708"/>
        <w:rPr/>
      </w:pPr>
      <w:r>
        <w:rPr>
          <w:sz w:val="24"/>
          <w:szCs w:val="24"/>
        </w:rPr>
        <w:t>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овышение тепловой защиты (утепление) зданий, строений, сооружений при капитальном ремонте  зданий, строений, сооружений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вышение теплозащиты/реконструкция  тепловых сет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втоматическое и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й перечень необходимых работ, направленных на энергосбережение и повышение энергетической эффективности в бюджетных учреждениях, сформирован после проведения энергетических обследований бюджетных учреждений. Затраты на проведение  мероприятий на 2010-2014 год должны составить 11185,77 тысяч рублей. В 2011 году – 1998,98 тысяч рублей, В 2012 году – 5099,97 тысяч рублей, В 2013 году -  1968,82 тысяч рублей,  в 2014 году – 2118,0 тысяч рубле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граниченными средствами в местном бюджете мы планируем  мероприятия по их необходимости и приоритетности.  На 2013 год основные средства запланированы на  замену ламп накаливания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jc w:val="right"/>
        <w:rPr/>
      </w:pPr>
      <w:r>
        <w:rPr/>
        <w:t>Таблица №4</w:t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58"/>
        <w:gridCol w:w="1051"/>
        <w:gridCol w:w="1322"/>
        <w:gridCol w:w="1343"/>
        <w:gridCol w:w="1552"/>
        <w:gridCol w:w="2030"/>
        <w:gridCol w:w="2481"/>
      </w:tblGrid>
      <w:tr>
        <w:trPr>
          <w:trHeight w:val="270" w:hRule="atLeast"/>
        </w:trPr>
        <w:tc>
          <w:tcPr>
            <w:tcW w:w="1544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ЛАН ПРОВЕДЕНИЯ ОБЯЗАТЕЛЬНЫХ  МЕРОПРИЯТИЙ ПО ПРОГРАММЕ ЭНЕРГОСБЕРЕЖЕНИЕ В БЮДЖЕТНОМ СЕКТОРЕ</w:t>
            </w:r>
          </w:p>
        </w:tc>
      </w:tr>
      <w:tr>
        <w:trPr>
          <w:trHeight w:val="600" w:hRule="atLeast"/>
        </w:trPr>
        <w:tc>
          <w:tcPr>
            <w:tcW w:w="41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ероприятия (объекта) программы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ок исполнения (год реализации мероприятия)</w:t>
            </w:r>
          </w:p>
        </w:tc>
        <w:tc>
          <w:tcPr>
            <w:tcW w:w="5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ые объемы финансирование, тыс.руб.</w:t>
            </w:r>
          </w:p>
        </w:tc>
        <w:tc>
          <w:tcPr>
            <w:tcW w:w="20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нируемые результаты реализации программы (социальная, бюджетная, экономическая эффективность)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орядитель (получатель) бюджетных средств</w:t>
            </w:r>
          </w:p>
        </w:tc>
      </w:tr>
      <w:tr>
        <w:trPr>
          <w:trHeight w:val="270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Тихвинского района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Тихвинского городского поселения </w:t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ы сельских поселений</w:t>
            </w:r>
          </w:p>
        </w:tc>
        <w:tc>
          <w:tcPr>
            <w:tcW w:w="20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. Установка приборов учета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1.1.Установеа приборов учета в учреждениях, финансируемых из бюджета Тихвинского района, в т.ч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-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итет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учреждениям  Тихвин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1.2.Установеа приборов учета в учреждениях, финансируемых из бюджета Тихвинского городского поселения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5,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5,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Тихвин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 "РДК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МУ "Футбольный клуб "Кировец" с МСЦ снят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,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,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учреждениям Тихвинского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5,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5,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Тихвин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5,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5,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1.3.Установеа приборов учета в учреждениях, финансируемых из бюджета Борского  сельского посе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Б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1.4.Установеа приборов учета в учреждениях, финансируемых из бюджета Горского сельского поселения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1.5.Установеа приборов учета в учреждениях, финансируемых из бюджета Коськовского  сельского поселения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Коськов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1.6.Установеа приборов учета в учреждениях, финансируемых из бюджета Мелегежского сельского поселения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Мелегеж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1.7.Установеа приборов учета в учреждениях, финансируемых из бюджета Пашозерского сельского поселения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Паш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1.8.Установеа приборов учета в учреждениях, финансируемых из бюджета Цвылевского сельского поселения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Цвылев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1.9.Установеа приборов учета в учреждениях, финансируемых из бюджета Шугозерского сельского поселения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Шугозер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сельским посел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п. 1. Установка приборов уч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40,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5,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40,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. Проведение энергетических обследований</w:t>
            </w:r>
          </w:p>
        </w:tc>
      </w:tr>
      <w:tr>
        <w:trPr>
          <w:trHeight w:val="10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2.1.Проведение энергетических обследований в учреждениях, финансируемых из бюджета Тихвинского района, в т.ч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1-2013 план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6,2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6,2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реждениях образования -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8,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8,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итет по образованию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учреждениях образования -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6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6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учреждения социальной защиты-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ганы управления-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4,6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4,63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учреждения комитета соц. защиты - 3, школа искусств, д/с Рябин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учреждениям  Тихвин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6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26,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98,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98,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46,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46,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2.2 Проведение энергетических обследований в учреждениях, финансируемых из бюджета Тихвинского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Тихвин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ультуры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пор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учреждениям Тихвинского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9,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9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2.3.Проведение энергетических обследований в учреждениях, финансируемых из бюджета Бор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Администрация Б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 xml:space="preserve">2.4.Проведение энергетических обследований в учреждениях, финансируемых из бюджета Ганьковского сельского поселения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Ган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3,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3,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5 Проведение энергетических обследований в учреждениях, финансируемых из бюджета сельского Горского 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Администрация 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3,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3,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6.Проведение энергетических обследований в учреждениях, финансируемых из бюджета Коськовского 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3,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3,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7. Проведение энергетических обследований в учреждениях, финансируемых из бюджета Мелегежского сельского поселе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6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6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Мелегеж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7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71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8.Проведение энергетических обследований, финансируемых из бюджета Пашозер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Паш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3,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3,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9.  Проведение энергетических обследований в учреждениях, финансируемых из бюджета Цвылевского 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10. Проведение энергетических обследований в учреждениях, финансируемых из бюджета Шугозер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Шуг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сельским посел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30,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30,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4,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4,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5,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5,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пункту 2.  энергетические обслед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6336,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4526,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9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30,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98,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98,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20,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46,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9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4,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15,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5,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0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0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4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.Замена ламп накаливания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3.1.Замена ламп накаливания в учреждениях, финансируемых из бюджета Тихвинского района, в т.ч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-2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98,9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98,9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итет образования +12.1от приборов - 36,.8 от эн.обследова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,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,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итет по образованию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итет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Муниципальное  учреждение «Центр административно-хозяйственного обеспечения Администрации Тихвинского района» (для администраций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учреждениям Тихвин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98,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98,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,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,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3.2 Замена ламп накаливания в учреждениях, финансируемых из бюджета Тихвин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Тихвин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ультуры   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0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50,00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пор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4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4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МУ «Молодежно-спортивный центр» 6; МУ «ТЦБС» 10; МУ ФК «Кировец» 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учреждениям Тихвинского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МУ «Молодежно-спортивный центр» 6; МУ «ТЦБС» 10; МУ ФК «Кировец» 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3.3.Замена ламп накаливания в учреждениях, финансируемых из бюджета Борского 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Б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 xml:space="preserve">3.4.Замена ламп накаливания в учреждениях, финансируемых из бюджета Ганьковского сельского поселен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3.5 Замена ламп накаливания в учреждениях, финансируемых из бюджета Горского 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3.6.Замена ламп накаливания в учреждениях, финансируемых из бюджета Коськов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3.7. Замена ламп накаливания в учреждениях, финансируемых из бюджета Мелегеж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Мелегеж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3.8.Замена ламп накаливания, финансируемых из бюджета Пашозер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Паш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3.9.  Замена ламп накаливания в учреждениях, финансируемых из бюджета Цвылев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0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3.10. Замена ламп накаливания в учреждениях, финансируемых из бюджета Шугозерского  сельского поселе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дминистрация Шуг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0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00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сельским посел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3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33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7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7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п. 3. Замена ламп накали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48,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98,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8,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8,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60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33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07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4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. Утилизация ламп накаливания</w:t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тилизация ламп накали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Комитет по образованию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ОУ «Андреевская средняя общеобразовательная школ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ОУ «Борская средняя общеобразовательная школ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ОУ «Горская основная общеобразовательная школ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ОУ «Красавская основная общеобразовательная школ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ОУ «Коськовская основная общеобразовательная школ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ОУ «Ильинская средняя общеобразовательная школ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ОУ «Ганьковская средняя общеобразовательная школ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ОУ «Шугозерская средняя общеобразовательная школ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ОУ «Пашозерская основная общеобразовательная школ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7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У «Средняя общеобразовательная школа №1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У «Гимназия №2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У «Средняя общеобразовательная школа №4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4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У «Средняя общеобразовательная школа №5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У «Средняя общеобразовательная школа №6»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7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У «Лицей №7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У «Лицей №8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У «Средняя общеобразовательная школа №9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ДОУ детский сад общеразвивающего вида №1 «Ласточк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ДОУ Центр развития ребенка детский сад №3 «Радуг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ДОУ детский сад общеразвивающего вида №4 «Россияночк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ДОУ детский сад №5 «Незабудк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ДОУ детский сад КВ №6 «Улыбк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ДОУ детский сад общеразвивающего вида №11 «Чайк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ДОУ детский сад №14 "Рябинк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Х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ОУ ДОД  «Тихвинский центр детского творче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гатыр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У ДОД «Центр детского творчества «Школа искусств кино и телевидения «Лант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итет по образова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ОУ Детский оздоровительно- образовательный лагерь «Огонек» *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ОУ для детей-сирот, оставшихся без попечения родителей «Тихвинский детский д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4.1 Итого по учреждениям  Тихвин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тилизация ламп накали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4.2 Итого по учреждениям Тихвин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тилизация ламп накал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20,00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4.3 Итого по сельским посел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3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пункту 4. Утилизация ламп накали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48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7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3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2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3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плану мероприят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1185,7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98,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98,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99,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95,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64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39,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968,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53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4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968,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11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65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8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87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 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238" w:gutter="0" w:header="720" w:top="90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в энергосбере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подпрограммы «Энергосбережение и повышение энергетической эффективности в бюджетной сфере»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54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894"/>
        <w:gridCol w:w="1115"/>
        <w:gridCol w:w="989"/>
        <w:gridCol w:w="812"/>
        <w:gridCol w:w="833"/>
        <w:gridCol w:w="696"/>
        <w:gridCol w:w="993"/>
      </w:tblGrid>
      <w:tr>
        <w:trPr>
          <w:trHeight w:val="485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ое значение показателя</w:t>
            </w:r>
          </w:p>
        </w:tc>
        <w:tc>
          <w:tcPr>
            <w:tcW w:w="432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8"/>
                <w:b w:val="false"/>
                <w:bCs/>
                <w:color w:val="000000"/>
                <w:sz w:val="24"/>
                <w:szCs w:val="24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b w:val="false"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авливаемых узлов учета тепловой энергии в муниципальных учреждениях, 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авливаемых узлов учета воды в муниципальных учреждениях, 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четов потребителей муниципальной бюджетной сферы за тепловую энергию по показаниям приборов учета (в процентах от общей суммы расчетов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четов потребителей муниципальной бюджетной сферы за воду по показаниям приборов учета (в процентах от общей суммы расчетов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6. Механизм реализации и порядок контроля за реализацие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еализация Программы обеспечивается за счет проведения программных мероприятий бюджетными учреждениями и органами местного самоуправ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Программы осуществляет администрация Тихвинского района, контролирует выполнение программных мероприятий, целевое и эффективное использование средств, направляемых на реализацию Программы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учреждениям и профильным комитетам должны быть назначены ответственные за реализацию программ и за предоставление информации  в государственную  информационную систему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устанавливает комитет ЖКХ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ежегодного от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Индикаторы для расчета целевых показателей Программ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6</w:t>
      </w:r>
    </w:p>
    <w:tbl>
      <w:tblPr>
        <w:tblW w:w="9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58"/>
        <w:gridCol w:w="936"/>
        <w:gridCol w:w="1120"/>
        <w:gridCol w:w="1120"/>
        <w:gridCol w:w="1120"/>
        <w:gridCol w:w="1120"/>
      </w:tblGrid>
      <w:tr>
        <w:trPr>
          <w:trHeight w:val="10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Индикаторы для расчета целевых показателей программы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14</w:t>
            </w:r>
          </w:p>
        </w:tc>
      </w:tr>
      <w:tr>
        <w:trPr>
          <w:trHeight w:val="108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 ТЭ бюджетным учреждением (далее – БУ), расчеты за которую осуществляются с использованием приборов учета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17,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бюджетных учреждений, в которых расчеты за ТЭ осуществляются с использованием приборов уч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 54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 ТЭ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 бюджетных учреждений , в которых расчеты за ТЭ осуществляются с применением расчетных способ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 воды на снабжение  бюджетных учреждений, расчеты за которую осуществляются с использованием приборов уч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Численность сотрудников бюджетных учреждений, в котором расходы воды осуществляются с использованием приборов уч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 воды на снабжение 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енность сотрудников  бюджетных учреждений, в которых расходы воды осуществляются с применением расчетных способ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 ЭЭ на обеспечение  бюджетных учреждений, расчеты за которую осуществляются с использованием приборов уч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50321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59,1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 бюджетных учреждений, в которых расчеты за ЭЭ осуществляются с использованием приборов уч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697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 ЭЭ на обеспечение 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 бюджетных учреждений, в котором расчеты за ЭЭ осуществляются с применением расчетного способ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5,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52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бюджета МО на обеспечение энергетическими ресурсами  бюджетных учреждений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9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 бюджетных учреждений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тет ЖКХ  администрации Тихвинского района организует размещение целевых показателей Программы и  информацию о  ходе реализации и результатах программных мероприятий на официальном сайте в сети Интерне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оценивается как степень фактического достижения целевого индикатора по формуле: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  = -------  х  100% , где 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  <w:lang w:val="en-US"/>
        </w:rPr>
        <w:t>n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  <w:lang w:val="en-US"/>
        </w:rPr>
        <w:t>f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нормативный индикатор, утвержденный Програм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6">
    <w:name w:val=" Знак Знак16"/>
    <w:qFormat/>
    <w:rPr>
      <w:rFonts w:ascii="Tahoma" w:hAnsi="Tahoma" w:cs="Tahoma"/>
      <w:b/>
      <w:sz w:val="26"/>
      <w:lang w:val="ru-RU" w:bidi="ar-SA"/>
    </w:rPr>
  </w:style>
  <w:style w:type="character" w:styleId="15">
    <w:name w:val=" Знак Знак15"/>
    <w:qFormat/>
    <w:rPr>
      <w:sz w:val="24"/>
      <w:lang w:val="ru-RU" w:bidi="ar-SA"/>
    </w:rPr>
  </w:style>
  <w:style w:type="character" w:styleId="14">
    <w:name w:val=" Знак Знак14"/>
    <w:qFormat/>
    <w:rPr>
      <w:b/>
      <w:sz w:val="22"/>
      <w:lang w:val="ru-RU" w:bidi="ar-SA"/>
    </w:rPr>
  </w:style>
  <w:style w:type="character" w:styleId="13">
    <w:name w:val=" Знак Знак13"/>
    <w:qFormat/>
    <w:rPr>
      <w:b/>
      <w:sz w:val="24"/>
      <w:lang w:val="ru-RU" w:bidi="ar-SA"/>
    </w:rPr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11">
    <w:name w:val=" Знак Знак11"/>
    <w:qFormat/>
    <w:rPr>
      <w:b/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16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Emphasis">
    <w:name w:val="Emphasis"/>
    <w:qFormat/>
    <w:rPr>
      <w:i/>
    </w:rPr>
  </w:style>
  <w:style w:type="character" w:styleId="111">
    <w:name w:val="стиль1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Основной текст Знак Знак1"/>
    <w:qFormat/>
    <w:rPr>
      <w:sz w:val="24"/>
      <w:lang w:val="ru-RU"/>
    </w:rPr>
  </w:style>
  <w:style w:type="character" w:styleId="Style9">
    <w:name w:val=" Знак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Style14">
    <w:name w:val="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19">
    <w:name w:val="стиль1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8">
    <w:name w:val="Название объекта"/>
    <w:basedOn w:val="Normal"/>
    <w:next w:val="Normal"/>
    <w:qFormat/>
    <w:pPr>
      <w:keepNext w:val="true"/>
      <w:spacing w:before="120" w:after="0"/>
      <w:jc w:val="left"/>
    </w:pPr>
    <w:rPr>
      <w:b/>
      <w:sz w:val="22"/>
    </w:rPr>
  </w:style>
  <w:style w:type="paragraph" w:styleId="Style19">
    <w:name w:val="Абзац_пост"/>
    <w:basedOn w:val="Normal"/>
    <w:qFormat/>
    <w:pPr>
      <w:spacing w:before="120" w:after="0"/>
      <w:ind w:firstLine="720"/>
    </w:pPr>
    <w:rPr>
      <w:sz w:val="26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top"/>
    </w:pPr>
    <w:rPr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bCs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left"/>
      <w:textAlignment w:val="top"/>
    </w:pPr>
    <w:rPr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color w:val="000000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CDDC" w:val="clear"/>
      <w:spacing w:before="100" w:after="100"/>
      <w:jc w:val="left"/>
      <w:textAlignment w:val="top"/>
    </w:pPr>
    <w:rPr>
      <w:color w:val="000000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CDDC" w:val="clear"/>
      <w:spacing w:before="100" w:after="100"/>
      <w:jc w:val="center"/>
      <w:textAlignment w:val="top"/>
    </w:pPr>
    <w:rPr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CDDC" w:val="clear"/>
      <w:spacing w:before="100" w:after="100"/>
      <w:jc w:val="center"/>
      <w:textAlignment w:val="top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92CDDC" w:val="clear"/>
      <w:spacing w:before="100" w:after="100"/>
      <w:jc w:val="center"/>
      <w:textAlignment w:val="top"/>
    </w:pPr>
    <w:rPr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center"/>
      <w:textAlignment w:val="top"/>
    </w:pPr>
    <w:rPr>
      <w:color w:val="000000"/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left"/>
      <w:textAlignment w:val="top"/>
    </w:pPr>
    <w:rPr>
      <w:color w:val="000000"/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center"/>
      <w:textAlignment w:val="top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center"/>
      <w:textAlignment w:val="top"/>
    </w:pPr>
    <w:rPr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left"/>
      <w:textAlignment w:val="top"/>
    </w:pPr>
    <w:rPr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top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100" w:after="100"/>
      <w:jc w:val="left"/>
      <w:textAlignment w:val="top"/>
    </w:pPr>
    <w:rPr>
      <w:color w:val="000000"/>
      <w:sz w:val="20"/>
    </w:rPr>
  </w:style>
  <w:style w:type="paragraph" w:styleId="Xl88">
    <w:name w:val="xl88"/>
    <w:basedOn w:val="Normal"/>
    <w:qFormat/>
    <w:pPr>
      <w:shd w:fill="963634" w:val="clear"/>
      <w:spacing w:before="100" w:after="100"/>
      <w:jc w:val="left"/>
      <w:textAlignment w:val="top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pacing w:before="100" w:after="100"/>
      <w:jc w:val="left"/>
      <w:textAlignment w:val="top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left"/>
      <w:textAlignment w:val="top"/>
    </w:pPr>
    <w:rPr>
      <w:color w:val="000000"/>
      <w:sz w:val="20"/>
    </w:rPr>
  </w:style>
  <w:style w:type="paragraph" w:styleId="Xl91">
    <w:name w:val="xl91"/>
    <w:basedOn w:val="Normal"/>
    <w:qFormat/>
    <w:pPr>
      <w:shd w:fill="00B0F0" w:val="clear"/>
      <w:spacing w:before="100" w:after="100"/>
      <w:jc w:val="left"/>
      <w:textAlignment w:val="top"/>
    </w:pPr>
    <w:rPr>
      <w:sz w:val="20"/>
    </w:rPr>
  </w:style>
  <w:style w:type="paragraph" w:styleId="Xl92">
    <w:name w:val="xl92"/>
    <w:basedOn w:val="Normal"/>
    <w:qFormat/>
    <w:pPr>
      <w:shd w:fill="808080" w:val="clear"/>
      <w:spacing w:before="100" w:after="100"/>
      <w:jc w:val="left"/>
      <w:textAlignment w:val="top"/>
    </w:pPr>
    <w:rPr>
      <w:sz w:val="20"/>
    </w:rPr>
  </w:style>
  <w:style w:type="paragraph" w:styleId="Xl93">
    <w:name w:val="xl93"/>
    <w:basedOn w:val="Normal"/>
    <w:qFormat/>
    <w:pPr>
      <w:shd w:fill="4F6228" w:val="clear"/>
      <w:spacing w:before="100" w:after="100"/>
      <w:jc w:val="left"/>
      <w:textAlignment w:val="top"/>
    </w:pPr>
    <w:rPr>
      <w:sz w:val="20"/>
    </w:rPr>
  </w:style>
  <w:style w:type="paragraph" w:styleId="Xl94">
    <w:name w:val="xl94"/>
    <w:basedOn w:val="Normal"/>
    <w:qFormat/>
    <w:pPr>
      <w:shd w:fill="FF0000" w:val="clear"/>
      <w:spacing w:before="100" w:after="100"/>
      <w:jc w:val="left"/>
      <w:textAlignment w:val="top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bCs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bCs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FF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left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6:00Z</dcterms:created>
  <dc:creator>2</dc:creator>
  <dc:description/>
  <cp:keywords/>
  <dc:language>en-US</dc:language>
  <cp:lastModifiedBy>2</cp:lastModifiedBy>
  <cp:lastPrinted>2012-11-12T16:01:00Z</cp:lastPrinted>
  <dcterms:modified xsi:type="dcterms:W3CDTF">2012-11-12T12:02:00Z</dcterms:modified>
  <cp:revision>7</cp:revision>
  <dc:subject/>
  <dc:title>АДМИНИСТРАЦИЯ  МУНИЦИПАЛЬНОГО  ОБРАЗОВАНИЯ</dc:title>
</cp:coreProperties>
</file>