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сентября 2013 г.</w:t>
        <w:tab/>
        <w:t>01-27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переводе котельных на режим периодического протаплива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связи с понижением температуры наружного воздуха и на основании пункта 5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; </w:t>
      </w:r>
      <w:r>
        <w:rPr>
          <w:szCs w:val="28"/>
        </w:rPr>
        <w:t xml:space="preserve"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ей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rPr/>
      </w:pPr>
      <w:r>
        <w:rPr>
          <w:color w:val="000000"/>
          <w:szCs w:val="28"/>
        </w:rPr>
        <w:t>Теплоснабжающим организациям Тихвинского городского поселения перевести котельные на режим периодического протапливания со 02 октября 2013 год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Рекомендовать администрациям сельских поселений Тихвинского района подготовить постановления о переводе котельных в режим периодического протаплива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8"/>
        </w:rPr>
        <w:t>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П «Т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ихвинский Лесхимзав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ЗАО «Газпром межрегионгаз Санкт-Петербург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РКС-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-л «Тихвинские гор.эл.сети» ОАО ЛОЭСК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Аква-Ресу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ТЭ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9:00Z</dcterms:created>
  <dc:creator>kom-31-2</dc:creator>
  <dc:description/>
  <cp:keywords/>
  <dc:language>en-US</dc:language>
  <cp:lastModifiedBy>kom-31-2</cp:lastModifiedBy>
  <cp:lastPrinted>2013-09-26T12:11:00Z</cp:lastPrinted>
  <dcterms:modified xsi:type="dcterms:W3CDTF">2013-09-26T08:11:00Z</dcterms:modified>
  <cp:revision>5</cp:revision>
  <dc:subject/>
  <dc:title>АДМИНИСТРАЦИЯ  МУНИЦИПАЛЬНОГО  ОБРАЗОВАНИЯ</dc:title>
</cp:coreProperties>
</file>