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ноября 2015 г.</w:t>
        <w:tab/>
        <w:t>01-27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от 13 октября 2014 года №01-292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ДО НП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проведения планомерных и эффективных мероприятий по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3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3 409,252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178 260,386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>9 478,916</w:t>
            </w:r>
            <w:r>
              <w:rPr>
                <w:bCs/>
                <w:color w:val="000000"/>
                <w:sz w:val="22"/>
                <w:szCs w:val="22"/>
              </w:rPr>
              <w:t xml:space="preserve"> тыс.</w:t>
            </w:r>
            <w:r>
              <w:rPr>
                <w:color w:val="000000"/>
                <w:sz w:val="22"/>
                <w:szCs w:val="22"/>
              </w:rPr>
              <w:t xml:space="preserve"> руб.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07 504,9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2014 году - 128 908, 3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- 49 542, 6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- 79 365, 7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2015 году – 191 653,152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– 54 034,958 тыс. руб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района – 9 478,916</w:t>
            </w:r>
            <w:r>
              <w:rPr>
                <w:bCs/>
                <w:color w:val="000000"/>
                <w:sz w:val="22"/>
                <w:szCs w:val="22"/>
              </w:rPr>
              <w:t xml:space="preserve"> 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128 139,278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6 году - 41 423, 9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- 41 423, 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 2017 году - 41 423, 9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юджет Тихвинского городского поселения - 41 423, 9 тыс. 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bCs/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» изложить в новой редакции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4</w:t>
      </w:r>
      <w:r>
        <w:rPr>
          <w:b/>
          <w:bCs/>
          <w:color w:val="000000"/>
          <w:sz w:val="22"/>
          <w:szCs w:val="22"/>
        </w:rPr>
        <w:t>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403 409,252 </w:t>
      </w:r>
      <w:r>
        <w:rPr>
          <w:color w:val="000000"/>
          <w:sz w:val="22"/>
          <w:szCs w:val="22"/>
        </w:rPr>
        <w:t>тыс. рублей,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</w:t>
      </w:r>
      <w:r>
        <w:rPr>
          <w:b/>
          <w:bCs/>
          <w:color w:val="000000"/>
          <w:sz w:val="22"/>
          <w:szCs w:val="22"/>
        </w:rPr>
        <w:t>186 425,358</w:t>
      </w:r>
      <w:r>
        <w:rPr>
          <w:color w:val="000000"/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бюджет Тихвинского района – </w:t>
      </w:r>
      <w:r>
        <w:rPr>
          <w:b/>
          <w:color w:val="000000"/>
          <w:sz w:val="22"/>
          <w:szCs w:val="22"/>
        </w:rPr>
        <w:t>9 478,916</w:t>
      </w:r>
      <w:r>
        <w:rPr>
          <w:bCs/>
          <w:color w:val="000000"/>
          <w:sz w:val="22"/>
          <w:szCs w:val="22"/>
        </w:rPr>
        <w:t xml:space="preserve">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за счет средств областного бюджета – </w:t>
      </w:r>
      <w:r>
        <w:rPr>
          <w:b/>
          <w:bCs/>
          <w:color w:val="000000"/>
          <w:sz w:val="22"/>
          <w:szCs w:val="22"/>
        </w:rPr>
        <w:t>207 504,978</w:t>
      </w:r>
      <w:r>
        <w:rPr>
          <w:color w:val="000000"/>
          <w:sz w:val="22"/>
          <w:szCs w:val="22"/>
        </w:rPr>
        <w:t xml:space="preserve"> тыс. руб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- 128 908, 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5 106,153 тыс.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областного бюджета - 79 365, 7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191 653,152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54 034,958 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бюджет Тихвинского района – 9 478,916</w:t>
      </w:r>
      <w:r>
        <w:rPr>
          <w:bCs/>
          <w:color w:val="000000"/>
          <w:sz w:val="22"/>
          <w:szCs w:val="22"/>
        </w:rPr>
        <w:t xml:space="preserve">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стной бюджет – 128 139,278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- 41 423, 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41 423, 9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городского поселения - 41 423, 9 тыс. руб.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 xml:space="preserve">приложение №2 </w:t>
      </w:r>
      <w:r>
        <w:rPr>
          <w:color w:val="000000"/>
        </w:rPr>
        <w:t>к муниципальной программе Тихвинского городского поселения «Развитие сети автомобильных дорог Тихвинского городского поселения на 2014-2017 годы» «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6 ноября 2015 г. №01-273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ети автомобильных дорог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на 2014-2017 годы», утвержденной постановлением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3 октября 2014 года №01-2923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сети автомобильных дорог Тихвинского городского поселения на 2014-2017 годы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33"/>
        <w:gridCol w:w="1356"/>
        <w:gridCol w:w="1317"/>
        <w:gridCol w:w="1405"/>
        <w:gridCol w:w="920"/>
        <w:gridCol w:w="1408"/>
        <w:gridCol w:w="1256"/>
        <w:gridCol w:w="1541"/>
      </w:tblGrid>
      <w:tr>
        <w:trPr/>
        <w:tc>
          <w:tcPr>
            <w:tcW w:w="5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6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Тихвинского район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 (ТГП)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1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оительство и реконструкция автомобильных дорог Тихвинского городского поселения на 2014-2017 годы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320,7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03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290,70 </w:t>
            </w:r>
          </w:p>
        </w:tc>
      </w:tr>
      <w:tr>
        <w:trPr>
          <w:trHeight w:val="348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 356,3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 354,884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1,453</w:t>
            </w:r>
          </w:p>
        </w:tc>
      </w:tr>
      <w:tr>
        <w:trPr>
          <w:trHeight w:val="358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500,00 </w:t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 677,0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 384,8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292,153</w:t>
            </w:r>
          </w:p>
        </w:tc>
      </w:tr>
      <w:tr>
        <w:trPr>
          <w:trHeight w:val="354" w:hRule="atLeast"/>
        </w:trPr>
        <w:tc>
          <w:tcPr>
            <w:tcW w:w="8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на 2015 год (тыс. руб.)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ИР, ПСД, экспертиза по объекту «Реконструкция моста через Вязитский ручей по ул. Карла Марк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 5</w:t>
            </w:r>
            <w:r>
              <w:rPr>
                <w:color w:val="000000"/>
                <w:sz w:val="20"/>
                <w:lang w:val="en-US"/>
              </w:rPr>
              <w:t>61</w:t>
            </w:r>
            <w:r>
              <w:rPr>
                <w:color w:val="000000"/>
                <w:sz w:val="20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 5</w:t>
            </w:r>
            <w:r>
              <w:rPr>
                <w:color w:val="000000"/>
                <w:sz w:val="20"/>
                <w:lang w:val="en-US"/>
              </w:rPr>
              <w:t>61</w:t>
            </w:r>
            <w:r>
              <w:rPr>
                <w:color w:val="000000"/>
                <w:sz w:val="20"/>
              </w:rPr>
              <w:t>, 82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Стретил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400</w:t>
            </w:r>
          </w:p>
        </w:tc>
      </w:tr>
      <w:tr>
        <w:trPr>
          <w:trHeight w:val="81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дамбы по ул. Верхне-Берегова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 000</w:t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ИР, ПСД, экспертиза по объекту «Капитальный ремонт транспортной развязки перекрестка ул.Машиностроителей – ул.Побе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 4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 168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ИР, ПСД объектов инженерной и транспортной инфраструктуры в районе д.Фишева Гора и д. Заболотье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 433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, ПСД инженерной и транспортной инфраструктуры ИЖС «Березовик» и «Стретилово»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30</w:t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 Тихвинского городского поселен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24,00</w:t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оительство транспортной инфраструктуры и ливневой канализации для ИЖС п. Березовик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883,98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оздание (проектирование) объектов инженерной и транспортной инфраструктуры (проектно- изыскательские и проектные работы на транспортную инфраструктуру и ливневую канализацию для ИЖС п.Березовик, Стретилово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0,89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vanish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и проектные работы на инженерную и транспортную инфраструктуру для ИЖС «Стретилово»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2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оддержание существующей сети дорог Тихвинского городского поселения на 2014-2017 годы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765,6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335,7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429,90 </w:t>
            </w:r>
          </w:p>
        </w:tc>
      </w:tr>
      <w:tr>
        <w:trPr>
          <w:trHeight w:val="354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 663,91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 784,394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478,916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 400,605 </w:t>
            </w:r>
          </w:p>
        </w:tc>
      </w:tr>
      <w:tr>
        <w:trPr>
          <w:trHeight w:val="350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>
          <w:trHeight w:val="359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291,00 </w:t>
            </w:r>
          </w:p>
        </w:tc>
      </w:tr>
      <w:tr>
        <w:trPr>
          <w:trHeight w:val="180" w:hRule="atLeast"/>
        </w:trPr>
        <w:tc>
          <w:tcPr>
            <w:tcW w:w="5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-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 011,51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 120,09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478,9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 412,505</w:t>
            </w:r>
          </w:p>
        </w:tc>
      </w:tr>
      <w:tr>
        <w:trPr>
          <w:trHeight w:val="359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объемы финансирования на 2015 год (тыс. руб.)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Содержание и профилирование дорог старой части города и населенных пунктов ТГП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70,929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есного моста по ул. Пещеркам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761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Экспертиза сметной документации по ремонту автомобильных дорог, дворовых территорий и лабораторные исследован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,1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6,100 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дорожного ограждения по ул.Боровой г.Тихвин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5</w:t>
            </w:r>
            <w:r>
              <w:rPr>
                <w:color w:val="000000"/>
                <w:sz w:val="20"/>
              </w:rPr>
              <w:t xml:space="preserve">,0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375</w:t>
            </w:r>
            <w:r>
              <w:rPr>
                <w:color w:val="000000"/>
                <w:sz w:val="20"/>
              </w:rPr>
              <w:t xml:space="preserve">,000 </w:t>
            </w:r>
          </w:p>
        </w:tc>
      </w:tr>
      <w:tr>
        <w:trPr>
          <w:trHeight w:val="27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и дворовых территори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76,4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274,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310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в т.ч.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997,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756,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941,5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300,019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вого покрытия по ул. Советская (от ул. Танкистов до ул. Московская) г. Тихвин, площадь 6471м2, протяженность 639п.м.,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 619,8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 957,8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61,987</w:t>
            </w:r>
          </w:p>
        </w:tc>
      </w:tr>
      <w:tr>
        <w:trPr>
          <w:trHeight w:val="393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артизанская  на участке от дома № 60 по ул. Партизанская до ул. Совхозная  г.Тихвин, площадь 5481м2, протяженность 760п.м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</w:rPr>
              <w:t>5 555,</w:t>
            </w:r>
            <w:r>
              <w:rPr>
                <w:i/>
                <w:color w:val="000000"/>
                <w:sz w:val="20"/>
                <w:lang w:val="en-US"/>
              </w:rPr>
              <w:t>45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 999,9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5, 54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проезду Кошевого на участке от ул. Делегатская до дома № 2 микрорайона 4 г.Тихвин, площадь 1930м2, протяженность 275п.м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981,40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683,2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98,1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 Плаунская на участке от 1-ого Хвойного переулка до д. № 24 по ул. Плаунская г. Тихвин, площадь 2940м2, протяженность 420п.м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 758,4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115,0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 643,4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дворовых территорий, в т.ч.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589,5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028,3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,2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1 микрорайона 4  г. Тихвин, площадь 815м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1 3</w:t>
            </w:r>
            <w:r>
              <w:rPr>
                <w:i/>
                <w:color w:val="000000"/>
                <w:sz w:val="20"/>
                <w:lang w:val="en-US"/>
              </w:rPr>
              <w:t>18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/>
                <w:color w:val="000000"/>
                <w:sz w:val="20"/>
                <w:lang w:val="en-US"/>
              </w:rPr>
              <w:t>0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86,2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1,8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6 микрорайона 4  г. Тихвин, площадь 890м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133,57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020,2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3,358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8 микрорайона 4  г. Тихвин, площадь 396м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550,68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95,6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,06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дворовой территории дома № 19 микрорайона 5  г. Тихвин, площадь 1565м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 046,7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1 839,7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6,97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роезда к дворовым территориям МКД №№8,9 микрорайона 1  г. Тихвин, площадь 435м2, протяженность 64п.м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540,5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86,46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4,05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имеющих приоритетно-значимый характер, в т.ч.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784,42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000,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1,9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082,486</w:t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Ремонт асфальтобетонного покрытия по ул.Победы на участке от ул. Карла Маркса до ул. Делегатская   г.Тихвин, площадь 7907 м2, протяженность,633 п.м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 019,402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 317,4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1,9410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монт асфальтобетонного покрытия проезда вдоль милиции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г. Тихвин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 765,02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 682,53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 082,486</w:t>
            </w:r>
          </w:p>
        </w:tc>
      </w:tr>
      <w:tr>
        <w:trPr>
          <w:trHeight w:val="75" w:hRule="atLeast"/>
        </w:trPr>
        <w:tc>
          <w:tcPr>
            <w:tcW w:w="5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Мероприятие 3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Субсидия на выполнение муниципального задания МБУ «Зеленый город»  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822,00 </w:t>
            </w:r>
          </w:p>
        </w:tc>
      </w:tr>
      <w:tr>
        <w:trPr>
          <w:trHeight w:val="75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121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75" w:hRule="atLeast"/>
        </w:trPr>
        <w:tc>
          <w:tcPr>
            <w:tcW w:w="5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90 </w:t>
            </w:r>
          </w:p>
        </w:tc>
      </w:tr>
      <w:tr>
        <w:trPr>
          <w:trHeight w:val="107" w:hRule="atLeast"/>
        </w:trPr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9 720,7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1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03 409,25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7 504,97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478,9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6 425,35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4:00Z</dcterms:created>
  <dc:creator>kom-31-2</dc:creator>
  <dc:description/>
  <cp:keywords/>
  <dc:language>en-US</dc:language>
  <cp:lastModifiedBy>kom-31-2</cp:lastModifiedBy>
  <cp:lastPrinted>2015-11-09T11:42:00Z</cp:lastPrinted>
  <dcterms:modified xsi:type="dcterms:W3CDTF">2015-11-09T08:43:00Z</dcterms:modified>
  <cp:revision>5</cp:revision>
  <dc:subject/>
  <dc:title>АДМИНИСТРАЦИЯ  МУНИЦИПАЛЬНОГО  ОБРАЗОВАНИЯ</dc:title>
</cp:coreProperties>
</file>