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1 июля 2014 г.</w:t>
        <w:tab/>
        <w:t>01-27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бора претендентов на право получения субсидии из бюджета Тихвинского района на возмещение части затрат по приобретению минеральных удобрений сельхозтоваропроизводителям, в целях финансового обеспечения (возмещения) затрат в связи с производством сельскохозяйственной продукци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23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 Бюджетного кодекса Российской Федерации, постановлением администрации Тихвинского района от 21 апреля №01-1031-а «О Порядке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.», распоряжением администрации от 28 февраля 2014 г №01-59-ра «О комиссии по отбору претендентов на право получения субсидий из бюджета Тихвинского района и бюджета Тихвинского городского посел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Cs w:val="28"/>
        </w:rPr>
        <w:t>1.1. Информационное сообщение о проведении отбора претендентов на предоставление субсидии из бюджета Тихвинского района на возмещение части затрат по приобретению минеральных удобрений сельхозтоваропроизводителям Тихвинского района в целях финансового обеспечения (возмещения) затрат в связи с производством сельскохозяйственной продукции (приложение 1).</w:t>
      </w:r>
    </w:p>
    <w:p>
      <w:pPr>
        <w:pStyle w:val="Normal"/>
        <w:ind w:firstLine="709"/>
        <w:rPr/>
      </w:pPr>
      <w:r>
        <w:rPr>
          <w:szCs w:val="28"/>
        </w:rPr>
        <w:t>1.2. Документацию для проведения отбора претендентов на предоставление субсидии из бюджета Тихвинского района на возмещение части затрат по приобретению минеральных удобрений сельхозтоваропроизводителям, в целях финансового обеспечения (возмещения) затрат в связи с производством сельскохозяйственной продукции (далее – субсидия) (приложение 2).</w:t>
      </w:r>
    </w:p>
    <w:p>
      <w:pPr>
        <w:pStyle w:val="Normal"/>
        <w:ind w:firstLine="709"/>
        <w:rPr/>
      </w:pPr>
      <w:r>
        <w:rPr>
          <w:szCs w:val="28"/>
        </w:rPr>
        <w:t>2. Отделу по развитию АПК администрации Тихвинского района (Герцу С.И.) разместить информационное сообщение о проведении отбора претендентов на предоставление субсидии на официальном сайте администрации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Тихвинского района по экономике и инвестициям Рафаленка Е.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Л.Е.Пархоме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-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41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тделом по развитию агропромышленного комплек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Гер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Суво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экономике и инвестиция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фален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ведующего юридическим отдел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4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>
          <w:trHeight w:val="1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агропромышленного комплек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 и инвестиция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экз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lef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 июля 2014 г. № 01-273-ра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сообщение о проведении отбора претендентов на предоставление субсидии из бюджета Тихвинского района на возмещение части затрат по приобретению минеральных удобрений сельхозтоваропроизводителям , в целях финансового обеспечения (возмещения) затрат в связи с производством сельскохозяйственной продукци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5103"/>
      </w:tblGrid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ый распоряди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редств бюджета Тихвинского района, выделяемых на предоставление субсид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отбо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омер контактного телеф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56, г.Тихвин, Ленинградская область, 4микрорайон, д.42, каб.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-416, 79-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от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before="0" w:after="0"/>
              <w:rPr/>
            </w:pPr>
            <w:r>
              <w:rPr>
                <w:sz w:val="20"/>
              </w:rPr>
              <w:t>Заключение Соглашения на предоставление  субсидии из бюджета Тихвинского района  на возмещение части затрат по приобретению минеральных удобрений сельхозтоваропроизводителям, в целях финансового обеспечения (возмещения) затрат в связи с производством сельскохозяйственной продукции в соответствии с Порядком предоставления субсидий сельхозтоваропроиз-водителям,в целях финансового обеспечения (возмещения) затрат в связи с производством сельскохозяйственной продукции, утвержденным постановлением администрации Тихвинского района от 21.04.2014 года №01-1031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ок и место подачи заявки на получение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явка подается с </w:t>
            </w:r>
            <w:r>
              <w:rPr>
                <w:sz w:val="20"/>
                <w:u w:val="single"/>
              </w:rPr>
              <w:t>14 июля</w:t>
            </w:r>
            <w:r>
              <w:rPr>
                <w:sz w:val="20"/>
              </w:rPr>
              <w:t xml:space="preserve"> 2014 года до </w:t>
            </w:r>
            <w:r>
              <w:rPr>
                <w:sz w:val="20"/>
                <w:u w:val="single"/>
              </w:rPr>
              <w:t>18 июля</w:t>
            </w:r>
            <w:r>
              <w:rPr>
                <w:sz w:val="20"/>
              </w:rPr>
              <w:t xml:space="preserve"> 2014 года: по адресу: г.Тихвин, 4 микрорайон, д.42, каб.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Порядок подачи заявки на получение субсид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 Заявка подается в печатном (1 экз.) виде. Заявка оформляется </w:t>
            </w:r>
            <w:r>
              <w:rPr>
                <w:rFonts w:eastAsia="Arial Unicode MS"/>
                <w:sz w:val="20"/>
              </w:rPr>
              <w:t>на русском языке. Документы должны быть пронумерованы, прошиты, скреплены печатью и заверены подписью уполномоченного лица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Порядок предоставления Документации для проведения отбора претендентов на получение субсидии из бюджета Тихв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ация и Порядок предоставления субсидий предоставляется отделом по развитию АПК администрации Тихвинского района по адресу: г.Тихвин, 4 микрорайон, д.42, каб.66 на основании письменного за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Рассмотрение и оценка заявок на получение бюджетной субсидии и подведения итогов отб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заявок проводиться комиссией, утвержденной постановлением администрации Тихвинского района от 28 февраля 2014 года №01-59-а по адресу: г.Тихвин, д.42, ___________ «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u w:val="single"/>
              </w:rPr>
              <w:t>июля</w:t>
            </w:r>
            <w:r>
              <w:rPr>
                <w:sz w:val="20"/>
              </w:rPr>
              <w:t xml:space="preserve"> 2014 года</w:t>
            </w:r>
          </w:p>
          <w:p>
            <w:pPr>
              <w:pStyle w:val="Style17"/>
              <w:keepLine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993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lef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 июля 2014 г. № 01-273-ра</w:t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отбора претендентов на предоставление субсид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Тихвинского района на возмещение части затрат по приобретению минеральных удобрений сельхозтоваропроизводителям, в целях финансового обеспечения (возмещения) затрат в связи с производством сельскохозяйственной продукци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ТЬ 1. ОБЩАЯ ЧАСТЬ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1. Общие положения</w:t>
      </w: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</w:rPr>
        <w:t>1.1. Правовые основы проведения отбора претендентов</w:t>
      </w:r>
    </w:p>
    <w:p>
      <w:pPr>
        <w:pStyle w:val="Normal"/>
        <w:ind w:firstLine="709"/>
        <w:rPr/>
      </w:pPr>
      <w:r>
        <w:rPr>
          <w:sz w:val="25"/>
          <w:szCs w:val="25"/>
        </w:rPr>
        <w:t>1.1.1. Отбор претендентов на предоставление субсидии из бюджета Тихвинского района сельхозтоваропроизводителям, в целях финансового обеспечения (возмещения) затрат в связи с производством сельскохозяйственной продукции проводится в соответствии со статьей 78 Бюджетного кодекса Российской Федерации, постановлением администрации Тихвинского района от 21 апреля 2014 года №01-1031-а «О Порядке предоставления субсидий сельхозтоваропроизводителям, в целях финансового обеспечения (возмещения) затрат в связи с производством сельскохозяйственной продукции, распоряжением администрации от 28 февраля 2014 года №01-59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shd w:fill="FFFFFF" w:val="clear"/>
        <w:ind w:firstLine="56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2. Документация на отбор претендентов</w:t>
      </w:r>
    </w:p>
    <w:p>
      <w:pPr>
        <w:pStyle w:val="Normal"/>
        <w:shd w:fill="FFFFFF" w:val="clear"/>
        <w:ind w:firstLine="709"/>
        <w:rPr/>
      </w:pPr>
      <w:r>
        <w:rPr>
          <w:b/>
          <w:sz w:val="25"/>
          <w:szCs w:val="25"/>
        </w:rPr>
        <w:t>2.1. Порядок предоставления документации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2.1.1. Со дня опубликования на официальном сайте администрации Тихвинского района (далее – официальный сайт) информации о проведении отбора, Документация предоставляется отделом по развитию АПК администрации Тихвинского района (далее – организатор отбора) на основании письменного заявления заинтересованного лица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2.1.3. Организатор отбора не несёт ответственности за содержание Документации, полученной участником отбора неофициально.</w:t>
      </w:r>
    </w:p>
    <w:p>
      <w:pPr>
        <w:pStyle w:val="Normal"/>
        <w:shd w:fill="FFFFFF" w:val="clear"/>
        <w:ind w:firstLine="567"/>
        <w:rPr/>
      </w:pPr>
      <w:r>
        <w:rPr>
          <w:b/>
          <w:sz w:val="25"/>
          <w:szCs w:val="25"/>
        </w:rPr>
        <w:t>2.2. Внесение изменений в документацию</w:t>
      </w:r>
    </w:p>
    <w:p>
      <w:pPr>
        <w:pStyle w:val="Normal"/>
        <w:shd w:fill="FFFFFF" w:val="clear"/>
        <w:ind w:firstLine="567"/>
        <w:rPr/>
      </w:pPr>
      <w:r>
        <w:rPr>
          <w:sz w:val="25"/>
          <w:szCs w:val="25"/>
        </w:rPr>
        <w:t>2.2.1. Главный распорядитель средств бюджета Тихвинского района по собственной инициативе или в соответствии с запросом участника отбора не позднее чем за пять дней до окончания подачи заявок вправе внести изменения в документацию.</w:t>
      </w:r>
    </w:p>
    <w:p>
      <w:pPr>
        <w:pStyle w:val="Normal"/>
        <w:shd w:fill="FFFFFF" w:val="clear"/>
        <w:ind w:firstLine="567"/>
        <w:rPr/>
      </w:pPr>
      <w:r>
        <w:rPr>
          <w:sz w:val="25"/>
          <w:szCs w:val="25"/>
        </w:rPr>
        <w:t>2.2.2. Все участники отбора, получившие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567"/>
        <w:rPr>
          <w:b/>
          <w:b/>
          <w:sz w:val="25"/>
          <w:szCs w:val="25"/>
        </w:rPr>
      </w:pPr>
      <w:r>
        <w:rPr>
          <w:sz w:val="25"/>
          <w:szCs w:val="25"/>
        </w:rPr>
        <w:t>2.2.3. Внесенные изменения в дальнейшем являются неотъемлемой частью Документации.</w:t>
      </w:r>
    </w:p>
    <w:p>
      <w:pPr>
        <w:pStyle w:val="Normal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3. Отказ от проведения отбора</w:t>
      </w:r>
    </w:p>
    <w:p>
      <w:pPr>
        <w:pStyle w:val="Normal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 чем за пять дней до даты окончания срока подачи заявок на участие в отборе.</w:t>
      </w:r>
    </w:p>
    <w:p>
      <w:pPr>
        <w:pStyle w:val="Normal"/>
        <w:shd w:fill="FFFFFF" w:val="clear"/>
        <w:ind w:firstLine="567"/>
        <w:rPr/>
      </w:pPr>
      <w:r>
        <w:rPr>
          <w:sz w:val="25"/>
          <w:szCs w:val="25"/>
        </w:rPr>
        <w:t xml:space="preserve">2.3.2. Извещение об отказе от проведения отбора размещается на официальном сайте Тихвинского района. </w:t>
      </w:r>
    </w:p>
    <w:p>
      <w:pPr>
        <w:pStyle w:val="Normal"/>
        <w:shd w:fill="FFFFFF" w:val="clear"/>
        <w:ind w:firstLine="56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3. Подготовка заявки на участие в отборе</w:t>
      </w:r>
      <w:bookmarkStart w:id="0" w:name="_Ref119430333"/>
      <w:bookmarkStart w:id="1" w:name="_Ref119429817"/>
      <w:bookmarkStart w:id="2" w:name="_Ref119429784"/>
    </w:p>
    <w:p>
      <w:pPr>
        <w:pStyle w:val="Normal"/>
        <w:shd w:fill="FFFFFF" w:val="clear"/>
        <w:ind w:firstLine="709"/>
        <w:jc w:val="left"/>
        <w:rPr/>
      </w:pPr>
      <w:r>
        <w:rPr>
          <w:b/>
          <w:sz w:val="25"/>
          <w:szCs w:val="25"/>
        </w:rPr>
        <w:t>3.1. Содержание заявки. Требования к документам, входящим в состав заявки на участие в отборе</w:t>
      </w:r>
      <w:bookmarkEnd w:id="0"/>
      <w:bookmarkEnd w:id="1"/>
      <w:bookmarkEnd w:id="2"/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3.1.1. Заявка на участие в отборе, подготовленная участником отбора должна содержать сведения и документы об участнике отбора, подавшем заявку: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- заявка по форме №1;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- документы, подтверждающие правовой статус участника - выписка из единого государственного реестра юридических лиц;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- документ, подтверждающий полномочия лица, подписавшего заявку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 рекомендация Аграрного совета Тихвинского района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 документы, подтверждающие соответствие участника отбора установленным требованиям и условиям допуска к участию в отборе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 форма 4-сх «Сведения об итогах сева под урожай» за 2014 год;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- форма №9 АПК за 2013 год, заверенная отделом по развитию АПК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3.1.2. Непредставление необходимых документов в составе заявки, наличие в таких документах недостоверных сведений является риском участника отбора, подавшего такую заявку, и является основанием для отказа в допуске участника отбора к участию в отборе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709"/>
        <w:rPr/>
      </w:pPr>
      <w:r>
        <w:rPr>
          <w:b/>
          <w:sz w:val="25"/>
          <w:szCs w:val="25"/>
        </w:rPr>
        <w:t>3.2. Требования к оформлению заявок на участие в отборе</w:t>
      </w:r>
    </w:p>
    <w:p>
      <w:pPr>
        <w:pStyle w:val="Style17"/>
        <w:keepLines w:val="false"/>
        <w:spacing w:before="0" w:after="0"/>
        <w:ind w:firstLine="709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3.2.1. Все документы, представленные участниками отбора, должны быть</w:t>
      </w:r>
      <w:r>
        <w:rPr>
          <w:rFonts w:eastAsia="Arial Unicode MS"/>
          <w:sz w:val="25"/>
          <w:szCs w:val="25"/>
        </w:rPr>
        <w:t xml:space="preserve"> пронумерованы, прошиты, скреплены печатью и заверены подписью уполномоченного лица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3.3.3. Все документы, представляемые участниками отбора в составе заявки на участие в отборе, должны быть заполнены по всем пунктам.</w:t>
      </w:r>
    </w:p>
    <w:p>
      <w:pPr>
        <w:pStyle w:val="Normal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5"/>
          <w:szCs w:val="25"/>
        </w:rPr>
        <w:t>Раздел 4. Подача заявок на участие в отборе</w:t>
      </w:r>
    </w:p>
    <w:p>
      <w:pPr>
        <w:pStyle w:val="Normal"/>
        <w:shd w:fill="FFFFFF" w:val="clear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1. Порядок, место, сроки подачи заявок на участие в отборе 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1.1. Организатор отбора начинает прием заявок со дня опубликования информационного сообщения о проведении отбора на официальном сайте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1.2. Организатор отбора прекращает прием заявок по истечении срока, указанного в информационном сообщении о проведении отбора, опубликованном на официальном сайте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4.1.3. Заявки должны быть доставлены участниками по адресу: г.Тихвин, 4 микрорайон, д.42, каб. 66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4.1.4. Участник отбора при отправке заявки на участие в отборе по почте, несет риск того, что его заявка будет доставлена по неправильному адресу и признана опоздавшей. 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1.5. Все полученные после окончания приема заявки на участие в отборе, возвращаются участнику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1.6. В случае если по окончании срока подачи заявок на участие в отборе не подана ни одна заявка, отбор признается несостоявшимся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1.7. Заявка на участие в отборе, поступившая в срок, указанный в извещении о проведении отбора, регистрируется организатором отбора.</w:t>
      </w:r>
    </w:p>
    <w:p>
      <w:pPr>
        <w:pStyle w:val="Normal"/>
        <w:shd w:fill="FFFFFF" w:val="clear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2. Изменения заявок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2.1. Участник отбора может изменить или отозвать свою заявку после её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2.2. Изменения, внесенные в заявку, считаются неотъемлемой частью заявки на участие в отборе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4.2.3. Заявки на участие в отборе изменя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Изменения заявки на участие в отборе подаются с указанием: «Изменение заявки на участие в отборе на предоставление субсидии из бюджета Тихвинского района на возмещение части затрат по приобретению минеральных удобрений сельхозтоваропроизводителям, в целях финансового обеспечения (возмещения) затрат в связи с производством сельскохозяйственной продукции»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2.4. Изменения заявок на участие в отборе регистрируются организатором отбора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4.2.5. После окончания срока подачи заявок не допускается внесение изменений в заявки. </w:t>
      </w:r>
    </w:p>
    <w:p>
      <w:pPr>
        <w:pStyle w:val="Normal"/>
        <w:shd w:fill="FFFFFF" w:val="clear"/>
        <w:ind w:firstLine="709"/>
        <w:rPr/>
      </w:pPr>
      <w:r>
        <w:rPr>
          <w:b/>
          <w:sz w:val="25"/>
          <w:szCs w:val="25"/>
        </w:rPr>
        <w:t>4.3. Отзыв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4.3.1. Участник отбора, подавший заявку на участие в отборе, вправе отозвать заявку в любое время до момента рассмотрения комиссией заявок на участие в отборе. 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Заявления об отзыве заявок на участие в отборе подаются по адресу, указанному в извещении о проведении отбора. 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4.3.3. Отзывы заявок на участие в отборе регистрируются организатором отбора. 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4.3.4. Заявки на участие в отборе, отозванные до окончания срока подачи заявок на участие в отборе в порядке, указанном выше, считаются не поданными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4.3.5. После окончания срока подачи заявок не допускается отзыв заявок на участие в отборе.</w:t>
      </w:r>
    </w:p>
    <w:p>
      <w:pPr>
        <w:pStyle w:val="Normal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5"/>
          <w:szCs w:val="25"/>
        </w:rPr>
        <w:t>Раздел 5. Рассмотрение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 xml:space="preserve">Комиссией рассматриваются заявки на участие в отборе, включая изменения к заявкам, в день, и в месте, указанные в извещении о проведении отбора. </w:t>
      </w:r>
    </w:p>
    <w:p>
      <w:pPr>
        <w:pStyle w:val="Normal"/>
        <w:shd w:fill="FFFFFF" w:val="clear"/>
        <w:ind w:firstLine="709"/>
        <w:rPr/>
      </w:pPr>
      <w:r>
        <w:rPr>
          <w:b/>
          <w:sz w:val="25"/>
          <w:szCs w:val="25"/>
        </w:rPr>
        <w:t>5.1. Рассмотрение заявок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5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5.1.2. В случае установления недостоверности сведений, содержащихся в документах, пред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,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5.1.3. 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709"/>
        <w:jc w:val="both"/>
        <w:rPr/>
      </w:pPr>
      <w:r>
        <w:rPr>
          <w:b w:val="false"/>
          <w:sz w:val="25"/>
          <w:szCs w:val="25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  <w:sz w:val="25"/>
          <w:szCs w:val="25"/>
        </w:rPr>
        <w:t>отбора сельхозтоваропроизводителей, имеющий право на получение субсидии согласно п.3 Порядка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.</w:t>
      </w:r>
    </w:p>
    <w:p>
      <w:pPr>
        <w:pStyle w:val="Normal"/>
        <w:shd w:fill="FFFFFF" w:val="clear"/>
        <w:ind w:firstLine="709"/>
        <w:rPr>
          <w:sz w:val="25"/>
          <w:szCs w:val="25"/>
          <w:lang w:eastAsia="en-US"/>
        </w:rPr>
      </w:pPr>
      <w:r>
        <w:rPr>
          <w:sz w:val="25"/>
          <w:szCs w:val="25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5.1.6. Комиссия ведет протокол рассмотрения и оценки заявок на участие в отборе, который подписывается всеми присутствующими членами комиссии в течение дня, следующего после дня окончания проведения,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семи рабочих дней после заседания комиссии.</w:t>
      </w:r>
    </w:p>
    <w:p>
      <w:pPr>
        <w:pStyle w:val="Normal"/>
        <w:shd w:fill="FFFFFF" w:val="clear"/>
        <w:ind w:firstLine="709"/>
        <w:rPr/>
      </w:pPr>
      <w:r>
        <w:rPr>
          <w:sz w:val="25"/>
          <w:szCs w:val="25"/>
        </w:rPr>
        <w:t>5.1.8. Протокол рассмотрения и оценки заявок на участие в отборе на следующий день после вступления в силу распоряжения размещается на официальном сайте организатором отбор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6. Урегулирование споров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sz w:val="25"/>
          <w:szCs w:val="25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 предоставление субсидии из бюджета Тихвинского района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 целях финансового обеспечения (возмещения)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Тихвин</w:t>
        <w:tab/>
        <w:tab/>
        <w:tab/>
        <w:tab/>
        <w:tab/>
        <w:tab/>
        <w:tab/>
        <w:t xml:space="preserve">        «___»________ 2014 года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"/>
        <w:ind w:left="0" w:firstLine="709"/>
        <w:jc w:val="both"/>
        <w:rPr/>
      </w:pPr>
      <w:r>
        <w:rPr>
          <w:sz w:val="25"/>
          <w:szCs w:val="25"/>
        </w:rPr>
        <w:t>От имени муниципального образования Тихвинский муниципальный район Ленинградской области администрация муниципального образования муниципальный район Ленинградской области, именуемая в дальнейшем «Главный распорядитель», в лице и.о. главы администрации Тимкова А.М., действующего на основании Устава , с одной стороны, и _________________, именуемое в дальнейшем «Получатель», в лице ________________, действующего на основании __________, с другой стороны, вместе именуемые «Стороны» на основании Протокола рассмотрения, оценки и сопоставления заявок от _________№____, утверждённого распоряжением администрации Тихвинского района от __________№___, заключили настоящее соглашение о нижеследующем (далее – Соглашение)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 Предмет Соглашения</w:t>
      </w:r>
    </w:p>
    <w:p>
      <w:pPr>
        <w:pStyle w:val="BodyTextIndent"/>
        <w:spacing w:before="0" w:after="0"/>
        <w:ind w:left="0" w:firstLine="709"/>
        <w:jc w:val="both"/>
        <w:rPr/>
      </w:pPr>
      <w:r>
        <w:rPr>
          <w:sz w:val="25"/>
          <w:szCs w:val="25"/>
        </w:rPr>
        <w:t>1.1. Главный распорядитель денежных средств предоставляет Получателю _______________________________ (далее – субсидия) в размере _______рублей.</w:t>
      </w:r>
    </w:p>
    <w:p>
      <w:pPr>
        <w:pStyle w:val="ConsPlus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2.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Предоставление</w:t>
      </w:r>
      <w:r>
        <w:rPr>
          <w:sz w:val="25"/>
          <w:szCs w:val="25"/>
        </w:rPr>
        <w:t xml:space="preserve"> с</w:t>
      </w:r>
      <w:r>
        <w:rPr>
          <w:b w:val="false"/>
          <w:sz w:val="25"/>
          <w:szCs w:val="25"/>
        </w:rPr>
        <w:t>убсидии осуществляется в соответствии с Порядком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, утвержденным постановлением администрации Тихвинского района от 21 апреля 2014 года №01-1031-а.</w:t>
      </w:r>
    </w:p>
    <w:p>
      <w:pPr>
        <w:pStyle w:val="TextBody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5"/>
          <w:szCs w:val="25"/>
        </w:rPr>
        <w:t>2. Порядок предоставления субсидии</w:t>
      </w:r>
    </w:p>
    <w:p>
      <w:pPr>
        <w:pStyle w:val="TextBody"/>
        <w:ind w:firstLine="709"/>
        <w:rPr/>
      </w:pPr>
      <w:r>
        <w:rPr>
          <w:sz w:val="25"/>
          <w:szCs w:val="25"/>
        </w:rPr>
        <w:t>2.1. Субсидия Получателю предоставляется путём перечисления Главным распорядителем денежных средств на расчётный счёт Получ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2.2. Перечисление субсидии осуществляется на основании заявления о предоставлении субсидии, справки-расчета причитающейся субсидии, перечня документов согласно п.5.3.2 Порядка предоставления субсидий сельхозтоваропроизводителям, в целях финансового обеспечения (возмещения) затрат в связи с производством сельскохозяйственной продукции.</w:t>
      </w:r>
    </w:p>
    <w:p>
      <w:pPr>
        <w:pStyle w:val="TextBody"/>
        <w:ind w:firstLine="709"/>
        <w:rPr/>
      </w:pPr>
      <w:r>
        <w:rPr>
          <w:sz w:val="25"/>
          <w:szCs w:val="25"/>
        </w:rPr>
        <w:t>2.3. Ответственность за правильность расчетов и причитающихся к возмещению сумм и достоверность предоставляемых сведений и информации возлагается на Получателя.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3. Права и обязанности Сторон</w:t>
      </w:r>
    </w:p>
    <w:p>
      <w:pPr>
        <w:pStyle w:val="Normal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1. Получатель обязуе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1. Обеспечить объемы производства сельскохозяйственной продукции согласно приложению 1 к настоящему Соглашению.</w:t>
      </w:r>
    </w:p>
    <w:p>
      <w:pPr>
        <w:pStyle w:val="TextBody"/>
        <w:ind w:firstLine="709"/>
        <w:rPr/>
      </w:pPr>
      <w:r>
        <w:rPr>
          <w:sz w:val="25"/>
          <w:szCs w:val="25"/>
        </w:rPr>
        <w:t>3.1.2. Предоставлять в отдел по развитию АПК отчетность в порядке, по формам и в сроки, установленные правовыми актами Правительства Российской Федерации, Правительства Ленинградской области, а также по требованию администрации Тихвинского района дополнительные документы, заверенные в установленном порядке.</w:t>
      </w:r>
    </w:p>
    <w:p>
      <w:pPr>
        <w:pStyle w:val="TextBody"/>
        <w:ind w:firstLine="709"/>
        <w:rPr/>
      </w:pPr>
      <w:r>
        <w:rPr>
          <w:sz w:val="25"/>
          <w:szCs w:val="25"/>
        </w:rPr>
        <w:t>3.1.3. Обязан письменно сообщить в отдел по развитию АПК о возбуждении в отношении получателя субсидий производства о несостоятельности (банкротстве).</w:t>
      </w:r>
    </w:p>
    <w:p>
      <w:pPr>
        <w:pStyle w:val="Normal"/>
        <w:ind w:firstLine="709"/>
        <w:rPr/>
      </w:pPr>
      <w:r>
        <w:rPr>
          <w:b/>
          <w:bCs/>
          <w:sz w:val="25"/>
          <w:szCs w:val="25"/>
        </w:rPr>
        <w:t xml:space="preserve">3.2. </w:t>
      </w:r>
      <w:r>
        <w:rPr>
          <w:b/>
          <w:sz w:val="25"/>
          <w:szCs w:val="25"/>
        </w:rPr>
        <w:t xml:space="preserve">Главный распорядитель </w:t>
      </w:r>
      <w:r>
        <w:rPr>
          <w:b/>
          <w:bCs/>
          <w:sz w:val="25"/>
          <w:szCs w:val="25"/>
        </w:rPr>
        <w:t>обязуется:</w:t>
      </w:r>
    </w:p>
    <w:p>
      <w:pPr>
        <w:pStyle w:val="31"/>
        <w:spacing w:before="0" w:after="0"/>
        <w:ind w:left="0" w:firstLine="709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3.2.1. Предоставлять субсидию в порядке и на условиях, установленных Порядком.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3.2.2. Осуществлять контроль за выполнением Получателем условий настоящего Соглашения.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jc w:val="center"/>
        <w:rPr/>
      </w:pPr>
      <w:r>
        <w:rPr>
          <w:b/>
          <w:sz w:val="25"/>
          <w:szCs w:val="25"/>
        </w:rPr>
        <w:t>4. Ответственность Сторон</w:t>
      </w:r>
    </w:p>
    <w:p>
      <w:pPr>
        <w:pStyle w:val="21"/>
        <w:ind w:firstLine="709"/>
        <w:rPr/>
      </w:pPr>
      <w:r>
        <w:rPr>
          <w:sz w:val="25"/>
          <w:szCs w:val="25"/>
        </w:rPr>
        <w:t>4.1. В случае неисполнения либо ненадлежащего исполнения обязательств Соглашения Стороны несут ответственность, установленную действующим законодательством и условиями настоящего Соглашения.</w:t>
      </w:r>
    </w:p>
    <w:p>
      <w:pPr>
        <w:pStyle w:val="21"/>
        <w:ind w:firstLine="709"/>
        <w:rPr/>
      </w:pPr>
      <w:r>
        <w:rPr>
          <w:sz w:val="25"/>
          <w:szCs w:val="25"/>
        </w:rPr>
        <w:t>4.2. В случае установления по итогам проверок факта нарушения получателем субсидий условий предоставления субсидий, получатель субсидии обязан вернуть соответствующие предоставленные средства в месячный срок с момента выявления указанных нарушений за 2014 год.</w:t>
      </w:r>
    </w:p>
    <w:p>
      <w:pPr>
        <w:pStyle w:val="21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ind w:hanging="0"/>
        <w:jc w:val="center"/>
        <w:rPr/>
      </w:pPr>
      <w:r>
        <w:rPr>
          <w:b/>
          <w:sz w:val="25"/>
          <w:szCs w:val="25"/>
        </w:rPr>
        <w:t>5. Порядок пересмотра и расторжения Соглашения</w:t>
      </w:r>
    </w:p>
    <w:p>
      <w:pPr>
        <w:pStyle w:val="21"/>
        <w:ind w:firstLine="709"/>
        <w:rPr/>
      </w:pPr>
      <w:r>
        <w:rPr>
          <w:sz w:val="25"/>
          <w:szCs w:val="25"/>
        </w:rPr>
        <w:t>5.1. Предложения об изменении и дополнении к настоящему Соглашению должны быть оформлены в надлежащей форме и подписаны участвующими в Соглашении Сторонами.</w:t>
      </w:r>
    </w:p>
    <w:p>
      <w:pPr>
        <w:pStyle w:val="21"/>
        <w:ind w:firstLine="709"/>
        <w:rPr/>
      </w:pPr>
      <w:r>
        <w:rPr>
          <w:sz w:val="25"/>
          <w:szCs w:val="25"/>
        </w:rPr>
        <w:t>5.2. Настоящие Соглашение может быть расторгнуто (прекращено) по решению суда по основаниям, предусмотренным гражданским законодательством.</w:t>
      </w:r>
    </w:p>
    <w:p>
      <w:pPr>
        <w:pStyle w:val="21"/>
        <w:ind w:firstLine="709"/>
        <w:rPr/>
      </w:pPr>
      <w:r>
        <w:rPr>
          <w:sz w:val="25"/>
          <w:szCs w:val="25"/>
        </w:rPr>
        <w:t>5.3. Соглашение может быть расторгнуто Главным распорядителем в одностороннем порядке по следующим основаниям: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5.3.1. Несоблюдение Получателем требований, установленных Порядком предоставления субсидии.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5.3.2. Объявление несостоятельности (банкротства), ликвидации или реорганизации Получателя.</w:t>
      </w:r>
    </w:p>
    <w:p>
      <w:pPr>
        <w:pStyle w:val="21"/>
        <w:ind w:firstLine="709"/>
        <w:rPr/>
      </w:pPr>
      <w:r>
        <w:rPr>
          <w:sz w:val="25"/>
          <w:szCs w:val="25"/>
        </w:rPr>
        <w:t>5.3.3. Неисполнение или ненадлежащее исполнение Получателем обязательств, предусмотренных Соглашением.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jc w:val="center"/>
        <w:rPr/>
      </w:pPr>
      <w:r>
        <w:rPr>
          <w:b/>
          <w:sz w:val="25"/>
          <w:szCs w:val="25"/>
        </w:rPr>
        <w:t>6. Прочие условия Соглашения</w:t>
      </w:r>
    </w:p>
    <w:p>
      <w:pPr>
        <w:pStyle w:val="21"/>
        <w:ind w:firstLine="709"/>
        <w:rPr/>
      </w:pPr>
      <w:r>
        <w:rPr>
          <w:sz w:val="25"/>
          <w:szCs w:val="25"/>
        </w:rPr>
        <w:t>6.1. Соглашение вступает в силу с 1 января 2014 года.</w:t>
      </w:r>
    </w:p>
    <w:p>
      <w:pPr>
        <w:pStyle w:val="21"/>
        <w:ind w:firstLine="709"/>
        <w:rPr/>
      </w:pPr>
      <w:r>
        <w:rPr>
          <w:sz w:val="25"/>
          <w:szCs w:val="25"/>
        </w:rPr>
        <w:t>6.2. Срок действия Соглашения до 31 декабря 2014 года.</w:t>
      </w:r>
    </w:p>
    <w:p>
      <w:pPr>
        <w:pStyle w:val="21"/>
        <w:ind w:firstLine="709"/>
        <w:rPr/>
      </w:pPr>
      <w:r>
        <w:rPr>
          <w:sz w:val="25"/>
          <w:szCs w:val="25"/>
        </w:rPr>
        <w:t>6.3. Субсидия подлежит возврату в бюджет Тихвинского района в случае нарушения условий, установленных при предоставлении субсидии.</w:t>
      </w:r>
    </w:p>
    <w:p>
      <w:pPr>
        <w:pStyle w:val="21"/>
        <w:ind w:firstLine="709"/>
        <w:rPr/>
      </w:pPr>
      <w:r>
        <w:rPr>
          <w:sz w:val="25"/>
          <w:szCs w:val="25"/>
        </w:rPr>
        <w:t>6.4. Остатки субсидии, не использованные в отчетном финансовом году, подлежат возврату в текущем финансовом году в случае и порядке, установленных Главным распорядителем.</w:t>
      </w:r>
    </w:p>
    <w:p>
      <w:pPr>
        <w:pStyle w:val="21"/>
        <w:ind w:firstLine="709"/>
        <w:rPr/>
      </w:pPr>
      <w:r>
        <w:rPr>
          <w:sz w:val="25"/>
          <w:szCs w:val="25"/>
        </w:rPr>
        <w:t>6.5. Соблюдение условий, целей и порядка предоставления субсидии Получателем подлежат обязательной проверке Главным распорядителем и органом муниципального финансового контроля администрации Тихвинского района.</w:t>
      </w:r>
    </w:p>
    <w:p>
      <w:pPr>
        <w:pStyle w:val="21"/>
        <w:ind w:firstLine="709"/>
        <w:rPr/>
      </w:pPr>
      <w:r>
        <w:rPr>
          <w:sz w:val="25"/>
          <w:szCs w:val="25"/>
        </w:rPr>
        <w:t>6.6. Вопросы, не урегулированные Соглашением, регулируются законодательством.</w:t>
      </w:r>
    </w:p>
    <w:p>
      <w:pPr>
        <w:pStyle w:val="21"/>
        <w:ind w:firstLine="709"/>
        <w:rPr/>
      </w:pPr>
      <w:r>
        <w:rPr>
          <w:sz w:val="25"/>
          <w:szCs w:val="25"/>
        </w:rPr>
        <w:t>6.7. Споры и разногласия Сторон, возникающие при исполнении Соглашения, решаются в установленном законодательством порядке.</w:t>
      </w:r>
    </w:p>
    <w:p>
      <w:pPr>
        <w:pStyle w:val="21"/>
        <w:ind w:firstLine="709"/>
        <w:rPr/>
      </w:pPr>
      <w:r>
        <w:rPr>
          <w:sz w:val="25"/>
          <w:szCs w:val="25"/>
        </w:rPr>
        <w:t>6.8. Соглашение составлено на _______листах, подписано в трех экземплярах, имеющих равную юридическую силу, находящихся:</w:t>
      </w:r>
    </w:p>
    <w:p>
      <w:pPr>
        <w:pStyle w:val="21"/>
        <w:numPr>
          <w:ilvl w:val="0"/>
          <w:numId w:val="2"/>
        </w:numPr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распорядитель - 2 экземпляра;</w:t>
      </w:r>
    </w:p>
    <w:p>
      <w:pPr>
        <w:pStyle w:val="21"/>
        <w:numPr>
          <w:ilvl w:val="0"/>
          <w:numId w:val="2"/>
        </w:numPr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учатель - 1 экземпляр.</w:t>
      </w:r>
    </w:p>
    <w:p>
      <w:pPr>
        <w:pStyle w:val="21"/>
        <w:ind w:firstLine="709"/>
        <w:rPr/>
      </w:pPr>
      <w:r>
        <w:rPr>
          <w:sz w:val="25"/>
          <w:szCs w:val="25"/>
        </w:rPr>
        <w:t>6.9. Все приложения к Соглашению являются неотъемлемой частью Соглашения:</w:t>
      </w:r>
    </w:p>
    <w:p>
      <w:pPr>
        <w:pStyle w:val="21"/>
        <w:ind w:firstLine="709"/>
        <w:rPr/>
      </w:pPr>
      <w:r>
        <w:rPr>
          <w:sz w:val="25"/>
          <w:szCs w:val="25"/>
        </w:rPr>
        <w:t>Приложение – Объемы производства сельскохозяйственной продукции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lineRule="atLeast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lineRule="atLeast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ЮРИДИЧЕСКИЕ АДРЕСА, РЕКВИЗИТЫ И ПОДПИСИ СТОРОН</w:t>
      </w:r>
    </w:p>
    <w:tbl>
      <w:tblPr>
        <w:tblW w:w="92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2"/>
      </w:tblGrid>
      <w:tr>
        <w:trPr>
          <w:trHeight w:val="375" w:hRule="atLeast"/>
        </w:trPr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spacing w:lineRule="atLeast" w:line="240"/>
              <w:ind w:firstLine="70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Главный распорядитель: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spacing w:lineRule="atLeast" w:line="240"/>
              <w:ind w:firstLine="70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учатель: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Соглашению от________№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производства сельскохозяйственной продукции н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ед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71"/>
        <w:gridCol w:w="1843"/>
        <w:gridCol w:w="1984"/>
      </w:tblGrid>
      <w:tr>
        <w:trPr>
          <w:trHeight w:val="6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 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н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едоставление субсидии из бюджета Тихвинского района на возмещение части затрат по приобретению минеральных удобрений сельхозтоваропроизводителям в целях финансового обеспечения (возмещения)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0"/>
        <w:gridCol w:w="2396"/>
        <w:gridCol w:w="696"/>
        <w:gridCol w:w="4267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. Наименование предприят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ИНН/КПП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>3. ОГРН/ОГРНИ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4. Место регистрации в качестве </w:t>
            </w:r>
          </w:p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ind w:left="180" w:hanging="0"/>
              <w:rPr/>
            </w:pPr>
            <w:r>
              <w:rPr/>
              <w:t xml:space="preserve">юридического лиц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Адрес фактического местонахождения, проживания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6. Фамилия, имя, должность руководителя организ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7. Телеф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 xml:space="preserve">факс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8. Адрес электронной почт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9. Вид осуществляемой деятельности</w:t>
            </w:r>
          </w:p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в соответствии с Уставом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0. Дата заполнения заяв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печать, фамилия, имя, отчество, должнос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Форма №2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TextBody"/>
        <w:jc w:val="center"/>
        <w:rPr/>
      </w:pPr>
      <w:r>
        <w:rPr>
          <w:szCs w:val="24"/>
        </w:rPr>
        <w:t>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по приобретению минеральных удобрени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именование предприят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9"/>
        <w:gridCol w:w="1765"/>
        <w:gridCol w:w="1559"/>
        <w:gridCol w:w="1985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именование минеральных удобр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н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траты на приобретение минеральных удобре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тавка субсид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rPr/>
            </w:pPr>
            <w:r>
              <w:rPr>
                <w:szCs w:val="24"/>
              </w:rPr>
              <w:t>Сумма субсидии, руб.</w:t>
            </w:r>
          </w:p>
        </w:tc>
      </w:tr>
      <w:tr>
        <w:trPr>
          <w:trHeight w:val="2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99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39"/>
        </w:tabs>
        <w:ind w:left="8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1"/>
    <w:basedOn w:val="Style10"/>
    <w:qFormat/>
    <w:rPr/>
  </w:style>
  <w:style w:type="character" w:styleId="Style13">
    <w:name w:val="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Style17">
    <w:name w:val="Стиль текста"/>
    <w:basedOn w:val="TextBody"/>
    <w:qFormat/>
    <w:pPr>
      <w:keepLines/>
      <w:spacing w:before="60" w:after="60"/>
    </w:pPr>
    <w:rPr/>
  </w:style>
  <w:style w:type="paragraph" w:styleId="Style18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8:00Z</dcterms:created>
  <dc:creator>kom-31-4</dc:creator>
  <dc:description/>
  <dc:language>en-US</dc:language>
  <cp:lastModifiedBy>kom-31-4</cp:lastModifiedBy>
  <cp:lastPrinted>2014-07-14T14:57:00Z</cp:lastPrinted>
  <dcterms:modified xsi:type="dcterms:W3CDTF">2014-07-14T11:00:00Z</dcterms:modified>
  <cp:revision>5</cp:revision>
  <dc:subject/>
  <dc:title>АДМИНИСТРАЦИЯ  МУНИЦИПАЛЬНОГО  ОБРАЗОВАНИЯ</dc:title>
</cp:coreProperties>
</file>