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5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на основании 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; постановления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февраля 2015 года №01-411-а, следующие изменения: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1.1. Изложить граф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ConsPlusCell"/>
        <w:rPr/>
      </w:pPr>
      <w:r>
        <w:rPr/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5"/>
        <w:gridCol w:w="610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1067903,1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</w:t>
            </w:r>
            <w:r>
              <w:rPr>
                <w:color w:val="000000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одпрограмма</w:t>
            </w:r>
            <w:r>
              <w:rPr>
                <w:color w:val="000000"/>
                <w:sz w:val="24"/>
                <w:szCs w:val="24"/>
              </w:rPr>
              <w:t xml:space="preserve"> «Энергетика Тихвинского городского поселения на 2014-2017 годы» - </w:t>
            </w:r>
            <w:r>
              <w:rPr>
                <w:b/>
                <w:bCs/>
                <w:color w:val="000000"/>
                <w:sz w:val="24"/>
                <w:szCs w:val="24"/>
              </w:rPr>
              <w:t>220874,31 тыс. руб</w:t>
            </w:r>
            <w:r>
              <w:rPr>
                <w:color w:val="000000"/>
                <w:sz w:val="24"/>
                <w:szCs w:val="24"/>
              </w:rPr>
              <w:t>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Водоснабжение и водоотведение Тихвинского городского поселения на 2014-2017 годы» -  </w:t>
            </w:r>
            <w:r>
              <w:rPr>
                <w:b/>
                <w:bCs/>
                <w:color w:val="000000"/>
                <w:sz w:val="24"/>
                <w:szCs w:val="24"/>
              </w:rPr>
              <w:t>163310,14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 на 2014-2017 годы -  </w:t>
            </w:r>
            <w:r>
              <w:rPr>
                <w:b/>
                <w:bCs/>
                <w:color w:val="000000"/>
                <w:sz w:val="24"/>
                <w:szCs w:val="24"/>
              </w:rPr>
              <w:t>143973,59 тыс. 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7 годы» составляет </w:t>
            </w:r>
            <w:r>
              <w:rPr>
                <w:b/>
                <w:color w:val="000000"/>
                <w:sz w:val="24"/>
                <w:szCs w:val="24"/>
              </w:rPr>
              <w:t>– 539745,0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 - </w:t>
            </w:r>
            <w:r>
              <w:rPr>
                <w:b/>
                <w:bCs/>
                <w:sz w:val="24"/>
                <w:szCs w:val="24"/>
              </w:rPr>
              <w:t>1067903,11 тыс. руб.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 </w:t>
            </w:r>
            <w:r>
              <w:rPr>
                <w:b/>
                <w:color w:val="000000"/>
                <w:sz w:val="24"/>
                <w:szCs w:val="24"/>
              </w:rPr>
              <w:t>251998,9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750903,7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8927,3</w:t>
            </w:r>
            <w:r>
              <w:rPr>
                <w:color w:val="000000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bCs/>
                <w:color w:val="000000"/>
                <w:sz w:val="24"/>
                <w:szCs w:val="24"/>
              </w:rPr>
              <w:t>6073,1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4 год - 561765,3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4"/>
                <w:szCs w:val="24"/>
              </w:rPr>
              <w:t>69230,7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427633,8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8927,3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/>
                <w:bCs/>
                <w:color w:val="000000"/>
                <w:sz w:val="24"/>
                <w:szCs w:val="24"/>
              </w:rPr>
              <w:t>- 5973,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5 год – 352732,67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58423,18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294209,99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6 год – 74874,1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74874,1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7 год -78531,0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49471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9060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1.2. Изложить раздел 5 муниципальной программы </w:t>
      </w:r>
      <w:r>
        <w:rPr>
          <w:color w:val="000000"/>
          <w:szCs w:val="28"/>
        </w:rPr>
        <w:t xml:space="preserve">Тихвинского городского поселения </w:t>
      </w:r>
      <w:r>
        <w:rPr>
          <w:szCs w:val="28"/>
        </w:rPr>
        <w:t>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бщий объем ресурсного обеспечения реализации муниципальной программы составляет</w:t>
      </w: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1067903,11</w:t>
      </w:r>
      <w:r>
        <w:rPr>
          <w:b/>
          <w:bCs/>
          <w:color w:val="000000"/>
          <w:szCs w:val="28"/>
        </w:rPr>
        <w:t xml:space="preserve"> тыс. руб</w:t>
      </w:r>
      <w:r>
        <w:rPr>
          <w:color w:val="000000"/>
          <w:szCs w:val="28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Cs w:val="28"/>
        </w:rPr>
        <w:t>П</w:t>
      </w:r>
      <w:r>
        <w:rPr>
          <w:b/>
          <w:bCs/>
          <w:color w:val="000000"/>
          <w:szCs w:val="28"/>
        </w:rPr>
        <w:t>одпрограмма</w:t>
      </w:r>
      <w:r>
        <w:rPr>
          <w:color w:val="000000"/>
          <w:szCs w:val="28"/>
        </w:rPr>
        <w:t xml:space="preserve"> «Энергетика Тихвинского городского поселения на 2014-2017 годы» - </w:t>
      </w:r>
      <w:r>
        <w:rPr>
          <w:b/>
          <w:bCs/>
          <w:color w:val="000000"/>
          <w:szCs w:val="28"/>
        </w:rPr>
        <w:t>220874,31 тыс. руб</w:t>
      </w:r>
      <w:r>
        <w:rPr>
          <w:color w:val="000000"/>
          <w:szCs w:val="28"/>
        </w:rPr>
        <w:t>.;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а</w:t>
      </w:r>
      <w:r>
        <w:rPr>
          <w:color w:val="000000"/>
          <w:szCs w:val="28"/>
        </w:rPr>
        <w:t xml:space="preserve"> «Водоснабжение и водоотведение Тихвинского городского поселения на 2014-2017 годы» -  </w:t>
      </w:r>
      <w:r>
        <w:rPr>
          <w:b/>
          <w:bCs/>
          <w:color w:val="000000"/>
          <w:szCs w:val="28"/>
        </w:rPr>
        <w:t>163310,14 тыс. руб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одпрограмма</w:t>
      </w:r>
      <w:r>
        <w:rPr>
          <w:color w:val="000000"/>
          <w:szCs w:val="28"/>
        </w:rPr>
        <w:t xml:space="preserve"> «Газификация жилищного фонда, расположенного на территории Тихвинского городского поселения на 2014-2017 годы -  </w:t>
      </w:r>
      <w:r>
        <w:rPr>
          <w:b/>
          <w:bCs/>
          <w:color w:val="000000"/>
          <w:szCs w:val="28"/>
        </w:rPr>
        <w:t>143973,59 тыс.  руб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одпрограмма</w:t>
      </w:r>
      <w:r>
        <w:rPr>
          <w:color w:val="000000"/>
          <w:szCs w:val="28"/>
        </w:rPr>
        <w:t xml:space="preserve"> «Энергосбережение и повышение энергетической эффективности на территории   Тихвинского городского поселения на 2014-2017 годы» составляет </w:t>
      </w:r>
      <w:r>
        <w:rPr>
          <w:b/>
          <w:color w:val="000000"/>
          <w:szCs w:val="28"/>
        </w:rPr>
        <w:t>– 539745,07</w:t>
      </w:r>
      <w:r>
        <w:rPr>
          <w:b/>
          <w:bCs/>
          <w:color w:val="000000"/>
          <w:szCs w:val="28"/>
        </w:rPr>
        <w:t xml:space="preserve"> тыс. руб</w:t>
      </w:r>
      <w:r>
        <w:rPr>
          <w:color w:val="000000"/>
          <w:szCs w:val="28"/>
        </w:rPr>
        <w:t>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rPr/>
      </w:pPr>
      <w:r>
        <w:rPr>
          <w:color w:val="000000"/>
          <w:szCs w:val="28"/>
        </w:rPr>
        <w:t xml:space="preserve">Бюджет Тихвинского городского поселения -  </w:t>
      </w:r>
      <w:r>
        <w:rPr>
          <w:b/>
          <w:color w:val="000000"/>
          <w:szCs w:val="28"/>
        </w:rPr>
        <w:t>251998,95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.;</w:t>
      </w:r>
    </w:p>
    <w:p>
      <w:pPr>
        <w:pStyle w:val="Normal"/>
        <w:rPr/>
      </w:pPr>
      <w:r>
        <w:rPr>
          <w:color w:val="000000"/>
          <w:szCs w:val="28"/>
        </w:rPr>
        <w:t xml:space="preserve">Областной бюджет – </w:t>
      </w:r>
      <w:r>
        <w:rPr>
          <w:b/>
          <w:bCs/>
          <w:color w:val="000000"/>
          <w:szCs w:val="28"/>
        </w:rPr>
        <w:t>750903,76</w:t>
      </w:r>
      <w:r>
        <w:rPr>
          <w:color w:val="000000"/>
          <w:szCs w:val="28"/>
        </w:rPr>
        <w:t xml:space="preserve"> тыс. руб.</w:t>
      </w:r>
    </w:p>
    <w:p>
      <w:pPr>
        <w:pStyle w:val="Normal"/>
        <w:rPr/>
      </w:pPr>
      <w:r>
        <w:rPr>
          <w:color w:val="000000"/>
          <w:szCs w:val="28"/>
        </w:rPr>
        <w:t xml:space="preserve">Федеральный бюджет - </w:t>
      </w:r>
      <w:r>
        <w:rPr>
          <w:b/>
          <w:bCs/>
          <w:color w:val="000000"/>
          <w:szCs w:val="28"/>
        </w:rPr>
        <w:t>58927,3</w:t>
      </w:r>
      <w:r>
        <w:rPr>
          <w:color w:val="000000"/>
          <w:szCs w:val="28"/>
        </w:rPr>
        <w:t xml:space="preserve"> тыс. руб. 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bCs/>
          <w:color w:val="000000"/>
          <w:szCs w:val="28"/>
        </w:rPr>
        <w:t>6073,10</w:t>
      </w:r>
      <w:r>
        <w:rPr>
          <w:color w:val="000000"/>
          <w:szCs w:val="28"/>
        </w:rPr>
        <w:t xml:space="preserve"> тыс.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том числе по годам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    </w:t>
      </w:r>
      <w:r>
        <w:rPr>
          <w:b/>
          <w:bCs/>
          <w:color w:val="000000"/>
          <w:szCs w:val="28"/>
        </w:rPr>
        <w:t>2014 год - 561765,3 тыс. руб.,</w:t>
      </w:r>
    </w:p>
    <w:p>
      <w:pPr>
        <w:pStyle w:val="Normal"/>
        <w:rPr/>
      </w:pPr>
      <w:r>
        <w:rPr>
          <w:color w:val="000000"/>
          <w:szCs w:val="28"/>
        </w:rPr>
        <w:t xml:space="preserve">Бюджет Тихвинского городского поселения - </w:t>
      </w:r>
      <w:r>
        <w:rPr>
          <w:b/>
          <w:bCs/>
          <w:color w:val="000000"/>
          <w:szCs w:val="28"/>
        </w:rPr>
        <w:t>69230,7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rPr/>
      </w:pPr>
      <w:r>
        <w:rPr>
          <w:color w:val="000000"/>
          <w:szCs w:val="28"/>
        </w:rPr>
        <w:t xml:space="preserve">Областной бюджет - </w:t>
      </w:r>
      <w:r>
        <w:rPr>
          <w:b/>
          <w:bCs/>
          <w:color w:val="000000"/>
          <w:szCs w:val="28"/>
        </w:rPr>
        <w:t>427633,8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rPr/>
      </w:pPr>
      <w:r>
        <w:rPr>
          <w:color w:val="000000"/>
          <w:szCs w:val="28"/>
        </w:rPr>
        <w:t xml:space="preserve">Федеральный бюджет - </w:t>
      </w:r>
      <w:r>
        <w:rPr>
          <w:b/>
          <w:bCs/>
          <w:color w:val="000000"/>
          <w:szCs w:val="28"/>
        </w:rPr>
        <w:t>58927,3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</w:t>
      </w:r>
      <w:r>
        <w:rPr>
          <w:b/>
          <w:bCs/>
          <w:color w:val="000000"/>
          <w:szCs w:val="28"/>
        </w:rPr>
        <w:t>- 5973,6</w:t>
      </w:r>
      <w:r>
        <w:rPr>
          <w:color w:val="000000"/>
          <w:szCs w:val="28"/>
        </w:rPr>
        <w:t xml:space="preserve"> тыс.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    </w:t>
      </w:r>
      <w:r>
        <w:rPr>
          <w:b/>
          <w:bCs/>
          <w:color w:val="000000"/>
          <w:szCs w:val="28"/>
        </w:rPr>
        <w:t>2015 год – 352732,67 тыс. руб.,</w:t>
      </w:r>
    </w:p>
    <w:p>
      <w:pPr>
        <w:pStyle w:val="Normal"/>
        <w:rPr/>
      </w:pPr>
      <w:r>
        <w:rPr>
          <w:color w:val="000000"/>
          <w:szCs w:val="28"/>
        </w:rPr>
        <w:t xml:space="preserve">Бюджет Тихвинского городского поселения – </w:t>
      </w:r>
      <w:r>
        <w:rPr>
          <w:b/>
          <w:bCs/>
          <w:color w:val="000000"/>
          <w:szCs w:val="28"/>
        </w:rPr>
        <w:t>58423,18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rPr/>
      </w:pPr>
      <w:r>
        <w:rPr>
          <w:color w:val="000000"/>
          <w:szCs w:val="28"/>
        </w:rPr>
        <w:t xml:space="preserve">Областной бюджет – </w:t>
      </w:r>
      <w:r>
        <w:rPr>
          <w:b/>
          <w:bCs/>
          <w:color w:val="000000"/>
          <w:szCs w:val="28"/>
        </w:rPr>
        <w:t>294209,99</w:t>
      </w:r>
      <w:r>
        <w:rPr>
          <w:color w:val="000000"/>
          <w:szCs w:val="28"/>
        </w:rPr>
        <w:t xml:space="preserve"> тыс.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    </w:t>
      </w:r>
      <w:r>
        <w:rPr>
          <w:b/>
          <w:bCs/>
          <w:color w:val="000000"/>
          <w:szCs w:val="28"/>
        </w:rPr>
        <w:t>2016 год – 74874,1 тыс. руб.,</w:t>
      </w:r>
    </w:p>
    <w:p>
      <w:pPr>
        <w:pStyle w:val="Normal"/>
        <w:rPr/>
      </w:pPr>
      <w:r>
        <w:rPr>
          <w:color w:val="000000"/>
          <w:szCs w:val="28"/>
        </w:rPr>
        <w:t xml:space="preserve">Бюджет Тихвинского городского поселения – </w:t>
      </w:r>
      <w:r>
        <w:rPr>
          <w:b/>
          <w:bCs/>
          <w:color w:val="000000"/>
          <w:szCs w:val="28"/>
        </w:rPr>
        <w:t>74874,1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    </w:t>
      </w:r>
      <w:r>
        <w:rPr>
          <w:b/>
          <w:bCs/>
          <w:color w:val="000000"/>
          <w:szCs w:val="28"/>
        </w:rPr>
        <w:t>2017 год -78531,0 тыс. руб.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юджет Тихвинского городского поселения – </w:t>
      </w:r>
      <w:r>
        <w:rPr>
          <w:b/>
          <w:bCs/>
          <w:color w:val="000000"/>
          <w:szCs w:val="28"/>
        </w:rPr>
        <w:t>49471,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бластной бюджет - </w:t>
      </w:r>
      <w:r>
        <w:rPr>
          <w:b/>
          <w:bCs/>
          <w:color w:val="000000"/>
          <w:szCs w:val="28"/>
        </w:rPr>
        <w:t>29060,0</w:t>
      </w:r>
      <w:r>
        <w:rPr>
          <w:color w:val="000000"/>
          <w:szCs w:val="28"/>
        </w:rPr>
        <w:t xml:space="preserve"> тыс. руб.</w:t>
      </w:r>
    </w:p>
    <w:p>
      <w:pPr>
        <w:pStyle w:val="Normal"/>
        <w:ind w:firstLine="708"/>
        <w:rPr/>
      </w:pPr>
      <w:r>
        <w:rPr>
          <w:szCs w:val="28"/>
        </w:rPr>
        <w:t>1.3. Изложить разделы «</w:t>
      </w:r>
      <w:r>
        <w:rPr>
          <w:color w:val="000000"/>
          <w:szCs w:val="28"/>
        </w:rPr>
        <w:t xml:space="preserve">Объемы бюджетных ассигнований» паспортов подпрограмм </w:t>
      </w:r>
      <w:r>
        <w:rPr>
          <w:szCs w:val="28"/>
        </w:rPr>
        <w:t xml:space="preserve">муниципальной программы </w:t>
      </w:r>
      <w:r>
        <w:rPr>
          <w:color w:val="000000"/>
          <w:szCs w:val="24"/>
        </w:rPr>
        <w:t xml:space="preserve">Тихвинского городского поселения </w:t>
      </w:r>
      <w:r>
        <w:rPr>
          <w:szCs w:val="28"/>
        </w:rPr>
        <w:t>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1. Подпрограмма «Энергетика Тихвинского городского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оселения на 2014-2017 годы»</w:t>
      </w:r>
    </w:p>
    <w:p>
      <w:pPr>
        <w:pStyle w:val="Normal"/>
        <w:rPr>
          <w:iCs/>
          <w:color w:val="000000"/>
          <w:szCs w:val="28"/>
        </w:rPr>
      </w:pPr>
      <w:r>
        <w:rPr>
          <w:b/>
          <w:bCs/>
          <w:iCs/>
          <w:color w:val="000000"/>
          <w:sz w:val="26"/>
          <w:szCs w:val="28"/>
        </w:rPr>
        <w:t>9.1.1. Паспорт</w:t>
      </w:r>
      <w:r>
        <w:rPr>
          <w:iCs/>
          <w:color w:val="000000"/>
          <w:sz w:val="26"/>
          <w:szCs w:val="28"/>
        </w:rPr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Объемы бюджетных ассигнований 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Общий объем ресурсного обеспечения подпрограммы   составляет</w:t>
            </w:r>
            <w:r>
              <w:rPr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20874,3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тыс. руб</w:t>
            </w:r>
            <w:r>
              <w:rPr>
                <w:iCs/>
                <w:color w:val="000000"/>
                <w:sz w:val="26"/>
                <w:szCs w:val="26"/>
              </w:rPr>
              <w:t xml:space="preserve">., в том числе 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4 год - 168789,1 тыс. руб.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15196,1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ластной бюджет -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149393,0 тыс. рублей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небюджетные источники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- 4200 тыс. рублей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5 год – 33935,18 тыс. руб.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юджет Тихвинского городского поселения -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4088,18 тыс. руб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бластной бюджет- </w:t>
            </w:r>
            <w:r>
              <w:rPr>
                <w:b/>
                <w:iCs/>
                <w:sz w:val="26"/>
                <w:szCs w:val="26"/>
              </w:rPr>
              <w:t>29847,0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6 год – 8150,0 тыс. руб.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8150,0тыс. руб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7 год – 10000,0 тыс. руб.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10000,0 тыс. руб.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2. Подпрограмма «Газификация жилищного фонда,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расположенного на территории Тихвинского городского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оселения, на 2014-2017 годы»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9.2.1.  Паспорт</w:t>
      </w:r>
      <w:r>
        <w:rPr>
          <w:iCs/>
          <w:color w:val="000000"/>
          <w:sz w:val="24"/>
          <w:szCs w:val="24"/>
        </w:rPr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63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щий объем ресурсного обеспечения подпрограммы</w:t>
            </w:r>
            <w:r>
              <w:rPr>
                <w:iCs/>
                <w:color w:val="000000"/>
                <w:sz w:val="26"/>
                <w:szCs w:val="26"/>
              </w:rPr>
              <w:t xml:space="preserve"> - </w:t>
            </w:r>
            <w:r>
              <w:rPr>
                <w:b/>
                <w:bCs/>
                <w:iCs/>
                <w:sz w:val="26"/>
                <w:szCs w:val="26"/>
              </w:rPr>
              <w:t>143973,59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тысяч рублей</w:t>
            </w:r>
            <w:r>
              <w:rPr>
                <w:iCs/>
                <w:color w:val="000000"/>
                <w:sz w:val="26"/>
                <w:szCs w:val="26"/>
              </w:rPr>
              <w:t>, в том числе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 2014 г. - 13559,1 тыс. рублей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</w:t>
            </w:r>
            <w:r>
              <w:rPr>
                <w:b/>
                <w:bCs/>
                <w:iCs/>
                <w:sz w:val="26"/>
                <w:szCs w:val="26"/>
              </w:rPr>
              <w:t>7703,65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бластной бюджет </w:t>
            </w:r>
            <w:r>
              <w:rPr>
                <w:b/>
                <w:iCs/>
                <w:sz w:val="26"/>
                <w:szCs w:val="26"/>
              </w:rPr>
              <w:t>– 5855,43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 2015 г- 47198,61 тыс. рубле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8030,61 тыс. рублей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Областной бюджет –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39168,00 тыс. рублей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 2016г.- 40865,9 тыс. рублей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-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40865,9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 2017г.- 42350,0 тыс. рубле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-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13390,</w:t>
            </w:r>
            <w:r>
              <w:rPr>
                <w:iCs/>
                <w:color w:val="000000"/>
                <w:sz w:val="26"/>
                <w:szCs w:val="26"/>
              </w:rPr>
              <w:t>0 тыс.  рублей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8960,0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тыс.  рублей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3. Подпрограмма «Водоснабжение и водоотведение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Тихвинского городского поселения на 2014-2017 годы»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3.1. Паспорт</w:t>
      </w:r>
      <w:r>
        <w:rPr>
          <w:iCs/>
          <w:color w:val="000000"/>
          <w:sz w:val="26"/>
          <w:szCs w:val="26"/>
        </w:rPr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iCs/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Общий объем ресурсного обеспечения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ы 163310,14 тыс. руб</w:t>
            </w:r>
            <w:r>
              <w:rPr>
                <w:iCs/>
                <w:color w:val="000000"/>
                <w:sz w:val="26"/>
                <w:szCs w:val="26"/>
              </w:rPr>
              <w:t xml:space="preserve">., в том числе 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4 год - 59805,4 тыс. руб.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18285,3 тыс. руб.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41520,1 тыс. руб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5 год – 91247,54 тыс. руб.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– </w:t>
            </w:r>
            <w:r>
              <w:rPr>
                <w:b/>
                <w:iCs/>
                <w:color w:val="000000"/>
                <w:sz w:val="26"/>
                <w:szCs w:val="26"/>
              </w:rPr>
              <w:t>24010,55 тыс. руб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бластной бюджет </w:t>
            </w:r>
            <w:r>
              <w:rPr>
                <w:b/>
                <w:iCs/>
                <w:color w:val="000000"/>
                <w:sz w:val="26"/>
                <w:szCs w:val="26"/>
              </w:rPr>
              <w:t>- 67236,99 тыс. руб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6 год - 6257,2 тыс. руб.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юджет Тихвинского городского поселения - 6257,2 тыс. руб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- 2017 год - 6000,0 тыс. руб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- </w:t>
            </w:r>
            <w:r>
              <w:rPr>
                <w:b/>
                <w:iCs/>
                <w:color w:val="000000"/>
                <w:sz w:val="26"/>
                <w:szCs w:val="26"/>
              </w:rPr>
              <w:t>6000,0</w:t>
            </w:r>
            <w:r>
              <w:rPr>
                <w:iCs/>
                <w:color w:val="000000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4. Подпрограмма «Энергосбережение и повышение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энергетической эффективности на территории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Тихвинского городского поселения на 2014-2017 годы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4.1. Паспорт</w:t>
      </w:r>
    </w:p>
    <w:tbl>
      <w:tblPr>
        <w:tblW w:w="9240" w:type="dxa"/>
        <w:jc w:val="left"/>
        <w:tblInd w:w="-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Общий объем ресурсного обеспечения подпрограммы   </w:t>
            </w:r>
            <w:r>
              <w:rPr>
                <w:b/>
                <w:iCs/>
                <w:color w:val="000000"/>
                <w:sz w:val="26"/>
                <w:szCs w:val="26"/>
              </w:rPr>
              <w:t>539745,07</w:t>
            </w:r>
            <w:r>
              <w:rPr>
                <w:iCs/>
                <w:color w:val="000000"/>
                <w:sz w:val="26"/>
                <w:szCs w:val="26"/>
              </w:rPr>
              <w:t xml:space="preserve"> руб., в том числе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4 год</w:t>
            </w:r>
            <w:r>
              <w:rPr>
                <w:iCs/>
                <w:color w:val="000000"/>
                <w:sz w:val="26"/>
                <w:szCs w:val="26"/>
              </w:rPr>
              <w:t xml:space="preserve"> -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319611,7</w:t>
            </w:r>
            <w:r>
              <w:rPr>
                <w:iCs/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8045,6</w:t>
            </w:r>
            <w:r>
              <w:rPr>
                <w:iCs/>
                <w:color w:val="000000"/>
                <w:sz w:val="26"/>
                <w:szCs w:val="26"/>
              </w:rPr>
              <w:t xml:space="preserve">   тыс. руб., в т.ч.: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ластной бюджет - 230865,2 тыс. руб.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едеральный бюджет - 58927,3 тыс. руб.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небюджетные - 1773,6 тыс. рублей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015 год – </w:t>
            </w:r>
            <w:r>
              <w:rPr>
                <w:b/>
                <w:bCs/>
                <w:iCs/>
                <w:sz w:val="26"/>
                <w:szCs w:val="26"/>
              </w:rPr>
              <w:t>180351,35 тыс. руб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.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Бюджет Тихвинского городского поселения -</w:t>
            </w:r>
            <w:r>
              <w:rPr>
                <w:b/>
                <w:iCs/>
                <w:sz w:val="26"/>
                <w:szCs w:val="26"/>
              </w:rPr>
              <w:t>22293,85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тыс.   руб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Областной бюджет -</w:t>
            </w:r>
            <w:r>
              <w:rPr>
                <w:b/>
                <w:iCs/>
                <w:sz w:val="26"/>
                <w:szCs w:val="26"/>
              </w:rPr>
              <w:t>157958,0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небюджетные -99,5 тыс.руб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6 год - 19601,0 тыс. руб.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юджет Тихвинского городского поселения 19601,0 тыс. руб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017 год - 20181,0 тыс. руб.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юджет Тихвинского городского поселения 20081,0 тыс. руб.;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ластной бюджет - 100,0 тыс. руб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1.4. Дополнить раздел Жилищная сфера пункта 9.4.4. адресными перечнями МКД на установку АИТП по заявкам 2015-2016 годов и текстовой частью следующего содержания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8"/>
        <w:gridCol w:w="2375"/>
        <w:gridCol w:w="1656"/>
        <w:gridCol w:w="22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даний МКД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АИТ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дежности электроснабже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мик-он д. 34/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мик-он д. 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а мик-он д.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 мик-он д. 14 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 мик-он д. 20 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ТСЖ: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 мкр.д.10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 мкр.д.11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мкр.д.12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мкр.д.13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мкр.д.21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 мкр.д.22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 мкр.д.25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 мкр.д.26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1мкр.д.29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3 мкр.д.8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3 мкр.д.12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3мкр.д.12</w:t>
              </w:r>
            </w:hyperlink>
            <w:r>
              <w:rPr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3 мкр.д.18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3 мкр.д.20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3 мкр.д. 2</w:t>
              </w:r>
            </w:hyperlink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3 мкр.д.22</w:t>
              </w:r>
            </w:hyperlink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14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мкр.д.5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мик-он д.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мик-он д.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мик-он д.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мик-он д. 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мик-он д. 2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мик-он д.2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ул. Юных Разведчиков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Итого ОАО "Жилье"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Всего по 1-ой заявке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писок МКД под установку АИТП - 2015 год (1-ая заявка)</w:t>
      </w:r>
    </w:p>
    <w:p>
      <w:pPr>
        <w:pStyle w:val="ConsPlusCell"/>
        <w:jc w:val="both"/>
        <w:rPr>
          <w:rFonts w:ascii="Times New Roman" w:hAnsi="Times New Roman" w:cs="Arial CYR"/>
          <w:b/>
          <w:b/>
          <w:bCs/>
          <w:iCs/>
          <w:color w:val="000000"/>
          <w:sz w:val="24"/>
          <w:szCs w:val="24"/>
        </w:rPr>
      </w:pP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писок МКД под установку АИТП - 2015 год (2-ая заявка)</w:t>
      </w:r>
    </w:p>
    <w:tbl>
      <w:tblPr>
        <w:tblW w:w="89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1620"/>
        <w:gridCol w:w="1440"/>
        <w:gridCol w:w="160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МК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АИТ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адежности эл.снаб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-он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к-он д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р.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.д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.д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.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зи д.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язи 19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-он д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jc w:val="center"/>
        <w:rPr>
          <w:rFonts w:ascii="Times New Roman" w:hAnsi="Times New Roman" w:cs="Arial CYR"/>
          <w:b/>
          <w:b/>
          <w:bCs/>
          <w:iCs/>
          <w:color w:val="000000"/>
          <w:sz w:val="24"/>
          <w:szCs w:val="24"/>
        </w:rPr>
      </w:pP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  <w:t>Cписок МКД под установку АИТП – 2015-2016 годы (3-я заявка)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69"/>
        <w:gridCol w:w="1354"/>
        <w:gridCol w:w="1620"/>
        <w:gridCol w:w="1704"/>
      </w:tblGrid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ИТП с погодным и часовым регулированием в МК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дежно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микрорайон д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5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41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7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исова д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д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-Советская д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 д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-Советская 4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СЖ, Ж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46\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2 , 4-36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-4,  5-33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6 Знам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6 Знамен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Дюна" Знаменская 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 ТСЖ, Ж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>
          <w:szCs w:val="24"/>
        </w:rPr>
        <w:t xml:space="preserve">В целях устойчивого обеспечения жителей, проживающих в многоквартирных муниципальных домах №5 и №7  по улице Плаунская города Тихвина, коммунальными услугами в 2015 году и в связи с недопущением  возникновения угрозы нарушения устойчивого обеспечения жителей, будут установлены  индивидуальные котлы, работающие на сжиженном газе для отопления и горячего водоснабжения жилых помещений и  осуществлено бурение новой артезианской скважины и выполнение работ по прокладке сетей водовода от скважины до МКД. 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(приложение №1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5 год (адресный) (приложение №2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4"/>
        </w:rPr>
        <w:t>от 16 сентября 2015 года №01-2288-а</w:t>
      </w:r>
      <w:r>
        <w:rPr>
          <w:rFonts w:cs="Times New Roman" w:ascii="Times New Roman" w:hAnsi="Times New Roman"/>
          <w:sz w:val="28"/>
          <w:szCs w:val="24"/>
        </w:rPr>
        <w:t xml:space="preserve"> «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.В. Богдашова, 56-188</w:t>
      </w:r>
    </w:p>
    <w:p>
      <w:pPr>
        <w:pStyle w:val="Normal"/>
        <w:rPr>
          <w:sz w:val="24"/>
        </w:rPr>
      </w:pPr>
      <w:r>
        <w:rPr>
          <w:sz w:val="24"/>
        </w:rPr>
        <w:t>И.В. Медникова 79-3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СОГЛАСОВАНО:</w:t>
      </w:r>
    </w:p>
    <w:p>
      <w:pPr>
        <w:pStyle w:val="Normal"/>
        <w:rPr/>
      </w:pPr>
      <w:r>
        <w:rPr>
          <w:i/>
          <w:sz w:val="18"/>
          <w:szCs w:val="24"/>
        </w:rPr>
        <w:t xml:space="preserve">Заместитель главы администрации по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коммунальному хозяйству и строительству    </w:t>
        <w:tab/>
        <w:tab/>
        <w:t>И.В. Кольцов</w:t>
      </w:r>
    </w:p>
    <w:p>
      <w:pPr>
        <w:pStyle w:val="Normal"/>
        <w:rPr/>
      </w:pPr>
      <w:r>
        <w:rPr>
          <w:i/>
          <w:sz w:val="18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меститель главы адм. -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редседатель комитета финансов  </w:t>
        <w:tab/>
        <w:tab/>
        <w:tab/>
        <w:tab/>
        <w:t xml:space="preserve">С.А. Суворова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24"/>
        </w:rPr>
        <w:t xml:space="preserve">жилищно-коммунального хозяйства    </w:t>
        <w:tab/>
        <w:tab/>
        <w:tab/>
        <w:t>О.В. Каливецкий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о экономике и инвестициям    </w:t>
        <w:tab/>
        <w:tab/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Заведующий юридическим отделом </w:t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Заведующий общим отделом   </w:t>
        <w:tab/>
        <w:tab/>
        <w:tab/>
        <w:tab/>
        <w:t>Л.Е. Федоров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3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ОКС, МП «Тепловые сети», МП «Водоканал», ОАО «Жилье», ООО «Тихвин-ТЭК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ВСЕГО:</w:t>
            </w:r>
            <w:r>
              <w:rPr>
                <w:i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1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10080" w:right="96" w:hanging="0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 xml:space="preserve">УТВЕРЖДЕН  </w:t>
      </w:r>
    </w:p>
    <w:p>
      <w:pPr>
        <w:pStyle w:val="Normal"/>
        <w:ind w:left="10080" w:right="99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right="99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ихвинского района</w:t>
      </w:r>
    </w:p>
    <w:p>
      <w:pPr>
        <w:pStyle w:val="Heading1"/>
        <w:ind w:left="10080" w:right="99"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от ноября 2015 г. №01-</w:t>
      </w:r>
    </w:p>
    <w:p>
      <w:pPr>
        <w:pStyle w:val="Normal"/>
        <w:widowControl w:val="false"/>
        <w:autoSpaceDE w:val="false"/>
        <w:ind w:left="10080" w:hanging="0"/>
        <w:rPr/>
      </w:pPr>
      <w:r>
        <w:rPr>
          <w:color w:val="FFFFFF"/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8640" w:hanging="0"/>
        <w:jc w:val="left"/>
        <w:rPr>
          <w:color w:val="000000"/>
          <w:sz w:val="22"/>
        </w:rPr>
      </w:pPr>
      <w:r>
        <w:rPr>
          <w:bCs/>
          <w:color w:val="000000"/>
          <w:sz w:val="22"/>
        </w:rPr>
        <w:t>Приложение №2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</w:rPr>
        <w:t>к муниципальной программе Тихвинского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left="8640" w:hanging="0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ородского поселения «Обеспечение устойчивого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функционирования и развития коммунальной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</w:rPr>
        <w:t>и инженерной инфраструктуры в Тихвинском</w:t>
      </w:r>
      <w:r>
        <w:rPr>
          <w:color w:val="000000"/>
          <w:sz w:val="22"/>
        </w:rPr>
        <w:t xml:space="preserve"> </w:t>
      </w:r>
    </w:p>
    <w:p>
      <w:pPr>
        <w:pStyle w:val="Normal"/>
        <w:ind w:left="8640" w:hanging="0"/>
        <w:jc w:val="left"/>
        <w:rPr>
          <w:sz w:val="22"/>
        </w:rPr>
      </w:pPr>
      <w:r>
        <w:rPr>
          <w:bCs/>
          <w:color w:val="000000"/>
          <w:sz w:val="22"/>
        </w:rPr>
        <w:t>городском поселении на 2014-2017 годы»</w:t>
      </w:r>
    </w:p>
    <w:p>
      <w:pPr>
        <w:pStyle w:val="Normal"/>
        <w:ind w:left="86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</w:t>
      </w:r>
    </w:p>
    <w:tbl>
      <w:tblPr>
        <w:tblW w:w="14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794"/>
        <w:gridCol w:w="1547"/>
        <w:gridCol w:w="1349"/>
        <w:gridCol w:w="1832"/>
        <w:gridCol w:w="1512"/>
        <w:gridCol w:w="1565"/>
        <w:gridCol w:w="1401"/>
      </w:tblGrid>
      <w:tr>
        <w:trPr>
          <w:trHeight w:val="30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9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48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юридическим лицам в связи с оказанием услуг по теплоснабжению в рамках подпрограммы "Энергетика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9,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7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9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6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5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ъектам теплоснабжения в рамках подпрограммы "Энергетика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89,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9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6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5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4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74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34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00</w:t>
            </w:r>
          </w:p>
        </w:tc>
      </w:tr>
      <w:tr>
        <w:trPr>
          <w:trHeight w:val="420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51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,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9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3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3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"Газоснабж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9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5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3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8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0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65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65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73,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83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90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Водоснабжение и водоотведение Тихвинского городского поселения на 2014-2017 годы </w:t>
            </w:r>
          </w:p>
        </w:tc>
      </w:tr>
      <w:tr>
        <w:trPr>
          <w:trHeight w:val="51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4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0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4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4,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6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7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0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20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47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36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7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7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310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57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53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ГП на 2014-2017г.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ТГП на 2014-2017 г.г.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СЦ", МУ "ТЦБС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жилищной сфере в рамках подпрограммы "Энергосбережение и повышение энергетической эффективности ТГП на 2014-2017 г.г.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сидии юридическим лицам в жилищной сфере в рамках подпрограммы «Энергосбережение и повышение энергетической эффективности ТГП на 2014-2017г.г.»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39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65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60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1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ТГП на 2014-2017г.г.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ГП на 2014-2017 г.г.".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611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865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5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60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51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5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93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45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923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1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3,10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на 2014 - 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765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633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30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60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32,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209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23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74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74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3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7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03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03,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98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3,1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10080" w:right="96" w:hanging="0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 xml:space="preserve">УТВЕРЖДЕН  </w:t>
      </w:r>
    </w:p>
    <w:p>
      <w:pPr>
        <w:pStyle w:val="Normal"/>
        <w:ind w:left="10080" w:right="99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right="99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ихвинского района</w:t>
      </w:r>
    </w:p>
    <w:p>
      <w:pPr>
        <w:pStyle w:val="Heading1"/>
        <w:ind w:left="10080" w:right="99"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от ноября 2015 г. №01-</w:t>
      </w:r>
    </w:p>
    <w:p>
      <w:pPr>
        <w:pStyle w:val="Normal"/>
        <w:widowControl w:val="false"/>
        <w:autoSpaceDE w:val="false"/>
        <w:ind w:left="100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8640" w:hanging="0"/>
        <w:jc w:val="left"/>
        <w:rPr>
          <w:color w:val="000000"/>
          <w:sz w:val="22"/>
        </w:rPr>
      </w:pPr>
      <w:r>
        <w:rPr>
          <w:bCs/>
          <w:color w:val="000000"/>
          <w:sz w:val="22"/>
        </w:rPr>
        <w:t>Приложение №3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</w:rPr>
        <w:t>к муниципальной программе Тихвинского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left="8640" w:hanging="0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ородского поселения «Обеспечение устойчивого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функционирования и развития коммунальной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</w:rPr>
        <w:t>и инженерной инфраструктуры в Тихвинском</w:t>
      </w:r>
      <w:r>
        <w:rPr>
          <w:color w:val="000000"/>
          <w:sz w:val="22"/>
        </w:rPr>
        <w:t xml:space="preserve"> </w:t>
      </w:r>
    </w:p>
    <w:p>
      <w:pPr>
        <w:pStyle w:val="Normal"/>
        <w:ind w:left="8640" w:hanging="0"/>
        <w:jc w:val="left"/>
        <w:rPr>
          <w:sz w:val="22"/>
        </w:rPr>
      </w:pPr>
      <w:r>
        <w:rPr>
          <w:bCs/>
          <w:color w:val="000000"/>
          <w:sz w:val="22"/>
        </w:rPr>
        <w:t>городском поселении на 2014-2017 годы»</w:t>
      </w:r>
    </w:p>
    <w:p>
      <w:pPr>
        <w:pStyle w:val="Normal"/>
        <w:ind w:left="86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на 2015 год (адресно)</w:t>
      </w:r>
    </w:p>
    <w:tbl>
      <w:tblPr>
        <w:tblW w:w="15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660"/>
        <w:gridCol w:w="1164"/>
        <w:gridCol w:w="1287"/>
        <w:gridCol w:w="1134"/>
        <w:gridCol w:w="1320"/>
        <w:gridCol w:w="1232"/>
        <w:gridCol w:w="1194"/>
        <w:gridCol w:w="1180"/>
      </w:tblGrid>
      <w:tr>
        <w:trPr>
          <w:trHeight w:val="358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5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по улице Плаун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агистральной ТС от камеры К-3П до камеры К- 4П по ул.Победы г. Тихв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86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,6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ратного трубопровода ТС на входе котельную №1 с заменой инерционно-гравитационного фильтра, г. Тихв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1,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,1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по теплоснабжению Усадьбы РТ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юридическим лицам в связи с оказанием услуг теплоснабжения в рамках подпрограммы «Энергетика Тихвинского городского поселения» на 201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935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847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8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935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847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8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, ПСД, 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0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 и ПСД на строительство распределительного газопровода к жилым домам по ул. Советская (от д.№10до д.№2), по ул. Полевая -Кузнецкая (от д.№2 по ул. Советская до д.№33 по ул. Полевая -Кузнецкая), Новгородская (от д.№3 до д.№12 пл. Свободы), по ул. Коммунаров (от д.№9 до д.№12 пл. Свободы), по ул. Коммунаров (от д.26 по ул. Советская до д.№27 по ул. Новгородская), ул. Советская-Знам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,3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, ПСД, 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 Свобо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на строительство газопровода до КОС от ИЖС в районе "Стретилов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6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, ПСД, СМР газоснабжение жилых домов по ул. Красноармейской д.№3, 5, 7, 9, 9А, 11, 1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9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распределительного газопровода к жилым домам №1,2,11 Усадьбы РТС, установка индивидуальных газовых котлов для отопления и ГВС (26 квартир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газораспределительного газопровода и газопроводов-вводов в квартале жилой застройки, ограниченный ул. Советская, Вокзальная, Ново-Советская, Береговая-Кузнецкая, Знам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 газа в распределительный газопровод к жилым дом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а на право согласия заключения МК по строительству газопро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ий надзор за СМР газораспределительных газопров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 и ПСД по объекту "Строительство распределительного газопровода по ул.Советской, Плаунской и др.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роприятия по проектированию в рамках подпрограммы "Газификация жилищного фонда, расположенного на территории Тихвинского городского поселения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69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69,3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: строительство распределительного газопровода в городе Тихвине Ленинградской области к жилым домам 3, 5, 7, 9, 9а, 11, 15а, по улице Красноармей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МР распределительного газопровода (1 -й этап строительства) и газопроводов-вводов (2-й этап строительства) к жилым домам по ул. Коммунаров, Знаменская, Пролетарской Диктатуры, Полевая-Кузнецкая, Никитинская, Ново-Советская, Береговая-Кузнецкая, Чичеренская, Юных Разведчиков, Чернышевская, 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3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6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МР распределительного газопровода к жилым домам по ул. Советская (от д.№10 до д.№ 2), по ул. Полевая -Кузнецкая (от д.№2 по ул. Советская до д.№33 по ул. Полевая-Кузнецкая), по ул. Новгородская (от д.№3 до д.№12 пл. Свободы), по ул. Коммунаров (от д.№9 до д.№14), по ул. Советская - Знаменская (от д.№26 по ул. Советская до д.№27 по ул. Новгородска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13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6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9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 Свобо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9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2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8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1,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 на 2014-2017 годы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198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8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30,6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6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МП "Водоканал " по аренде водо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змещение затрат МП "Водоканал" за счет курса евро, выплачиваемого по программе "Северная инициатив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0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ещение затрат МП "Водоканал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участка сетей водопровода по ул. Карла Маркса от кол.1 до т.  6712 с врезкой перекресток ул. Школь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9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9,3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3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. р-т участка водопровода от площади </w:t>
              <w:br/>
              <w:t>Свободы в сторону ул. Орловской в г. Тихв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1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10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кап. р-т участка водовода В-3 от ВК-178 до т.1 (точки врезки на городскую проектируемую котельную) в г. Тихвине Ленинград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26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41,91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9,48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казание услуги по обеспечению отвода талых и дождевых вод с территории г. Тихв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7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для МП "Водоканал на приобретение материалов для перекладки водопровода по ул. Верхне-Берег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участка водовода В-3 b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74,0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апитальный ремонт участка водопровода по ул. Машино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24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236,9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87,8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сстановление системы водоотведения дождевых и талых вод п. Са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сстановление системы водоотведения дождевых и талых вод п. Краса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осстановление дренажной системы по ул. Лесной п.Сар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64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64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СД на реконструкцию системы канализации п. Красава со строительством локальных очистных сооружений, пос. Краса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8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ИР и ПСД наружные сети водоснабжения и водоотведения здания церкви "Знамени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одготовка проектно-сметной документации на прокладку участка сети ливневой канализации от д.34 до д.№18 1 микрорайона г.Тихв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08,2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канализации п.Сарка со строительством локальных очистных сооруж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6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6,9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а системы канализационных стоков городской ба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инвестиции в объекты капитального строительства по водоснабжению и водоотведению в рамках подпрограммы "Водоснабжение и водоотведение Тихвинского городского поселения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1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14,3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Водоснабжение и водоотведение Тихвинского городского поселения на 2014-2017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247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236,9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10,5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4. Энергосбережение и повышение энергетической эффективности ТГП на 2014-2017 годы</w:t>
            </w:r>
          </w:p>
        </w:tc>
      </w:tr>
      <w:tr>
        <w:trPr>
          <w:trHeight w:val="330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ая сфера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иборов учета холодной и горячей воды, электроэнергии (поверка), модернизация ИТ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ламп накали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бюджетной сфе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Жилищный фонд</w:t>
            </w:r>
          </w:p>
        </w:tc>
      </w:tr>
      <w:tr>
        <w:trPr>
          <w:trHeight w:val="1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индивидуальных приборов учета (эл.счетчики нанимателя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ртутных ламп от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в жилищной сфере в рамках подпрограммы "Энергосбережение и повышение энергетической эффективност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перевооружение существующей системы теплоснабжения жилых многоквартирных домов № 5,7 по ул. Плаунской  города Тихв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58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автоматизированных индивидуальных тепловых пунктов с погодным и часовым регулированием в МКД г. Тихв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сидии юридическим лицам в жилищной сфере в рамках подпрограммы "Энергосбережение и повышение энергетической эффективности ТГП на 2014-2017г.г."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3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958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34,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личное освещение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4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улич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3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эл/сетей жилых домов по ул. Плаунской д.5 д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етей уличного освещения, 0,4 кВ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неизолированных проводов на изолирова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9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уличному освещению в рамках подпрограммы "Энергосбережение и повышение энергетической эффективност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5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5,9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"Энергосбережение и повышение энергетической эффективности ТГП на 2014-2017 г.г.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 351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958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93,8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ВСЕГО по муниципальной программе " Обеспечение устойчивого функционирования и развития коммунальной и инженерной инфраструктур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73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 209,9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423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sectPr>
      <w:headerReference w:type="default" r:id="rId21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left"/>
      <w:outlineLvl w:val="1"/>
    </w:pPr>
    <w:rPr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0" TargetMode="External"/><Relationship Id="rId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1" TargetMode="External"/><Relationship Id="rId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2" TargetMode="External"/><Relationship Id="rId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3" TargetMode="External"/><Relationship Id="rId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1" TargetMode="External"/><Relationship Id="rId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2" TargetMode="External"/><Relationship Id="rId8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5" TargetMode="External"/><Relationship Id="rId9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6" TargetMode="External"/><Relationship Id="rId10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9" TargetMode="External"/><Relationship Id="rId11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8" TargetMode="External"/><Relationship Id="rId1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" TargetMode="External"/><Relationship Id="rId1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&#1072;" TargetMode="External"/><Relationship Id="rId1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8" TargetMode="External"/><Relationship Id="rId1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0" TargetMode="External"/><Relationship Id="rId1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1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02T16:51:00Z</cp:lastPrinted>
  <dcterms:modified xsi:type="dcterms:W3CDTF">2015-11-02T13:53:00Z</dcterms:modified>
  <cp:revision>4</cp:revision>
  <dc:subject/>
  <dc:title>АДМИНИСТРАЦИЯ  МУНИЦИПАЛЬНОГО  ОБРАЗОВАНИЯ</dc:title>
</cp:coreProperties>
</file>