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октября 2012 г.</w:t>
        <w:tab/>
        <w:t>01-26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</w:t>
            </w:r>
            <w:r>
              <w:rPr>
                <w:sz w:val="24"/>
                <w:szCs w:val="24"/>
              </w:rPr>
              <w:t xml:space="preserve"> «Основные направления развития молодежной политики в Тихвинском районе на 2012-2014 годы»</w:t>
            </w:r>
            <w:r>
              <w:rPr>
                <w:color w:val="000000"/>
                <w:sz w:val="24"/>
                <w:szCs w:val="24"/>
              </w:rPr>
              <w:t>, утвержденную постановлением администрации Тихвинского района от 14 октября 2011 года №01-1734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вязи с кадровыми изменениями, в соответствии со статьей 179 Бюджетного кодекса Российской Федерации, постановлением главы администрации от 20 ноября 2008 года №01-1742-а «О порядке разработки, утверждения и контроля над реализацией долгосрочных муниципальных целевых программ в Тихвинском районе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7"/>
          <w:szCs w:val="27"/>
        </w:rPr>
        <w:t>1. Внести изменения в постановление администрации Тихвинского района от 14 октября 2011 года №01-1734-а «Об утверждении долгосрочной муниципальной целевой программы «Основные направления развития молодежной политики в Тихвинском районе на 2012-2014 годы»:</w:t>
      </w:r>
    </w:p>
    <w:p>
      <w:pPr>
        <w:pStyle w:val="Normal"/>
        <w:ind w:firstLine="709"/>
        <w:rPr/>
      </w:pPr>
      <w:r>
        <w:rPr>
          <w:sz w:val="27"/>
          <w:szCs w:val="27"/>
        </w:rPr>
        <w:t>1.1. в Паспорте долгосрочной муниципальной целевой программы «Основные направления развития молодежной политики в Тихвинском районе на 2012-2014 годы» изложить в новой редакции следующие гра</w:t>
      </w:r>
      <w:r>
        <w:rPr/>
        <w:t>фы: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амилия, имя, отчество, должность, телефон руководителя Программы 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митриева Елена Александровна – и.о.  заведующего отделом по физической культуре, спорту и молодежной политике, телефон 55-58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истема организации контроля над выполнением Программы 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главе администрации ежеквартальных отчетов о реализации программных мероприятий, ежегодного сводного отчета о выполнении мероприятий Программы и подготовка постановления администрации о ходе выполнения Программы по итогам года. Общий контроль за ходом реализации Программы осуществляет Гребешкова Ирина Владимировна - заместитель главы администрации Тихвинского района по социальным вопросам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по социальным вопросам   И.В. Гребешкову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Г. Новожи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-881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45"/>
        <w:rPr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СОГЛАСОВАНО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Заместитель главы администрации по 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И.В.Гребешк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И.о. зав. отделом по физической культуре, спорту и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.А.Дмитрие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Зав. 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.В.Максим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 xml:space="preserve">Зав. общим отдело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И.Г.Савранская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.А.Федоров</w:t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>
          <w:b/>
          <w:bCs/>
          <w:i/>
          <w:color w:val="000000"/>
          <w:sz w:val="20"/>
        </w:rPr>
        <w:t>РАССЫЛКА:</w:t>
      </w:r>
      <w:r>
        <w:rPr>
          <w:i/>
          <w:color w:val="000000"/>
          <w:sz w:val="20"/>
        </w:rPr>
        <w:t xml:space="preserve"> 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4"/>
        <w:gridCol w:w="426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Дело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Гребешкова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омитет финанс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Отдел по физической  культуре, спорту и молодежной политик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тдел бухгалтерского учета и отчет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</w:rPr>
              <w:t>ИТОГО: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1:00Z</dcterms:created>
  <dc:creator>kom-31-4</dc:creator>
  <dc:description/>
  <cp:keywords/>
  <dc:language>en-US</dc:language>
  <cp:lastModifiedBy>2</cp:lastModifiedBy>
  <cp:lastPrinted>2012-10-24T15:19:00Z</cp:lastPrinted>
  <dcterms:modified xsi:type="dcterms:W3CDTF">2012-10-24T11:19:00Z</dcterms:modified>
  <cp:revision>8</cp:revision>
  <dc:subject/>
  <dc:title>АДМИНИСТРАЦИЯ  МУНИЦИПАЛЬНОГО  ОБРАЗОВАНИЯ</dc:title>
</cp:coreProperties>
</file>