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сентября 2014 г.</w:t>
        <w:tab/>
        <w:t>01-26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средней рыночной стоимости одного квадратного метра общей площади жил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ихвинскому городскому поселению на 4 квартал 2014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 0400 ДСП</w:t>
            </w:r>
          </w:p>
        </w:tc>
      </w:tr>
    </w:tbl>
    <w:p>
      <w:pPr>
        <w:pStyle w:val="Normal"/>
        <w:ind w:firstLine="720"/>
        <w:rPr/>
      </w:pPr>
      <w:r>
        <w:rPr>
          <w:szCs w:val="24"/>
        </w:rPr>
        <w:t>В целях определения размеров социальных выплат за счет средств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в соответствии с 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, решением совета депутатов Тихвинского района от 04 мая 2011 года №01-170 «Об осуществлении части полномочий по решению вопросов местного значения администрации Тихвинского городского поселения администрацией Тихвинского района»,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 xml:space="preserve">1. Утвердить на 4 квартал 2014 года среднюю рыночную стоимость одного квадратного метра общей площади жилья (в рублях), подлежащую применению для расчета размеров социальных выплат за счет средств областного бюджета в размере </w:t>
      </w:r>
      <w:r>
        <w:rPr>
          <w:b/>
          <w:szCs w:val="24"/>
        </w:rPr>
        <w:t>38703</w:t>
      </w:r>
      <w:r>
        <w:rPr>
          <w:szCs w:val="24"/>
        </w:rPr>
        <w:t xml:space="preserve"> </w:t>
      </w:r>
      <w:r>
        <w:rPr>
          <w:b/>
          <w:szCs w:val="24"/>
        </w:rPr>
        <w:t>(Тридцать восемь тысяч семьсот три)</w:t>
      </w:r>
      <w:r>
        <w:rPr>
          <w:szCs w:val="24"/>
        </w:rPr>
        <w:t xml:space="preserve"> рубля, согласно расчетам (приложение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Контроль за исполнением постановления возложить на заместителя главы администрации по коммунальному хозяйству и строительству И.В. Кольц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       А.М. Тимк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1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p>
      <w:pPr>
        <w:pStyle w:val="Normal"/>
        <w:spacing w:lineRule="auto" w:line="31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. главы администрации                                                                     </w:t>
        <w:tab/>
        <w:t xml:space="preserve">И.В. Кольцов                                           </w:t>
      </w:r>
    </w:p>
    <w:p>
      <w:pPr>
        <w:pStyle w:val="Normal"/>
        <w:spacing w:lineRule="auto" w:line="31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 юридическим отделом                                                                    </w:t>
        <w:tab/>
        <w:t>В.В. Максим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И.о. заведующего общим отделом </w:t>
        <w:tab/>
        <w:tab/>
        <w:tab/>
        <w:tab/>
        <w:tab/>
        <w:t>Л.Е. Федорова</w:t>
      </w:r>
    </w:p>
    <w:p>
      <w:pPr>
        <w:pStyle w:val="Normal"/>
        <w:spacing w:lineRule="auto" w:line="31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 жилищным отделом </w:t>
        <w:tab/>
        <w:tab/>
        <w:tab/>
        <w:t xml:space="preserve">                                          </w:t>
        <w:tab/>
        <w:t>Т.В. Сокол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илищный отдел -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сего: 5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18"/>
          <w:szCs w:val="26"/>
        </w:rPr>
      </w:pPr>
      <w:r>
        <w:rPr>
          <w:rFonts w:cs="Times New Roman" w:ascii="Times New Roman" w:hAnsi="Times New Roman"/>
          <w:b w:val="false"/>
          <w:i/>
          <w:sz w:val="18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А.В. Климова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Heading2"/>
        <w:ind w:left="5040" w:right="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сентября 2014 г. №01-2600-а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й площади жилья на 4 квартал 2014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56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идическое агентство «Регион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зури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кред = (31560+29500+35000+44000+35000)/5 =35012 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отделение С-Пб банка Сбербанка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дог =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00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ЭК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 руб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строй = (44600+49600+40000)/3 = 44733 руб.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стат  =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/>
      </w:pPr>
      <w:r>
        <w:rPr>
          <w:sz w:val="24"/>
          <w:szCs w:val="24"/>
        </w:rPr>
        <w:t xml:space="preserve">Ср_квм =  35012 х 0,92+44733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152.9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</w:t>
        <w:tab/>
        <w:t xml:space="preserve">                      = 38472 руб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_ст _квм = Ср_ квм  х  К_де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р_ст_квм =    38472 х 1,006 = 38703 руб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sz w:val="24"/>
        </w:rPr>
      </w:pPr>
      <w:r>
        <w:rPr>
          <w:sz w:val="2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- кол-во показателей, используемых при расчете;</w:t>
      </w:r>
    </w:p>
    <w:p>
      <w:pPr>
        <w:pStyle w:val="Normal"/>
        <w:rPr>
          <w:sz w:val="22"/>
          <w:szCs w:val="24"/>
        </w:rPr>
      </w:pPr>
      <w:r>
        <w:rPr>
          <w:sz w:val="24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09-15T10:10:00Z</cp:lastPrinted>
  <dcterms:modified xsi:type="dcterms:W3CDTF">2014-09-15T06:10:00Z</dcterms:modified>
  <cp:revision>4</cp:revision>
  <dc:subject/>
  <dc:title>АДМИНИСТРАЦИЯ  МУНИЦИПАЛЬНОГО  ОБРАЗОВАНИЯ</dc:title>
</cp:coreProperties>
</file>