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октября 2015 г.</w:t>
        <w:tab/>
        <w:t>01-25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6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на основании методических рекомендаций по разработке административного регламента по предоставлению муниципальной услуги «Выдача </w:t>
      </w:r>
      <w:r>
        <w:rPr>
          <w:szCs w:val="28"/>
        </w:rPr>
        <w:t xml:space="preserve">архивных справок, архивных выписок и копий архивных документов, подтверждающих право на землю и иные имущественные права»; руководствуясь статьей 30 Устава муниципального образования </w:t>
      </w:r>
      <w:r>
        <w:rPr>
          <w:color w:val="000000"/>
          <w:szCs w:val="28"/>
        </w:rPr>
        <w:t>Тихвинский муниципальный район Ленинградской области,</w:t>
      </w:r>
      <w:r>
        <w:rPr>
          <w:color w:val="333333"/>
          <w:szCs w:val="28"/>
        </w:rPr>
        <w:t xml:space="preserve"> а</w:t>
      </w:r>
      <w:r>
        <w:rPr>
          <w:szCs w:val="28"/>
        </w:rPr>
        <w:t>дминистрация Тихвинского района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 (приложение).</w:t>
      </w:r>
    </w:p>
    <w:p>
      <w:pPr>
        <w:pStyle w:val="Normal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2. Признать утратившим силу постановление администрации Тихвинского района </w:t>
      </w:r>
      <w:r>
        <w:rPr>
          <w:b/>
          <w:szCs w:val="28"/>
        </w:rPr>
        <w:t>от 18 декабря 2012 года №01-3229-а</w:t>
      </w:r>
      <w:r>
        <w:rPr>
          <w:szCs w:val="28"/>
        </w:rPr>
        <w:t xml:space="preserve"> «Об утверждении административного регламента предоставления в электронном виде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.</w:t>
      </w:r>
    </w:p>
    <w:p>
      <w:pPr>
        <w:pStyle w:val="Normal"/>
        <w:rPr>
          <w:color w:val="333333"/>
          <w:szCs w:val="28"/>
        </w:rPr>
      </w:pPr>
      <w:r>
        <w:rPr>
          <w:szCs w:val="28"/>
        </w:rPr>
        <w:tab/>
        <w:t>3. Опубликовать настоящее постановление в газете «Трудовая слава», административный регламент обнародовать путем размещения в сети Интернет на официальном сайте Тихвинского района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, в администрациях сельских поселений, в библиотеках муниципального учреждения «Тихвинская централизованная библиотечная система», на информационном стенде по месту предоставления муниципальной услуги по адресу: 187553, Ленинградская область, город Тихвин, 1 микрорайон, дом 2.</w:t>
      </w:r>
    </w:p>
    <w:p>
      <w:pPr>
        <w:pStyle w:val="Normal"/>
        <w:rPr>
          <w:szCs w:val="28"/>
        </w:rPr>
      </w:pPr>
      <w:r>
        <w:rPr>
          <w:color w:val="333333"/>
          <w:szCs w:val="28"/>
        </w:rPr>
        <w:tab/>
        <w:t>4</w:t>
      </w:r>
      <w:r>
        <w:rPr>
          <w:szCs w:val="28"/>
        </w:rPr>
        <w:t xml:space="preserve">. Контроль за исполнением настоящего постановления возложить на заместителя главы администрации по социальным вопросам И.В. Гребешкову. 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 w:val="24"/>
          <w:szCs w:val="24"/>
        </w:rPr>
      </w:pPr>
      <w:r>
        <w:rPr>
          <w:color w:val="333333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Н.Княз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149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i/>
          <w:i/>
          <w:color w:val="FFFFFF"/>
          <w:sz w:val="18"/>
          <w:szCs w:val="24"/>
        </w:rPr>
      </w:pPr>
      <w:r>
        <w:rPr>
          <w:b/>
          <w:i/>
          <w:color w:val="FFFFFF"/>
          <w:sz w:val="18"/>
          <w:szCs w:val="24"/>
        </w:rPr>
        <w:t>СОГЛАСОВАНО:</w:t>
      </w:r>
    </w:p>
    <w:tbl>
      <w:tblPr>
        <w:tblW w:w="46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74"/>
        <w:gridCol w:w="1873"/>
      </w:tblGrid>
      <w:tr>
        <w:trPr/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24"/>
              </w:rPr>
              <w:t>И.о. управляющего делами администрации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left="317" w:right="-293" w:hanging="66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Н.П. Кораблев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Заведующий общим отделом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left="273" w:hanging="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Л.Е. Федоров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Заведующий юридическим отделом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left="273" w:firstLine="19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В.В.Максимов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b/>
          <w:b/>
          <w:i/>
          <w:i/>
          <w:color w:val="FFFFFF"/>
          <w:sz w:val="18"/>
          <w:szCs w:val="24"/>
        </w:rPr>
      </w:pPr>
      <w:r>
        <w:rPr>
          <w:b/>
          <w:i/>
          <w:color w:val="FFFFFF"/>
          <w:sz w:val="18"/>
          <w:szCs w:val="24"/>
        </w:rPr>
        <w:t xml:space="preserve">РАССЫЛКА: </w:t>
      </w:r>
    </w:p>
    <w:tbl>
      <w:tblPr>
        <w:tblW w:w="4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9"/>
        <w:gridCol w:w="2604"/>
      </w:tblGrid>
      <w:tr>
        <w:trPr/>
        <w:tc>
          <w:tcPr>
            <w:tcW w:w="4658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Дел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Общий от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Архивный от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Администрации сельских поселений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8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МУ «ТЦБС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5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АНО «Редакция газеты «Трудовая слава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8" w:type="dxa"/>
            <w:tcBorders/>
          </w:tcPr>
          <w:p>
            <w:pPr>
              <w:pStyle w:val="Heading1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ВСЕГО:</w:t>
            </w:r>
          </w:p>
        </w:tc>
        <w:tc>
          <w:tcPr>
            <w:tcW w:w="539" w:type="dxa"/>
            <w:tcBorders/>
          </w:tcPr>
          <w:p>
            <w:pPr>
              <w:pStyle w:val="Heading1"/>
              <w:jc w:val="righ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7</w:t>
            </w:r>
          </w:p>
        </w:tc>
        <w:tc>
          <w:tcPr>
            <w:tcW w:w="2604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9 октября 2015 г. №01-2584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«Выдача архив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ок, архивных выписок и копий архивных докум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щих право на землю и иные имущественные пра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before="0" w:after="0"/>
        <w:ind w:firstLine="709"/>
        <w:rPr/>
      </w:pPr>
      <w:r>
        <w:rPr>
          <w:b/>
          <w:bCs/>
          <w:color w:val="000000"/>
          <w:lang w:val="fi-FI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28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услуги: «Выдача архивных справок, архивных выписок и копий архивных документов, подтверждающих право на землю и иные имущественные права» (далее – муниципальная услуга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1. Муниципальную услугу предоставляет администрация муниципального образования Тихвинский муниципальный район Ленинградской области (далее – Администрация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2. Структурным подразделением, ответственным за предоставление муниципальной услуги, является архивный отдел администрации муниципального образования Тихвинский муниципальный район Ленинградской области (далее – Архивный отдел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– ПГУ ЛО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3. Информация о месте нахождения и графике работы Архивного отдел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Архивного отдела, его почтовый адрес: 187553, Ленинградская область, город Тихвин, 1 микрорайон, дом 2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Режим работы: понедельник – четверг с 8.00 часов до 17.15 часов, пятница – с 8.00 часов до 16.00 часов. Перерыв на обед с 13.00 часов до 14.00 часов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Приёмные дни: понедельник – четверг с 8.00часов до 13.00 часов и с 14.00 часов до 17.00 часов; пятница – с 8.00 часов до 13.00 часов и с 14.00 часов до 16.00 часов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Телефон Архивного отдела – (8-813-67) 71-493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Телефон Администрации – (8-813-67) 78-394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4"/>
          <w:szCs w:val="24"/>
        </w:rPr>
        <w:t xml:space="preserve">Адреса электронной почты Архивного отдела: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hi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hi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rPr>
          <w:sz w:val="24"/>
          <w:szCs w:val="24"/>
        </w:rPr>
      </w:pPr>
      <w:bookmarkStart w:id="0" w:name="sub_20196"/>
      <w:bookmarkEnd w:id="0"/>
      <w:r>
        <w:rPr>
          <w:sz w:val="24"/>
          <w:szCs w:val="24"/>
        </w:rPr>
        <w:t>1.5. Информация о местах нахождения, графике работы, справочных телефонах и адресах электронной почты МФЦ приведена в приложении 4 к настоящему административному регламенту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ктуальная информация о </w:t>
      </w:r>
      <w:r>
        <w:rPr>
          <w:rFonts w:eastAsia="Calibri"/>
          <w:color w:val="000000"/>
          <w:sz w:val="24"/>
          <w:szCs w:val="24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rFonts w:eastAsia="Calibri"/>
          <w:color w:val="000000"/>
          <w:sz w:val="24"/>
          <w:szCs w:val="24"/>
          <w:lang w:val="en-US"/>
        </w:rPr>
        <w:t>www</w:t>
      </w:r>
      <w:r>
        <w:rPr>
          <w:rFonts w:eastAsia="Calibri"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  <w:lang w:val="en-US"/>
        </w:rPr>
        <w:t>mfc</w:t>
      </w:r>
      <w:r>
        <w:rPr>
          <w:rFonts w:eastAsia="Calibri"/>
          <w:color w:val="000000"/>
          <w:sz w:val="24"/>
          <w:szCs w:val="24"/>
        </w:rPr>
        <w:t>47.</w:t>
      </w:r>
      <w:r>
        <w:rPr>
          <w:rFonts w:eastAsia="Calibri"/>
          <w:color w:val="000000"/>
          <w:sz w:val="24"/>
          <w:szCs w:val="24"/>
          <w:lang w:val="en-US"/>
        </w:rPr>
        <w:t>ru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" w:name="sub_20196"/>
      <w:bookmarkStart w:id="2" w:name="sub_105"/>
      <w:bookmarkEnd w:id="1"/>
      <w:bookmarkEnd w:id="2"/>
      <w:r>
        <w:rPr>
          <w:sz w:val="24"/>
          <w:szCs w:val="24"/>
        </w:rPr>
        <w:t xml:space="preserve">1.6. Адрес портала государственных и муниципальных услуг Ленинградской области в сети Интернет (ПГУ ЛО)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дрес Единого Портала государственных и муниципальных услуг (функций) в сети Интернет (ЕПГУ)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дрес официального сайта Администрации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ГУ ЛО, ЕПГУ и официальный сайт Администрации в сети Интернет содержа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3" w:name="sub_105"/>
      <w:bookmarkStart w:id="4" w:name="sub_106"/>
      <w:bookmarkEnd w:id="3"/>
      <w:r>
        <w:rPr>
          <w:sz w:val="24"/>
          <w:szCs w:val="24"/>
        </w:rPr>
        <w:t>1.7.</w:t>
      </w:r>
      <w:bookmarkEnd w:id="4"/>
      <w:r>
        <w:rPr>
          <w:sz w:val="24"/>
          <w:szCs w:val="24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) устно – по адресу, указанному в пункте 1.3 настоящего Административного регламента в приёмные дни, в том числе,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ём заявителей в Архивном отделе осуществляется специалистами Архивного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</w:t>
      </w:r>
      <w:r>
        <w:rPr>
          <w:color w:val="000000"/>
          <w:sz w:val="24"/>
          <w:szCs w:val="24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также может быть получена при обращении в МФЦ по адресам, указанным в приложении 4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 – путём направления почтового отправления по адресу, указанному в пункте 1.3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4, в случае подачи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должностное лицо Архивного отдела подробно в вежливой форме информируют заявителя. Ответ на телефонный звонок должен начинаться с информации о наименовании Архивного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должностное лицо Архивного отдела не уполномочено давать консультации заявителю,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– путё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д) на Портале государственных и муниципальных услуг (функций) Ленинград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5" w:name="sub_107"/>
      <w:bookmarkEnd w:id="5"/>
      <w:r>
        <w:rPr>
          <w:sz w:val="24"/>
          <w:szCs w:val="24"/>
        </w:rPr>
        <w:t>1.8. Текстовая информация, указанная в пунктах 1.3 – 1.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6" w:name="sub_107"/>
      <w:bookmarkEnd w:id="6"/>
      <w:r>
        <w:rPr>
          <w:sz w:val="24"/>
          <w:szCs w:val="24"/>
        </w:rPr>
        <w:t>1.9. Заявителями, обратившимися за получением муниципальной услуги, могут быть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лица без гражданств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9.1. Представлять интересы заявителя от имени физических и юридических лиц могут представители, действующие в силу полномочий, основанных на доверенности или догово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bookmarkStart w:id="7" w:name="Par108"/>
      <w:bookmarkEnd w:id="7"/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ыдача архивных справок, архивных выписок и копий архивных документов, подтверждающих право на землю и иные имущественные права»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Муниципальную услугу предоставляет Администрация. Структурным подразделением, ответственным за предоставление муниципальной услуги, является Архивный отдел Админист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8" w:name="Par113"/>
      <w:bookmarkEnd w:id="8"/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архивная коп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правка о документально подтверждё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исьмо о направлении запроса в государственные и муниципальные архивы, органы,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составляет 30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исключительных случаях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тправка почтовой связью в адрес заявителя документов, являющихся результатом предоставления муниципальной услуги, указанных в пункте 2.3 Административного регламента, осуществляется в 30-дневный срок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ок выдачи документов, являющихся результатом предоставления муниципальной услуги, указанных в пункте 2.3 Административного регламента, в случае личного обращения заявителя за ответом также не должен превышать 30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Собрание законодательства Российской Федерации, 04 августа 2014 года, № 31, ст. 4398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№ 152-ФЗ «О персональных данных» (Собрание законодательства Российской Федерации, 31 июля 2006 года, № 31 ч. 1, ст. 3451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2 мая 2006 № 59-ФЗ «О порядке рассмотрения обращений граждан Российской Федерации» («Российская газета», № 95, 05 мая 2006 года; Собрание законодательства Российской Федерации, 08 мая 2006, № 19, ст. 2060; «Парламентская газета», № 70-71, 11 мая 2006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6 апреля 2011 года № 63-ФЗ «Об электронной подписи» («Парламентская газета», № 17, 08-14 апреля 2011 года, «Российская газета», № 75, 08 апреля 2011 года, Собрание законодательства Российской Федерации, 11 апреля 2011 года, № 15, ст. 2036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 №247, 23 декабря 2009 года, Собрание законодательства Российской Федерации, 28 декабря 2009 года, № 52 ч. 2, ст. 6626)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 мая 2012 года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11 ноября 2011, № 94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Распоряжение администрации Тихвинского района от 29 августа 2011 года №01-242/1 «Об утверждении Положения об архивном отделе и должностных инструкций»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ля получения услуги заявитель подает лично (направляет почтой) в Архивный отдел или представляет лично в МФЦ, либо через ПГУ ЛО следующие документы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– запрос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орма запроса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Юридические лица направляют запрос в Архивный отдел на русском языке, оформленный на официальном бланке организации и подписанный руководителем (заместителем руководителя) юридического лица или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rPr>
          <w:strike/>
          <w:sz w:val="24"/>
          <w:szCs w:val="24"/>
        </w:rPr>
      </w:pPr>
      <w:r>
        <w:rPr>
          <w:sz w:val="24"/>
          <w:szCs w:val="24"/>
        </w:rPr>
        <w:t>- для граждан – фамилия, имя, отчество (последнее – при наличии) заявител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ля выдачи копии распорядительного акта органа о выделении земельного участка, квартиры в запросе указыва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) дата и (при наличии) регистрационный номер распорядительного акта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каким органом, организацией издан документ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название населённого пункта, название улицы, номер дома, где находится (находился) земельный участок, дом (квартира) на момент принятия решения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фамилия, имя, отчество лица, которому выделялся земельный участок, дом (квартира), дата рожд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ля выдачи архивной выписки по похозяйственной книге в запросе указываю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) название населённого пункта, название улицы, номер дома, где находится (находился) земельный участок, дом (квартира) на момент принятия решения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фамилия, имя отчество лица, которому выделялся земельный участок, дом (квартира), дата рожд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ля какой цели требуется документ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ата составления запрос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рос подписывается заявителем лично, за исключением обращений по электронной почте и через ПГУ ЛО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право владения/распоряжения недвижимым имуществом (свидетельство о праве постоянного (бессрочного) пользования землёй, акт о выделении земельного участка, свидетельство о государственной регистрации права на недвижимое имущество др.)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)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ля граждан Российской Федерации – паспорт гражданина Российской Федерации (в случае утраты паспорта может быть предъявлено временное удостоверение личности по форме № 2П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ля иностранных граждан – паспорт иностранного гражданин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ля лица без гражданства –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договор дарения, договор купли продажи, 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9" w:name="Par151"/>
      <w:bookmarkEnd w:id="9"/>
      <w:r>
        <w:rPr>
          <w:bCs/>
          <w:sz w:val="24"/>
          <w:szCs w:val="24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8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9. 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0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10" w:name="Par167"/>
      <w:bookmarkEnd w:id="10"/>
      <w:r>
        <w:rPr>
          <w:sz w:val="24"/>
          <w:szCs w:val="24"/>
        </w:rPr>
        <w:t>- отсутствие в запросе фамилии, имени, отчества (последнее – при наличии), почтового адреса заявител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11" w:name="Par169"/>
      <w:bookmarkEnd w:id="11"/>
      <w:r>
        <w:rPr>
          <w:sz w:val="24"/>
          <w:szCs w:val="24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3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4. Запрос, поступивший в Архивный отдел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местам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ормы для составления запрос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6.1.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 общ. –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 ср. –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 ЗАП ср. – доля запросов,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100%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6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 общ. –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Ж об. –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Ж об. – доля обоснованных жалоб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0%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2" w:name="sub_1222"/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3" w:name="sub_1222"/>
      <w:r>
        <w:rPr>
          <w:sz w:val="24"/>
          <w:szCs w:val="24"/>
        </w:rPr>
        <w:t xml:space="preserve">2.17.1. </w:t>
      </w:r>
      <w:bookmarkEnd w:id="13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4" w:name="sub_2222"/>
      <w:bookmarkEnd w:id="14"/>
      <w:r>
        <w:rPr>
          <w:sz w:val="24"/>
          <w:szCs w:val="24"/>
        </w:rPr>
        <w:t>2.17.1.1. В случае подачи документов в Архивный отдел посредством МФЦ специалист МФЦ, осуществляющий приё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5" w:name="sub_2222"/>
      <w:bookmarkEnd w:id="15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–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рхивный отдел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–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ёма документов специалист МФЦ выдает заявителю расписку в приёме документов.</w:t>
      </w:r>
    </w:p>
    <w:p>
      <w:pPr>
        <w:pStyle w:val="Normal"/>
        <w:ind w:firstLine="709"/>
        <w:rPr>
          <w:sz w:val="24"/>
          <w:szCs w:val="24"/>
        </w:rPr>
      </w:pPr>
      <w:bookmarkStart w:id="16" w:name="sub_2223"/>
      <w:bookmarkEnd w:id="16"/>
      <w:r>
        <w:rPr>
          <w:sz w:val="24"/>
          <w:szCs w:val="24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рхивного отдела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7" w:name="sub_2223"/>
      <w:bookmarkEnd w:id="17"/>
      <w:r>
        <w:rPr>
          <w:sz w:val="24"/>
          <w:szCs w:val="24"/>
        </w:rPr>
        <w:t>- в электронном виде в течение 1 рабочего дня со дня получения утверждённого результата предоставлении услуги от исполнител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– в срок не более 3 рабочих дней со дня получения утверждённого результата предоставлении услуги от исполн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рхивного отдела по результатам рассмотрения представленных заявителем документов, не позднее двух дней с даты их получения от Архивного отдела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2. Муниципальная услуга может быть получена через ПГУ ЛО следующими способам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 обязательной личной явкой на приём в Архивный отде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без личной явки на приём в Архивный отде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3. Для получения муниципальной услуги без личной явки на приём в Архивный отдел заявителю необходимо предварительно оформить квалифицированную электронную подпись (ЭП) для заверения заявления и документов, поданных в электронном виде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без личной явки на приём в Архивный отдел – заверить заявление и прилагаемые к нему отсканированные документы (далее –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ём в Архивный отдел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править пакет электронных документов в Архивный отдел посредством функционал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5. В результате направления пакета электронных документов посредством ПГУ ЛО в соответствии с требованиями пункта 2.17.2.4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6. При предоставлении муниципальной услуги через ПГУ ЛО, в случае если заявитель подписывает заявление квалифицированной ЭП, уполномоченное должностное лицо Архивного отдела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специалисту Архивного отдела, наделённому в соответствии с должностным регламентом функциями по выполнению административной процедуры по приё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заявления и получения документов, являющихся результатом предоставления услуги,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и результатах предоставления услуг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7. При предоставлении муниципальной услуги через ПГУ ЛО, в случае если заявитель не подписывает заявление квалифицированной ЭП, уполномоченное лицо Архивного отдела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 и передает специалисту Архивного отдела, наделё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предоставления формирует через АИС «Межвед ЛО» приглашение на приём, которое должно содержать следующую информацию: адрес Архивного отдела, в который необходимо обратиться заявителю, дату и время приёма, номер очереди, идентификационный номер приглашения и перечень документов, которые необходимо представить на приёме. В АИС «Межвед ЛО» дело переводит в статус «Заявитель приглашен на приём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ём в назначенное время заявление и документы хранятся в АИС «Межвед ЛО» в течение 30 календарных дней, затем должностное лицо Архивного отдела, наделённое, в соответствии с должностным регламентом, функциями по приёму заявлений и документов через ПГУ ЛО,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ё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рхивного отдела, ведущее приём, отмечает факт явки заявителя в АИС «Межвед ЛО», дело переводит в статус «Приём заявителя окончен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8. В случае поступления всех документов, указанных в пункте 2.6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ём обращения за предоставлением муниципальной услуги считается дата регистрации приёма документов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ё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е 2.6 настоящего Административного регламента, и отсутствия оснований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4"/>
          <w:szCs w:val="24"/>
        </w:rPr>
      </w:pPr>
      <w:bookmarkStart w:id="18" w:name="Par209"/>
      <w:bookmarkEnd w:id="18"/>
      <w:r>
        <w:rPr>
          <w:b/>
          <w:sz w:val="24"/>
          <w:szCs w:val="24"/>
        </w:rPr>
        <w:tab/>
        <w:t>3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108" w:after="108"/>
        <w:outlineLvl w:val="0"/>
        <w:rPr>
          <w:b/>
          <w:b/>
          <w:bCs/>
          <w:sz w:val="24"/>
          <w:szCs w:val="24"/>
        </w:rPr>
      </w:pPr>
      <w:bookmarkStart w:id="19" w:name="sub_1003"/>
      <w:bookmarkStart w:id="20" w:name="Par215"/>
      <w:bookmarkEnd w:id="20"/>
      <w:r>
        <w:rPr>
          <w:b/>
          <w:bCs/>
          <w:sz w:val="24"/>
          <w:szCs w:val="24"/>
        </w:rPr>
        <w:tab/>
        <w:t>4. Состав, последовательность и сроки выполнения административных процедур, требования к порядку их выполнени</w:t>
      </w:r>
      <w:bookmarkEnd w:id="19"/>
      <w:r>
        <w:rPr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.1. Администрации, а такж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2. Блок-схема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1" w:name="Par232"/>
      <w:bookmarkStart w:id="22" w:name="Par23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4"/>
          <w:szCs w:val="24"/>
        </w:rPr>
        <w:t>либо через МФЦ, либо через ПГУ 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4. Должностным лицом в Архивном отделе, ответственным за исполнение административной процедуры, является заведующий Архивным отдело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5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6. В случае если заявитель обращается лично в Архивный отдел,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7. В случае принятия решения об отказе в предоставлении услуги заявителю разъясняются причины отказ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8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9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0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3" w:name="Par244"/>
      <w:bookmarkStart w:id="24" w:name="Par24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1. Основанием для начала выполнения административной процедуры является факт передачи запроса на исполнение работнику Архивного отдела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2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3. Работник Архивного отдела, ответственный за исполнение запросов, осуществляе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1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15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ритериями принятия решения об отказе в предоставлении муниципальной услуги является наличие оснований, указанных в пункте 2.10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5" w:name="Par263"/>
      <w:bookmarkStart w:id="26" w:name="Par263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6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7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8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9. В случае поступления запроса из МФЦ или ПГУ ЛО и необходимости переадресации запроса по принадлежност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 наличии технической возможности работник Архивного отдела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случае отсутствия технической возможности перенаправления запроса по каналам АИС «Межвед» Архивный отдел формирует отказ с предложением заявителю перенаправить запрос по месту нахождения документов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20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21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22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и отправка запроса с сопроводительным письмом Архивного отдела в архивы, органы и организации по принадлежности, уведомления – в адрес заявителя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bookmarkStart w:id="27" w:name="Par273"/>
      <w:bookmarkEnd w:id="27"/>
      <w:r>
        <w:rPr>
          <w:sz w:val="24"/>
          <w:szCs w:val="24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23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24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25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26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27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27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рхивная справка оформляется на бланке Архивного отдела, подписываются заведующим Архивным отделом, заверяется печатью Архивного отдел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7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утентичность выданных по запросам архивных выписок удостоверяется подписью заведующего Архивным отделом и печатью Архивного отдел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27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ного отдела и подписью заведующего Архивного отдела или работника Архивного отдела, ответственного за исполнение запросо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28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bookmarkStart w:id="28" w:name="Par297"/>
      <w:bookmarkEnd w:id="28"/>
      <w:r>
        <w:rPr>
          <w:sz w:val="24"/>
          <w:szCs w:val="24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29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пункте 2.3 Административного регламент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30. Должностным лицом, ответственным за исполнение административной процедуры в Архивном отделе, является заведующий Архивным отдело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31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;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32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3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–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34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35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егистрация и отправка почтовой связью в адрес заявителя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bookmarkStart w:id="29" w:name="Par310"/>
      <w:bookmarkEnd w:id="29"/>
      <w:r>
        <w:rPr>
          <w:rFonts w:cs="Times New Roman" w:ascii="Times New Roman" w:hAnsi="Times New Roman"/>
          <w:sz w:val="24"/>
          <w:szCs w:val="24"/>
        </w:rPr>
        <w:tab/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1. Заведующий Архивным отделом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2. Администрация осуществляет контроль полноты и качества предоставления муниципальной услуги Архивным отделом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рхивного отдела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4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5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заведующего Архивным отдело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321"/>
      <w:bookmarkEnd w:id="30"/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31" w:name="Par367"/>
      <w:bookmarkEnd w:id="31"/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ё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bookmarkStart w:id="32" w:name="Par1"/>
      <w:bookmarkEnd w:id="32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администрации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___________________________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фамилия, имя, отчеств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д документа, номер, кем и когда выдан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 ______________________ ______________________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актный телефон _________________ </w:t>
            </w:r>
          </w:p>
        </w:tc>
      </w:tr>
    </w:tbl>
    <w:p>
      <w:pPr>
        <w:pStyle w:val="Style28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ПРОС </w:t>
      </w:r>
    </w:p>
    <w:p>
      <w:pPr>
        <w:pStyle w:val="Style28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поля обязательны для заполнения </w:t>
      </w:r>
    </w:p>
    <w:p>
      <w:pPr>
        <w:pStyle w:val="Style28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сведений укажите «не имею»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898"/>
      </w:tblGrid>
      <w:tr>
        <w:trPr>
          <w:trHeight w:val="1032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квизиты запрашиваемого докумен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дата, регистрационный номер распорядительного акта, каким органом </w:t>
            </w:r>
            <w:r>
              <w:rPr>
                <w:i/>
                <w:sz w:val="24"/>
                <w:szCs w:val="24"/>
                <w:u w:val="single"/>
              </w:rPr>
              <w:t>издан</w:t>
            </w:r>
            <w:r>
              <w:rPr>
                <w:i/>
                <w:sz w:val="24"/>
                <w:szCs w:val="24"/>
              </w:rPr>
              <w:t xml:space="preserve"> документ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населённого пункта, где находится (находился) земельный участок, дом (квартира), название улицы, номер дома </w:t>
            </w:r>
            <w:r>
              <w:rPr>
                <w:i/>
                <w:sz w:val="24"/>
                <w:szCs w:val="24"/>
              </w:rPr>
              <w:t>(на момент принятия решения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 выделялся земельный участок, дом (квартира) </w:t>
            </w:r>
            <w:r>
              <w:rPr>
                <w:i/>
                <w:sz w:val="24"/>
                <w:szCs w:val="24"/>
              </w:rPr>
              <w:t>(фамилия, имя, отчеств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информаци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еквизиты договора о предоставлении земельного участка, договора купли-продажи,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Документ необходим для представления в </w:t>
            </w:r>
            <w:r>
              <w:rPr>
                <w:rStyle w:val="StrongEmphasis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указать организацию, куда будет передан документ или копия документа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Фамилия, имя, отчество, паспортные данные представителя физического лица по доверенности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(в случае, если заявитель является доверенным лицом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соб получения ответа </w:t>
            </w:r>
          </w:p>
          <w:p>
            <w:pPr>
              <w:pStyle w:val="Style28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поставить отметку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0010</wp:posOffset>
                      </wp:positionV>
                      <wp:extent cx="466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3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Выдать на р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3500</wp:posOffset>
                      </wp:positionV>
                      <wp:extent cx="4660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править по почт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2870</wp:posOffset>
                      </wp:positionV>
                      <wp:extent cx="4660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8.1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Выдать по довер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Style28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запроса</w:t>
            </w:r>
          </w:p>
          <w:p>
            <w:pPr>
              <w:pStyle w:val="Style28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ёте согласие на обработку персональных данных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id="2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физ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1" w:type="dxa"/>
        <w:jc w:val="left"/>
        <w:tblInd w:w="3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</w:tblGrid>
      <w:tr>
        <w:trPr>
          <w:trHeight w:val="113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3" w:name="Par445"/>
            <w:bookmarkStart w:id="34" w:name="Par410"/>
            <w:bookmarkEnd w:id="33"/>
            <w:bookmarkEnd w:id="34"/>
            <w:r>
              <w:rPr>
                <w:sz w:val="24"/>
                <w:szCs w:val="24"/>
              </w:rPr>
              <w:t xml:space="preserve">Адресат 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 xml:space="preserve">наименовани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ПРОС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 поля обязательны для заполнения </w:t>
      </w:r>
    </w:p>
    <w:p>
      <w:pPr>
        <w:pStyle w:val="Normal"/>
        <w:jc w:val="center"/>
        <w:rPr/>
      </w:pPr>
      <w:r>
        <w:rPr/>
        <w:t>(в случае отсутствия сведений укажите «не имею»)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1"/>
        <w:gridCol w:w="1019"/>
        <w:gridCol w:w="2730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визиты запрашиваемого документа</w:t>
            </w:r>
            <w:r>
              <w:rPr>
                <w:sz w:val="22"/>
                <w:szCs w:val="22"/>
              </w:rPr>
              <w:t xml:space="preserve"> (дата, регистрационный номер распорядительного акта, каким органом издан документ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вание населённого пункта, где находится (находился) земельный участок, дом (квартира), название улицы, номер дома </w:t>
            </w:r>
            <w:r>
              <w:rPr>
                <w:sz w:val="22"/>
                <w:szCs w:val="22"/>
              </w:rPr>
              <w:t>(на момент принятия решения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у выделялся земельный участок, дом (квартира)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  <w:r>
              <w:rPr>
                <w:sz w:val="22"/>
                <w:szCs w:val="22"/>
              </w:rPr>
              <w:t xml:space="preserve"> (реквизиты договора о предоставлении земельного участка, договора купли-продажи, выписки из протокола органа власти, свидетельства о государственной регистрации права на недвижимое имущество, другая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наличии технической возможности представить отсканированную копию документа, подтверждающего права владени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кумент необходим для представления в </w:t>
            </w:r>
            <w:r>
              <w:rPr>
                <w:sz w:val="22"/>
                <w:szCs w:val="22"/>
              </w:rPr>
              <w:t>(указать организацию, куда будет передан документ или копия документа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, паспортные данные представителя юридического лица по доверенности </w:t>
            </w:r>
            <w:r>
              <w:rPr>
                <w:sz w:val="22"/>
                <w:szCs w:val="22"/>
              </w:rPr>
              <w:t>(в случае, если заявитель является доверенным ли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наличии технической возможности представить отсканированную копию доверенност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олучения ответа </w:t>
            </w:r>
            <w:r>
              <w:rPr>
                <w:sz w:val="22"/>
                <w:szCs w:val="22"/>
              </w:rPr>
              <w:t>(поставить отметк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ть на руки</w:t>
            </w:r>
          </w:p>
        </w:tc>
      </w:tr>
      <w:tr>
        <w:trPr>
          <w:trHeight w:val="690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править по почте</w:t>
            </w:r>
          </w:p>
        </w:tc>
      </w:tr>
      <w:tr>
        <w:trPr>
          <w:trHeight w:val="660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ть по довер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заявления юридического лица оформляется на бланке</w:t>
      </w:r>
    </w:p>
    <w:p>
      <w:pPr>
        <w:pStyle w:val="Style28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spacing w:before="0" w:after="0"/>
        <w:jc w:val="right"/>
        <w:rPr>
          <w:color w:val="000000"/>
        </w:rPr>
      </w:pPr>
      <w:r>
        <w:rPr>
          <w:color w:val="000000"/>
        </w:rPr>
        <w:t>Приложение 3 к Административному регламенту</w:t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  <w:t>Блок-схема</w:t>
        <w:br/>
        <w:t xml:space="preserve">последовательности действий предоставления муниципальной услуги </w:t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</w:p>
    <w:p>
      <w:pPr>
        <w:pStyle w:val="Style28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933"/>
        <w:gridCol w:w="1591"/>
        <w:gridCol w:w="1468"/>
        <w:gridCol w:w="19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41605</wp:posOffset>
                      </wp:positionV>
                      <wp:extent cx="9525" cy="261620"/>
                      <wp:effectExtent l="31750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1.15pt" to="263.5pt,3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(Из МФЦ, через ПГУ ЛО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я запроса и передача его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6985</wp:posOffset>
                      </wp:positionV>
                      <wp:extent cx="9525" cy="299720"/>
                      <wp:effectExtent l="31115" t="635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0.55pt" to="37.65pt,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з тематики поступившего запроса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46050</wp:posOffset>
                      </wp:positionV>
                      <wp:extent cx="1595120" cy="302895"/>
                      <wp:effectExtent l="1270" t="5080" r="0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11.5pt" to="356.4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43510</wp:posOffset>
                      </wp:positionV>
                      <wp:extent cx="1025525" cy="305435"/>
                      <wp:effectExtent l="0" t="5080" r="19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11.3pt" to="150.45pt,3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иск архивных документов, необходимых для исполнения запроса, и подготовка ответа заявителю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запроса по принадлежности</w:t>
            </w:r>
          </w:p>
        </w:tc>
      </w:tr>
      <w:tr>
        <w:trPr/>
        <w:tc>
          <w:tcPr>
            <w:tcW w:w="4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3454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4019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br w:type="page"/>
      </w:r>
      <w:r>
        <w:rPr>
          <w:bCs/>
          <w:sz w:val="24"/>
          <w:szCs w:val="24"/>
        </w:rPr>
        <w:t xml:space="preserve">Приложение 4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left="142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r>
        <w:rPr>
          <w:rFonts w:eastAsia="Calibri"/>
          <w:sz w:val="24"/>
          <w:szCs w:val="24"/>
          <w:u w:val="single"/>
          <w:shd w:fill="FFFFFF" w:val="clear"/>
          <w:lang w:val="en-US" w:eastAsia="en-US"/>
        </w:rPr>
        <w:t>www</w:t>
      </w:r>
      <w:r>
        <w:rPr>
          <w:rFonts w:eastAsia="Calibri"/>
          <w:sz w:val="24"/>
          <w:szCs w:val="24"/>
          <w:u w:val="single"/>
          <w:shd w:fill="FFFFFF" w:val="clear"/>
          <w:lang w:eastAsia="en-US"/>
        </w:rPr>
        <w:t>.</w:t>
      </w:r>
      <w:r>
        <w:rPr>
          <w:rFonts w:eastAsia="Calibri"/>
          <w:sz w:val="24"/>
          <w:szCs w:val="24"/>
          <w:u w:val="single"/>
          <w:shd w:fill="FFFFFF" w:val="clear"/>
          <w:lang w:val="en-US" w:eastAsia="en-US"/>
        </w:rPr>
        <w:t>mfc</w:t>
      </w:r>
      <w:r>
        <w:rPr>
          <w:rFonts w:eastAsia="Calibri"/>
          <w:sz w:val="24"/>
          <w:szCs w:val="24"/>
          <w:u w:val="single"/>
          <w:shd w:fill="FFFFFF" w:val="clear"/>
          <w:lang w:eastAsia="en-US"/>
        </w:rPr>
        <w:t>47.</w:t>
      </w:r>
      <w:r>
        <w:rPr>
          <w:rFonts w:eastAsia="Calibri"/>
          <w:sz w:val="24"/>
          <w:szCs w:val="24"/>
          <w:u w:val="single"/>
          <w:shd w:fill="FFFFFF" w:val="clear"/>
          <w:lang w:val="en-US" w:eastAsia="en-US"/>
        </w:rPr>
        <w:t>ru</w:t>
      </w:r>
      <w:r>
        <w:rPr>
          <w:rFonts w:eastAsia="Calibri"/>
          <w:sz w:val="24"/>
          <w:szCs w:val="24"/>
          <w:u w:val="single"/>
          <w:shd w:fill="FFFFFF" w:val="clear"/>
          <w:lang w:eastAsia="en-US"/>
        </w:rPr>
        <w:t>.</w:t>
      </w:r>
    </w:p>
    <w:p>
      <w:pPr>
        <w:pStyle w:val="Normal"/>
        <w:ind w:left="142" w:hanging="0"/>
        <w:rPr>
          <w:rFonts w:eastAsia="Calibri"/>
          <w:color w:val="000000"/>
          <w:sz w:val="24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8"/>
          <w:u w:val="single"/>
          <w:shd w:fill="FFFFFF" w:val="clear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126"/>
        <w:gridCol w:w="3544"/>
        <w:gridCol w:w="1983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Ф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Бокситогорском районе Ленингра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Тихвинский» - отдел «Бокситогор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right="-49" w:hanging="48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Тихвинский» - отдел «Пикале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Волосовском районе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Волховском районе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олх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403, Ленинградская область, г. Волхов. Волховский проспект, д.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. Новосаратовка - центр, д. 8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</w:t>
            </w:r>
            <w:r>
              <w:rPr>
                <w:b/>
                <w:sz w:val="22"/>
                <w:szCs w:val="22"/>
              </w:rPr>
              <w:t xml:space="preserve"> Выборг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ыборг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8820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Рощино, ул. Советская, д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ГБУ ЛО «МФЦ» «Светого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Гатчи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Кингисепп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480, Россия, Ленинградская область, Кингисеппский район, </w:t>
            </w:r>
          </w:p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гисепп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ая, д.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риш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10, Россия, Ленинградская область, Киришский район, г. Кириши, пр. Героев, д. 34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Киров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40, Россия, Ленинградская область, Кировск, Новая улица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Лодейнополь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одейнополь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омонос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8512, г. Санкт-Петербург, </w:t>
            </w:r>
          </w:p>
          <w:p>
            <w:pPr>
              <w:pStyle w:val="Normal"/>
              <w:ind w:firstLine="8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Ломоносов, Дворцовый проспект, </w:t>
            </w:r>
          </w:p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57/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Луж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230, Россия, Ленинградская область, Лужский район, г. Луг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кели, д. 7, корп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лиал ГБУ ЛО «МФЦ» «</w:t>
            </w:r>
            <w:r>
              <w:rPr>
                <w:bCs/>
                <w:sz w:val="22"/>
                <w:szCs w:val="22"/>
              </w:rPr>
              <w:t>Лодейнопольский</w:t>
            </w:r>
            <w:r>
              <w:rPr>
                <w:color w:val="000000"/>
                <w:sz w:val="22"/>
                <w:szCs w:val="22"/>
              </w:rPr>
              <w:t>»-отдел «Подпорож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Октябрят 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Приозерск» - отдел «Сосн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нинградская область, Приозерский район, пос. Сосново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еханизаторов, д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недельник – суббота с 9.00 до 20.00, воскресенье - выход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8760, Россия, Ленинградская область, Приозерский район, г. Приозерск, ул. Калинина, д. 5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фис 22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Сланцев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Сланце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565, Россия, Ленинградская область, г. Сланцы, ул. Кирова, д. 1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недельник – суббота с 9.00 до 20.00, воскресенье - выход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г. Сосновый Бор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Сосновобо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сновый Бор, ул. Мира, д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Тосне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Тосно, ул. Советская, д. 9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МФЦ на территории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Фактический адрес</w:t>
            </w:r>
            <w:r>
              <w:rPr>
                <w:b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Бакунина, д. 5, лит.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б, в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Style2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м. Федеральный закон от 22.10.2004 № 125-ФЗ «Об архивном деле в Российской Федерации (с изменениями на 04.12.2006)  // Собрание законодательства Российской Федерации. 2004. № 43 Ст. 4169 (П.3.Ст.2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ind w:left="720" w:hanging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uppressAutoHyphens w:val="true"/>
      <w:spacing w:lineRule="auto" w:line="360"/>
      <w:ind w:left="1008" w:hanging="1008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suppressAutoHyphens w:val="true"/>
      <w:ind w:left="1152" w:hanging="1152"/>
      <w:jc w:val="left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i/>
      <w:sz w:val="24"/>
      <w:lang w:val="en-US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cs="Tahoma"/>
      <w:sz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before="100" w:after="100"/>
      <w:jc w:val="left"/>
    </w:pPr>
    <w:rPr>
      <w:color w:val="000000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jc w:val="left"/>
    </w:pPr>
    <w:rPr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cs="Courier New"/>
      <w:sz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sz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</w:pPr>
    <w:rPr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  <w:suppressAutoHyphens w:val="true"/>
      <w:jc w:val="left"/>
    </w:pPr>
    <w:rPr>
      <w:rFonts w:ascii="Tahoma" w:hAnsi="Tahoma" w:cs="Tahoma"/>
      <w:sz w:val="20"/>
    </w:rPr>
  </w:style>
  <w:style w:type="paragraph" w:styleId="Style35">
    <w:name w:val="Текст примечания"/>
    <w:basedOn w:val="Normal"/>
    <w:qFormat/>
    <w:pPr>
      <w:suppressAutoHyphens w:val="true"/>
      <w:jc w:val="left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0-20T10:40:00Z</cp:lastPrinted>
  <dcterms:modified xsi:type="dcterms:W3CDTF">2015-10-20T07:40:00Z</dcterms:modified>
  <cp:revision>4</cp:revision>
  <dc:subject/>
  <dc:title>АДМИНИСТРАЦИЯ  МУНИЦИПАЛЬНОГО  ОБРАЗОВАНИЯ</dc:title>
</cp:coreProperties>
</file>