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5 г.</w:t>
        <w:tab/>
        <w:t>01-25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на территории Тихвинского городского поселения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</w:rPr>
              <w:t>утвержденный постановлением администрации Тихвинского района от 19 августа 2015 года № 01-208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  <w:r>
        <w:rPr/>
        <w:t xml:space="preserve">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/>
        <w:t>Присвоение, изменение и аннулирование адресов на территории Тихвинского городского поселения</w:t>
      </w:r>
      <w:r>
        <w:rPr>
          <w:bCs/>
        </w:rPr>
        <w:t xml:space="preserve">», утвержденный постановлением администрации Тихвинского района </w:t>
      </w:r>
      <w:r>
        <w:rPr>
          <w:b/>
          <w:bCs/>
        </w:rPr>
        <w:t>от 19 августа 2015 года № 01-2087-а</w:t>
      </w:r>
      <w:r>
        <w:rPr>
          <w:bCs/>
        </w:rPr>
        <w:t xml:space="preserve">,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1. в наименовании административного регламента, а также по тексту регламента и в приложениях к регламенту слова «</w:t>
      </w:r>
      <w:r>
        <w:rPr/>
        <w:t>присвоение, изменение и аннулирование адресов» заменить словами «присвоение и аннулирование адресов» в соответствующем падеже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>
          <w:trHeight w:val="6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.о. зам. главы администрации по экономике и инвестиция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. отделом архитектуры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Ю.В. Катыше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.А. Голоскоков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о.зав. общим отдел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iCs/>
                <w:sz w:val="18"/>
              </w:rPr>
              <w:t>Л.Е. Федорова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7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Н.А.Ботев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71694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0-19T16:59:00Z</cp:lastPrinted>
  <dcterms:modified xsi:type="dcterms:W3CDTF">2015-10-19T14:00:00Z</dcterms:modified>
  <cp:revision>4</cp:revision>
  <dc:subject/>
  <dc:title>АДМИНИСТРАЦИЯ  МУНИЦИПАЛЬНОГО  ОБРАЗОВАНИЯ</dc:title>
</cp:coreProperties>
</file>