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сентября 2013 г.</w:t>
        <w:tab/>
        <w:t>01-25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дополнений и изменений в постановление администрации Тихвинского района от 14 октября 2011 года №01-1744-а «Об утверждении долгосрочной муниципальной целевой программы «Профилактика правонарушений, терроризма и экстремизма на территории Тихвинского района на 2012-2014 годы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6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вязи с подписанием Соглашения о порядке и условиях предоставления субсидии на софинансирование расходных обязательств муниципального образования Тихвинский муниципальный район Ленинградской области по реализации мероприятий по предупреждению и профилактике террористических угроз долгосрочной целевой программы «Профилактика правонарушений и террористических угроз в Ленинградской области на 2013-2015 годы» от 14 июня 2013 года №01-245/1 августа 2013 года №3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  <w:szCs w:val="28"/>
        </w:rPr>
        <w:t>от 14 октября 2011 года №01-1744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долгосрочной муниципальной целевой программы «Профилактика правонарушений, терроризма и экстремизма на территории Тихвинского района на 2012-2014 годы»</w:t>
      </w:r>
      <w:r>
        <w:rPr>
          <w:color w:val="000000"/>
          <w:szCs w:val="28"/>
        </w:rPr>
        <w:t xml:space="preserve">» (далее - муниципальная целевая программа) следующие дополнения и измене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изложить </w:t>
      </w:r>
      <w:r>
        <w:rPr>
          <w:b/>
          <w:bCs/>
          <w:color w:val="000000"/>
          <w:szCs w:val="28"/>
        </w:rPr>
        <w:t>пункт 6 Паспорта</w:t>
      </w:r>
      <w:r>
        <w:rPr>
          <w:color w:val="000000"/>
          <w:szCs w:val="28"/>
        </w:rPr>
        <w:t xml:space="preserve"> муниципальной целевой программы в новой редакции: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3487"/>
        <w:gridCol w:w="4955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ъем финансовых средств, запланированных на реализацию программы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ляет: 8692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 - 2922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3 год - 2050,0 тыс.руб., в том числ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700,0 тыс.рублей – бюджет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4 год - 3720,0 тыс.руб.,  в том числ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700,0 тыс.рублей – бюджет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Изложить </w:t>
      </w:r>
      <w:r>
        <w:rPr>
          <w:b/>
          <w:bCs/>
          <w:color w:val="000000"/>
          <w:szCs w:val="28"/>
        </w:rPr>
        <w:t>пункт 7.1 раздела 7 «Мероприятия по внедрению и обслуживанию подсистем видеонаблюдения аппаратно-программного комплекса автоматизированной информационной системы «Безопасный город»» Плана реализации мероприятий</w:t>
      </w:r>
      <w:r>
        <w:rPr>
          <w:color w:val="000000"/>
          <w:szCs w:val="28"/>
        </w:rPr>
        <w:t xml:space="preserve"> муниципальной целевой программы в ново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7"/>
        <w:gridCol w:w="1014"/>
        <w:gridCol w:w="965"/>
        <w:gridCol w:w="1087"/>
        <w:gridCol w:w="905"/>
        <w:gridCol w:w="1208"/>
        <w:gridCol w:w="14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риобретение и монтаж подсистем видеонаблюдения аппаратно- программного  комплекса автоматизированной информационной системы «Безопасный горо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655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 - 1922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 333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- 2000,0 тыс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700,0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-700,0 тыс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ижение кол-ва правонарушений и преступлений, оперативность принятия мер по их предотвращению либо раскрытию. Обеспечение бесперебойной работы АПК «Безопасный город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соответствии с бюджетной росписью расходов Тихвинского городского поселения и Тихвинского района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3. изложить </w:t>
      </w:r>
      <w:r>
        <w:rPr>
          <w:b/>
          <w:bCs/>
          <w:color w:val="000000"/>
          <w:szCs w:val="28"/>
        </w:rPr>
        <w:t>строку «итого по разделу 7» раздела 7 «Мероприятия по внедрению и обслуживанию подсистем видеонаблюдения аппаратно-программного комплекса автоматизированной информационной системы «Безопасный город»» Плана реализации мероприятий</w:t>
      </w:r>
      <w:r>
        <w:rPr>
          <w:color w:val="000000"/>
          <w:szCs w:val="28"/>
        </w:rPr>
        <w:t xml:space="preserve"> муниципальной целевой программы в новой редакции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3"/>
        <w:gridCol w:w="1155"/>
        <w:gridCol w:w="1096"/>
        <w:gridCol w:w="1140"/>
        <w:gridCol w:w="1139"/>
        <w:gridCol w:w="984"/>
        <w:gridCol w:w="148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 разделу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 - 264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 105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- 2720,0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700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-700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оответствии с бюджетной росписью расходов Тихвинского городского поселения 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color w:val="000000"/>
          <w:szCs w:val="28"/>
        </w:rPr>
        <w:t xml:space="preserve">1.4. изложить </w:t>
      </w:r>
      <w:r>
        <w:rPr>
          <w:b/>
          <w:bCs/>
          <w:color w:val="000000"/>
          <w:szCs w:val="28"/>
        </w:rPr>
        <w:t>строку «всего по программе» Плана реализации мероприятий</w:t>
      </w:r>
      <w:r>
        <w:rPr>
          <w:color w:val="000000"/>
          <w:szCs w:val="28"/>
        </w:rPr>
        <w:t xml:space="preserve"> муниципальной целевой программы в новой редакции: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083"/>
        <w:gridCol w:w="1220"/>
        <w:gridCol w:w="1084"/>
        <w:gridCol w:w="1017"/>
        <w:gridCol w:w="1173"/>
        <w:gridCol w:w="1091"/>
        <w:gridCol w:w="148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е: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 - 2922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 135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14 год - 3020,0 тыс.руб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-70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14 год -70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Финансирование мероприятий муниципальной целевой программы производить за счет субсидий бюджета Ленинградской области и средств, предусмотренных на эти цели в бюджетах Тихвинского городского поселения, Тихвинского района на соответствующий 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Счит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6 ноября 2012 года №01-2835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4 октября 2011 года №01-1744-а «Об утверждении долгосрочной муниципальной целевой программы «Профилактика правонарушений, терроризма и экстремизма на территории Тихвинского района на 2012-2014 годы»»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администрации по безопасности и жизнеобеспечению населения А.М.Тимкова.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3:00Z</dcterms:created>
  <dc:creator>kom-31-2</dc:creator>
  <dc:description/>
  <cp:keywords/>
  <dc:language>en-US</dc:language>
  <cp:lastModifiedBy>kom-31-2</cp:lastModifiedBy>
  <cp:lastPrinted>2013-09-19T14:04:00Z</cp:lastPrinted>
  <dcterms:modified xsi:type="dcterms:W3CDTF">2013-09-19T10:05:00Z</dcterms:modified>
  <cp:revision>7</cp:revision>
  <dc:subject/>
  <dc:title>АДМИНИСТРАЦИЯ  МУНИЦИПАЛЬНОГО  ОБРАЗОВАНИЯ</dc:title>
</cp:coreProperties>
</file>