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сентября 2013 г.</w:t>
        <w:tab/>
        <w:t>01-25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4"/>
                <w:szCs w:val="24"/>
              </w:rPr>
              <w:t>Утверждение схем расположения земельных участков на кадастровом плане или кадастровой карте территор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</w:rPr>
        <w:t>Утверждение схем расположения земельных участков на кадастровом плане или кадастровой карте территории</w:t>
      </w:r>
      <w:r>
        <w:rPr>
          <w:szCs w:val="28"/>
        </w:rPr>
        <w:t>» (приложени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Опубликовать настоящее постановление в газете «Трудовая слава», административный регламент обнародовать путем размещения в сети Интернет на официальном сайте Тихвинск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>
          <w:szCs w:val="28"/>
        </w:rPr>
        <w:t>), в библиотеках муниципального учреждения «Тихвинская централизованная библиотечная система».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6 сентября 2013 г.</w:t>
        <w:tab/>
        <w:t>01-253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тверждение схем расположения земельных участков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адастровом плане или кадастровой карте территори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Утверждение схем расположения земельных участков на кадастровом плане или кадастровой карте территор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Административный регламент) разработан в соответствии с Федеральным законом от 27 июля 2010 года №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ё доступ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Муниципальная услуга предоставляется в случаях, предусмотренных земельным законодательством Российской Федерации, когда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качестве заявителей на предоставление муниципальной услуги </w:t>
      </w:r>
      <w:r>
        <w:rPr>
          <w:color w:val="000000"/>
          <w:sz w:val="24"/>
          <w:szCs w:val="24"/>
        </w:rPr>
        <w:t xml:space="preserve">могут выступать </w:t>
      </w:r>
      <w:r>
        <w:rPr>
          <w:sz w:val="24"/>
          <w:szCs w:val="24"/>
        </w:rPr>
        <w:t>граждане Российской Федерации, граждане иностранных государств, лица без гражданства, предприятия и организации</w:t>
      </w:r>
      <w:r>
        <w:rPr>
          <w:color w:val="000000"/>
          <w:sz w:val="24"/>
          <w:szCs w:val="24"/>
        </w:rPr>
        <w:t>, а также лица, уполномоченные представлять их интересы при наличии доверенности, заверенной в установленном порядке (для представителей физических лиц – нотариусом, для представителей юридических лиц – руководителем юридического лица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Настоящий Административный регламент регламентирует предоставление муниципальной услуги в случае утверждения схемы расположения земельного участка на кадастровом плане или кадастровой карте территории (далее – схема расположения земельного участка), предназначенного для целей, не связанных со строительством, а именно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на котором расположены здания, строения, сооруже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едназначенный для размещения временного (некапитального) объек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Действие настоящего Административного регламента не распространяется на случаи утверждения схем расположения земельных участков, прилагаемых к актам о выборе земельных участков для строительства. Указанные отношения регулируются административным регламентом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нформирования о предоставлении муниципальной услуги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процедурах исполнения муниципальной услуги заявители обращаются: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чно к уполномоченным специалистам отдела архитектуры администрации Тихвинского района по адресу: 187553, Ленинградская область, город Тихвин, 1 микрорайон, дом 42 (вставка), 3 этаж, по понедельникам и средам с 09-00 до 12-30 и с 14-00 до 17-00 (телефоны: 8-81367-73498, 8-81367-71694)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исьменном виде почтой в отдел архитектуры по адресу: 1 микрорайон, дом 42 (вставка), город Тихвин, Ленинградская область, 187553 (электронная поч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h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ли в администрацию Тихвинского района по адресу: 4 микрорайон, дом 42, город Тихвин, Ленинградская область, 1875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электронная почта </w:t>
      </w:r>
      <w:r>
        <w:rPr>
          <w:rFonts w:cs="Times New Roman" w:ascii="Times New Roman" w:hAnsi="Times New Roman"/>
          <w:b w:val="false"/>
          <w:sz w:val="24"/>
          <w:szCs w:val="24"/>
        </w:rPr>
        <w:t>rajon@tikhvin.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>в сети Интернет: http://tikhvin.org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Тихвинского района: Ленинградская область, город Тихвин, 4 микрорайон, дом 42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Режим работы: понедельник-четверг с 08-45 до 13-00 и с 14-00 до 18-00 часов, пятница с 08-45 до 13-00 и с 14-00 до 16-45 час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Приемные дни: понедельник-пятниц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left="0" w:firstLine="709"/>
        <w:outlineLvl w:val="1"/>
        <w:rPr/>
      </w:pPr>
      <w:r>
        <w:rPr>
          <w:color w:val="000000"/>
          <w:sz w:val="24"/>
          <w:szCs w:val="24"/>
        </w:rPr>
        <w:t>Информирование заявителей проводится в двух формах: устной и письменно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отдела архитектуры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Специалисты отдела архитектуры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Письменный ответ на обращение подписывается заместителем главы администрации,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left="0" w:firstLine="709"/>
        <w:outlineLvl w:val="1"/>
        <w:rPr/>
      </w:pPr>
      <w:r>
        <w:rPr>
          <w:color w:val="000000"/>
          <w:sz w:val="24"/>
          <w:szCs w:val="24"/>
        </w:rPr>
        <w:t>На стендах с организационно-распорядительной информацией отдела архитектуры размещается следующая обязательная информация: режим работы отдела архитектуры; 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 адрес официального сайта и электронной почты администрации Тихвинского района; настоящий Административный регламен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казание муниципальной услуги «Утверждение схем расположения земельных участков на кадастровом плане или кадастровой карте территории</w:t>
      </w:r>
      <w:r>
        <w:rPr>
          <w:color w:val="000000"/>
          <w:sz w:val="24"/>
          <w:szCs w:val="24"/>
        </w:rPr>
        <w:t xml:space="preserve">» осуществляется уполномоченным специалистом отдела архитектуры администрации Тихвинского района (далее - отдел архитектуры). </w:t>
      </w:r>
      <w:r>
        <w:rPr>
          <w:color w:val="000000"/>
          <w:sz w:val="24"/>
          <w:szCs w:val="24"/>
          <w:lang w:bidi="en-US"/>
        </w:rPr>
        <w:t>В процессе предоставления муниципальной услуги отделом осуществляется взаимодействие со следующими  организациями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Тихвинский отдел Управления </w:t>
      </w:r>
      <w:r>
        <w:rPr>
          <w:color w:val="000000"/>
          <w:sz w:val="24"/>
          <w:szCs w:val="24"/>
          <w:lang w:bidi="en-US"/>
        </w:rPr>
        <w:t>Федеральной службы государственной регистрации, кадастра и картографии по Ленинградской области</w:t>
      </w:r>
      <w:r>
        <w:rPr>
          <w:color w:val="000000"/>
          <w:sz w:val="24"/>
          <w:szCs w:val="24"/>
        </w:rPr>
        <w:t>: 187550, Ленинградская область, город Тихвин, улица Карла Маркса, дом 116, телефон 70-747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</w:t>
      </w:r>
      <w:r>
        <w:rPr>
          <w:color w:val="000000"/>
          <w:sz w:val="24"/>
          <w:szCs w:val="24"/>
          <w:lang w:bidi="en-US"/>
        </w:rPr>
        <w:t>Федеральной службы государственной регистрации, кадастра и картографии</w:t>
      </w:r>
      <w:r>
        <w:rPr>
          <w:color w:val="000000"/>
          <w:sz w:val="24"/>
          <w:szCs w:val="24"/>
        </w:rPr>
        <w:t>» по Ленинградской области: 187550, Ленинградская область, город Тихвин, улица Карла Маркса, дом 116, телефон 77-432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ал государственного учреждения «Леноблинвентаризация» Тихвинское бюро технической инвентаризации: 187553, Ленинградская область, город Тихвин, 1 микрорайон, дом 42, телефон 79-155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Конечным результатом предоставления услуги является выдача заявителю постановления администрации Тихвинского района об утверждении схемы расположения земельного участка на кадастровом плане или кадастровой карте территории (далее – постановление об утверждении схемы расположения земельного участка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Предоставление муниципальной услуги осуществляется не позднее чем через тридцать дней с момента подачи заяв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spacing w:val="-2"/>
          <w:sz w:val="24"/>
          <w:szCs w:val="24"/>
        </w:rPr>
        <w:t>Федеральным законом от 27 июля 2006 года №149-ФЗ «Об информации, информационных технологиях и о защите информации» (Собрание законодательства Российской Федерации, 2006, №31, ч.1, ст. 3448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color w:val="000000"/>
          <w:sz w:val="24"/>
          <w:szCs w:val="24"/>
        </w:rPr>
        <w:t>Гражданским кодексом Российской Федерации (Федеральные законы: от 30 ноября 1994 года №51-ФЗ, от 26 января 1996 года №14-ФЗ, от 26 ноября 2011 года №146-ФЗ и от 18 декабря 2016 года №230-ФЗ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Тихвинского рай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color w:val="000000"/>
          <w:sz w:val="24"/>
          <w:szCs w:val="24"/>
        </w:rPr>
        <w:t>настоящим регламент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перечню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предоставления муниципальной услуги в отношении земельного участка, на котором расположены здания, строения, сооружения, заявитель (представитель заявителя) обращается с заявлением </w:t>
      </w:r>
      <w:r>
        <w:rPr>
          <w:sz w:val="24"/>
          <w:szCs w:val="24"/>
        </w:rPr>
        <w:t xml:space="preserve">в администрацию Тихвинского района </w:t>
      </w:r>
      <w:r>
        <w:rPr>
          <w:bCs/>
          <w:color w:val="000000"/>
          <w:sz w:val="24"/>
          <w:szCs w:val="24"/>
        </w:rPr>
        <w:t>с приложением следующих документов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заявителя: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доверенность, если с заявлением обращается представитель заявителя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 запрос об утверждении схемы расположения земельного участка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в случае отсутствия в Едином государственном реестре прав на недвижимое имущество и сделок с ним (далее по тексту настоящего административного регламента – ЕГРП) запрашиваемых сведений о зарегистрированных правах на земельный участок –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в случае отсутствия в ЕГРП запрашиваемых сведений о зарегистрированных правах на здания, строения, сооружения, находящиеся на приобретаемом земельном участке –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/>
      </w:pPr>
      <w:r>
        <w:rPr>
          <w:bCs/>
          <w:sz w:val="24"/>
          <w:szCs w:val="24"/>
        </w:rPr>
        <w:t>проект</w:t>
      </w:r>
      <w:r>
        <w:rPr>
          <w:sz w:val="24"/>
          <w:szCs w:val="24"/>
        </w:rPr>
        <w:t xml:space="preserve"> схемы расположения земельного участка на кадастровом плане территории, выполненной на топографической основе в масштабе 1:500 с отображением сведений кадастрового плана или кадастровой карты соответствующей территории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 заявлению могут прилагаться также следующие документы: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 (если заявитель является индивидуальным предпринимателем), копия свидетельства о государственной регистрации юридического лица (если заявителем является юридическое лицо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здание, строение, сооружение, находящиеся на земельном учас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В случае отсутствия в ЕГРП сведений о правах на такие здания, строения, сооружения – уведомление об отсутствии в ЕГРП запрашиваемых сведений о зарегистрированных правах на указанные здания, строения, сооружения, </w:t>
      </w:r>
      <w:r>
        <w:rPr>
          <w:sz w:val="24"/>
          <w:szCs w:val="24"/>
        </w:rPr>
        <w:t>находящиеся на земельном участке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приобретаемый земельный участок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firstLine="709"/>
        <w:rPr/>
      </w:pPr>
      <w:r>
        <w:rPr>
          <w:sz w:val="24"/>
          <w:szCs w:val="24"/>
        </w:rPr>
        <w:t>В случае отсутствия в ЕГРП сведений о правах собственника здания, строения, сооружения на земельный участок –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адастровый план территории (кадастровая карта территории)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адастровый паспорт на земельный участок, схема расположения которого подлежит утверждению (в случае отсутствия в государственном кадастре недвижимости сведений о таком земельном участке – уведомление органа кадастрового учета об отсутствии в государственном кадастре недвижимости сведений о земельном участке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Для предоставления муниципальной услуги в отношении земельного участка, предназначенного</w:t>
      </w:r>
      <w:r>
        <w:rPr>
          <w:sz w:val="24"/>
          <w:szCs w:val="24"/>
        </w:rPr>
        <w:t xml:space="preserve"> для размещения временного (некапитального) объекта</w:t>
      </w:r>
      <w:r>
        <w:rPr>
          <w:bCs/>
          <w:sz w:val="24"/>
          <w:szCs w:val="24"/>
        </w:rPr>
        <w:t>, заявитель (представитель заявителя) обращается</w:t>
      </w:r>
      <w:r>
        <w:rPr>
          <w:bCs/>
          <w:color w:val="000000"/>
          <w:sz w:val="24"/>
          <w:szCs w:val="24"/>
        </w:rPr>
        <w:t xml:space="preserve"> с заявлением в администрацию Тихвинского района с приложением следующих документов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заявителя: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доверенность, если с заявлением обращается представитель заявителя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(для юридических лиц)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схема испрашиваемого земельного участка, выполненная на топографической основе в масштабе 1:500 с отображением сведений кадастрового плана или кадастровой карты соответствующей территории, согласованная с предприятиями, обслуживающими инженерные сети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ситуационный план испрашиваемого земельного участка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эскизный проект временного объекта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 заявлению могут прилагаться также следующие документы: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решение комиссии по вопросам предоставления земельных участков о возможности предоставления земельного участка в аренду для размещения временного объекта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выписка из Единого государственного реестра юридических лиц о заявителе (если заявитель является юридическим лицом) или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адастровый план территории (кадастровая карта территории)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кадастровая выписка на земельный участок, схема расположения которого подлежит утверждению (в случае отсутствия в государственном кадастре недвижимости сведений о таком земельном участке – уведомление органа кадастрового учета об отсутствии в государственном кадастре недвижимости сведений о земельном участке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производится в случае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ачи заявителем заявления об отказе от предоставления муниципальной услуги или о возврате представленных документов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земельных участков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ка подана лицом, не уполномоченным заявителем на осуществление таких действий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отношении испрашиваемого земельного участка либо его части выдан акт о выборе земельного участка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рашиваемый земельный участок либо его часть не соответствует границам смежного земельного участка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отношении испрашиваемого земельного участка либо его части имеются установленные в соответствии с законодательством ограничения, не позволяющие использовать его для заявленных целей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меры и местоположение испрашиваемого земельного участка не соответствуют требованиям технических регламентов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рашиваемый земельный участок находится в нескольких территориальных зонах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отношении территории, на которой находится испрашиваемый земельный участок, принято решение о подготовке документации по планировке территории (за исключением тех случаев, когда утвержденная в установленном порядке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)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отношении территории, на которой расположен испрашиваемый земельный участок, принято решение о развитии застроенной территории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сутствие полномочий у администрации района по распоряжению испрашиваемым земельным участком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ъятия земельного участка из оборота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ервирования земель для государственных или муниципальных нуж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outlineLvl w:val="1"/>
        <w:rPr/>
      </w:pPr>
      <w:r>
        <w:rPr>
          <w:sz w:val="24"/>
          <w:szCs w:val="24"/>
        </w:rPr>
        <w:t xml:space="preserve">обнаружения ошибок или противоречивых сведений в предоставленных заявителем документах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bCs/>
          <w:sz w:val="24"/>
          <w:szCs w:val="24"/>
        </w:rPr>
        <w:t>Основанием для отказа в предоставлении муниципальной услуги в отношении земельного участка, на котором расположены здания, строения, сооружения, также является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е неполного комплекта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непредставление заявителем документов, указанных в подпунктах 2.5.1.6 и 2.5.2.6, не является основанием для отказа в предоставлении муниципальной услуги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сутствие на земельном участке здания, строения, сооружения, документы о праве на которое представлены заявителем (представителем заявителя) или получены в порядке межведомственного взаимодействия, либо отсутствие на земельном участке здания, строения, сооружения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личие обеспечительных мер или мер принудительного исполнения, содержащих запрет на осуществление действий в отношении земельного участка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соответствие местоположения границ, размеров земельного участка, предлагаемых заявителем (представителем заявителя), требованиям действующего законодательства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сутствие у заявителя прав на здание, строение, сооружение, расположенное на земельном участке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сутствие совместного обращения собственников здания, строения, сооружения, расположенных на земельном участке, об утверждении схемы расположения земельного участка, если необходимость такого совместного обращения предусмотрена действующим законодательством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личие в государственном кадастре недвижимости сведений, необходимых для выдачи кадастрового паспорта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анием для отказа в предоставлении муниципальной услуги в отношении земельного участка, предназначенного </w:t>
      </w:r>
      <w:r>
        <w:rPr>
          <w:sz w:val="24"/>
          <w:szCs w:val="24"/>
        </w:rPr>
        <w:t>для размещения временного (некапитального) объекта, является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ача заявителем заявления об отказе от предоставления муниципальной услуги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е неполного комплекта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непредставление заявителем документов, указанных в подпункте 2.4.2.6, не является основанием для отказа в предоставлении муниципальной услуг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личие прав третьих лиц на земельный участок, препятствующих его последующему предоставлению заявителю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соответствие местоположения границ и размеров земельного участка, предлагаемых заявителем (представителем заявителя), требованиям действующего законодательства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сутствие решения земельной комиссии о возможности предоставления земельного участка заявителю для размещения временного (некапитального) объекта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личие обеспечительных мер или мер принудительного исполнения, содержащих запрет на осуществление действий в отношении земельного участка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личие в государственном кадастре недвижимости сведений, необходимых для выдачи кадастрового паспорта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с указанием причин и рекомендаций об устранении замечаний, послуживших основанием для отказа в предоставлении муниципальной услуги, оформляется письменно за подписью заместителя главы администрации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 – не более 3 дн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административных процедур, требования к порядку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>Заявитель направляет заявление об утверждении схемы расположения земельного участка на кадастровой карте или кадастровом плане территории в общий отдел администрации Тихвинского района. После регистрации в общем отделе документы направляются в отдел архитектур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Уполномоченный специалист при получении документов в течение 3 дней проверяет полноту и качество предоставленных документов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>При наличии оснований для отказа в утверждении схемы расположения земельного участка на кадастровой карте или кадастровом плане территории, указанных в настоящем регламенте, уполномоченный специалист подготавливает решение об отказ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При отсутствии документов, перечисленных в подпунктах 2.4.1.6 и 2.4.2.6, уполномоченный специалист запрашивает их самостоятельно в соответствующих организациях и учреждениях в рамках межведомственного взаимодействия в течение 2 рабочих дней с момента приема заявления. </w:t>
      </w:r>
    </w:p>
    <w:p>
      <w:pPr>
        <w:pStyle w:val="List"/>
        <w:numPr>
          <w:ilvl w:val="1"/>
          <w:numId w:val="8"/>
        </w:numPr>
        <w:tabs>
          <w:tab w:val="clear" w:pos="720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 xml:space="preserve">При отсутствии оснований для отказа в предоставлении муниципальной услуги, уполномоченный специалист подготавливает проект постановления администрации Тихвинского района </w:t>
      </w:r>
      <w:r>
        <w:rPr>
          <w:color w:val="000000"/>
        </w:rPr>
        <w:t>об утверждении схемы расположения земельного участка на кадастровой карте или кадастровом плане территории</w:t>
      </w:r>
      <w:r>
        <w:rPr/>
        <w:t>.</w:t>
      </w:r>
    </w:p>
    <w:p>
      <w:pPr>
        <w:pStyle w:val="List"/>
        <w:numPr>
          <w:ilvl w:val="1"/>
          <w:numId w:val="8"/>
        </w:numPr>
        <w:tabs>
          <w:tab w:val="clear" w:pos="720"/>
          <w:tab w:val="left" w:pos="-540" w:leader="none"/>
          <w:tab w:val="left" w:pos="1134" w:leader="none"/>
        </w:tabs>
        <w:ind w:left="0" w:firstLine="709"/>
        <w:jc w:val="both"/>
        <w:rPr/>
      </w:pPr>
      <w:r>
        <w:rPr/>
        <w:t>После принятия постановления уполномоченный специалист не позднее, чем через три рабочих дня выдаёт или направляет его заявителю</w:t>
      </w:r>
      <w:r>
        <w:rPr>
          <w:b/>
          <w:bCs/>
        </w:rPr>
        <w:t xml:space="preserve">, </w:t>
      </w:r>
      <w:r>
        <w:rPr>
          <w:bCs/>
        </w:rPr>
        <w:t>в соответствии со способом получения документов, указанном в заявлении</w:t>
      </w:r>
      <w:r>
        <w:rPr>
          <w:b/>
          <w:bCs/>
        </w:rPr>
        <w:t>.</w:t>
      </w:r>
    </w:p>
    <w:p>
      <w:pPr>
        <w:pStyle w:val="List"/>
        <w:numPr>
          <w:ilvl w:val="1"/>
          <w:numId w:val="8"/>
        </w:numPr>
        <w:tabs>
          <w:tab w:val="clear" w:pos="720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В течение трех дней со дня выдачи заявителю постановления уполномоченный специалист направляет собранные в процессе оказания муниципальной услуги документы и один экземпляр постановления для размещения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Формы контроля за исполнением административн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административных процедур предоставления муниципальной услуги, определенных настоящим регламентом, осуществляется руководителем структурного подразделения, главой администрации и его заместителе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ешений и действий (бездействия) органа,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едоставляющего муниципальную услугу, а также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В жалобе заявителя в обязательном порядке указываются: фамилия, имя, отчество заявителя (наименование организации), почтовый адрес, по которому должен быть направлен ответ, суть жалобы, дата составл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Заявитель имеет право обратиться с жалобой к главе администрации, заместителю или к руководителю структурного подразделения лично или направить письменное обращени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Письмен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color w:val="000000"/>
          <w:sz w:val="24"/>
          <w:szCs w:val="24"/>
        </w:rPr>
        <w:t>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42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szCs w:val="28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5:00Z</dcterms:created>
  <dc:creator>kom-31-2</dc:creator>
  <dc:description/>
  <cp:keywords/>
  <dc:language>en-US</dc:language>
  <cp:lastModifiedBy>kom-31-2</cp:lastModifiedBy>
  <cp:lastPrinted>2013-09-09T11:53:00Z</cp:lastPrinted>
  <dcterms:modified xsi:type="dcterms:W3CDTF">2013-09-09T07:53:00Z</dcterms:modified>
  <cp:revision>12</cp:revision>
  <dc:subject/>
  <dc:title>АДМИНИСТРАЦИЯ  МУНИЦИПАЛЬНОГО  ОБРАЗОВАНИЯ</dc:title>
</cp:coreProperties>
</file>