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5 г.</w:t>
        <w:tab/>
        <w:t>01-25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Молодежь Тихвин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ДО НПА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В целях создания условий для эффективного развития сферы молодежной политики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</w:t>
      </w:r>
      <w:r>
        <w:rPr/>
        <w:t>14 сентября 2015 года №01-2263-а)</w:t>
      </w:r>
      <w:r>
        <w:rPr>
          <w:color w:val="000000"/>
        </w:rPr>
        <w:t xml:space="preserve">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 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color w:val="000000"/>
        </w:rPr>
        <w:t>Утвердить муниципальную программу Тихвинского района «Молодежь Тихвинского района» (приложение).</w:t>
      </w:r>
      <w:r>
        <w:rPr>
          <w:b/>
          <w:i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Финансирование расходов, связанных с реализацией муниципальной программы Тихвинского района «Молодеж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Постановление вступает в силу с 01 января 2016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55-580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А.Голоскок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октября 2015 г. №01-253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олодежь 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Молодежь 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90"/>
        <w:gridCol w:w="548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Молодежь Тихвинского района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ния сельских поселений, детскo-молодежные общественные организации и объедин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пешной социализации и эффективной самореализации молодежи Тихвинского района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потенциала молодежи в интересах социально-экономического развития муниципального образования                                                                                                         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иление гражданского и патриотического воспитания подростков и молодежи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и досуга подростков и молодежи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межрегиональному и международному молодежному  сотрудничеству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молодежи, участвующей в мероприятиях Муниципальной программы, в сравнении с предыдущим годом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молодежи, участвующей в мероприятиях гражданско-патриотической направленности, в сравнении с предыдущим годом 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в один этап: 2016-2018 годы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за счет средств Тихвинского района  </w:t>
            </w:r>
            <w:r>
              <w:rPr>
                <w:b/>
                <w:bCs/>
                <w:color w:val="000000"/>
                <w:sz w:val="24"/>
                <w:szCs w:val="24"/>
              </w:rPr>
              <w:t>1220,4 тыс. руб</w:t>
            </w:r>
            <w:r>
              <w:rPr>
                <w:color w:val="000000"/>
                <w:sz w:val="24"/>
                <w:szCs w:val="24"/>
              </w:rPr>
              <w:t xml:space="preserve">., из них: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- 406,8 тыс. рубле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- 406,8 тыс. рубл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- 406,8 тыс. рублей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к концу 2017 года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молодых людей, участвующих в  мероприятиях Муниципальной программы ежегодно на 1%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 молодежи, участвующей в мероприятиях гражданско-патриотической направленности, ежегодно на 1%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сферы реализации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. Прогноз развития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молодеж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итики Тихвинском район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Молодежь Тихвинского района» разработана в соответствии с постановлениями администрации Тихвинского района: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и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: от идеи поддержки молодежи  - к идее создания условий для повышения степени интеграции молодых граждан страны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олодежная политика в Тихвинском районе реализуется администрацией муниципального образования Тихвинский муниципальный район Ленинградской области и комитетом по культуре, спорту и молодежной политике, при участии муниципальных образований сельских поселений, молодежных и детских общественных объединени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 к вопросам местного значения муниципального района (статья 15) относится организация и осуществление мероприятий межпоселенческого характера по работе с детьми и молодежью, работа с молодежью ведется администрациями посел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определяет содержание основных мероприятий по реализации на территории Тихвинского района молодежной политики, обеспечивает правовые и организационные условия для координации действий органов исполнительной власти Тихвинского района, оказывает влияние на управленческие и организационные действия органов местного самоупра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жегодно в Тихвинском районе проводится большое количество мероприятий различной направленности для подростков и молодежи. В последние годы значительно усилилась деятельность волонтерских и военно-патриотических объединений. Заметные результаты в районе достигнуты по пропаганде здорового образа жизни. Это привело к усилению социальной активности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смотря на достигнутые результаты, имеется ряд проблем, отрицательно влияющих на развитие молодежной политики, требующих оперативного решения, в том числе: несоответствие уровня материально-технической базы, инфраструктурного обеспечения молодежной политики, включая кадровое обеспечение и уровень подготовки профессиональных кадров  задачам развития молодежной политики, недостаток социальной ответственности среди отдельных слоев молодежи, отсутствие достоверной статистической информации, позволяющей объективно оценивать проблемы в молодежной среде и находить возможные варианты их решения, недостаточный уровень физической подготовки и состояния здоровья молодых людей, сохраняющийся уровень алкогольной, наркотической и иных зависимостей, сложности трудоустройства молодежи по специальности при отсутствии опыта работы, недостаток правового регулирования. Эти проблемы вызывают ряд рисков: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качества инфраструктуры молодежной политики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проведения  межмуниципальных мероприятий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снижение количества молодежи, участвующей в мероприятиях муниципальной программы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снижение уровня гражданско-патриотического воспитания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решения указанных проблем необходимо повысить эффективность использования ресурсов в сфере молодежной политики, способствовать раскрытию потенциальных возможностей подростков и молодежи путем увеличения объема, разнообразия, доступности и повышения качества оказания услуг, проведения  мероприятий, направленных на развитие творческого потенциала различных категорий молодежи. Обеспечить проведение мероприятий по поддержке и развитию сети учреждений молодежной направленности, по обучению, подготовке и повышению квалификации молодых специалистов, обеспечивающих реализацию  молодежной полити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нятие Муниципальной программы будет способствовать консолидации деятельности органов местного самоуправления, образовательных учреждений, ветеранских, молодежных и других общественных объединений. Муниципальная программа является продолжением системного комплекса мероприятий по реализации молодежной политики на территории Тихвинского района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молодежной политики. Цели, задач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(индикаторы) реализаци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. Основные ожидаемые результаты, этапы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1. Цели и приоритетные направления муниципальной политики в сфере молодежной политик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ными задачами и действиями администрации Тихвинского района в сфере реализации молодежной политики являются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ско-патриотическое воспитание подростков и молодеж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создание условий для повышения качества гражданско-патриотического воспитания молодежи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проведение мероприятий по историко-краеведческому воспитанию молодежи и гражданско-патриотическому воспитанию;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разработка инновационных форм гражданско-патриотического воспитания, использование которых способствовало бы созданию качественно новых методов в организации этой деятель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ация отдыха и досуга молодых граждан.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проведение массовых межмуниципальных мероприятий для детей и молодежи различной направленност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внедрение в практику новых форм и методов проведения мероприяти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участие в районных, областных, межрегиональных, международных мероприятиях различной направл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Содействие межрегиональному и международному молодежному сотрудничеств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вовлечение большего количества числа молодежи в проектную деятельность;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оддержка молодежных проектов, направленных на вовлечение молодых людей, оказавшихся в трудной жизненной ситуации, в общественную, социально- экономическую и культурную жизнь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участие в молодежных районных, областных, межрегиональных, международных конференциях, семинарах, образовательных  форумах («Ладога», «Селигер», «БалтАртек» и т.д.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Муниципальной программы: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 xml:space="preserve">создание условий для успешной социализации и эффективной самореализации молодежи Тихвинского района; 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потенциала молодежи в интересах социально-экономического развития муниципального образования.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Муниципальной программы являются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усиление гражданского и патриотического воспитания подростков и молодежи;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тдыха и досуга подростков и молодежи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 xml:space="preserve">содействие межрегиональному и международному молодежному  сотрудничеству.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</w:t>
      </w:r>
      <w:r>
        <w:rPr>
          <w:b/>
          <w:bCs/>
          <w:iCs/>
          <w:color w:val="000000"/>
          <w:sz w:val="24"/>
          <w:szCs w:val="24"/>
        </w:rPr>
        <w:t>ля молодежи, участвующей в мероприятиях Муниципальной программы, в общей численности молодежи, проживающей на территории Тихвинского района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рассчитывается по следующей формуле: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  =  Ктг х100%Кпг -100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color w:val="000000"/>
          <w:sz w:val="24"/>
          <w:szCs w:val="24"/>
        </w:rPr>
        <w:t>Дму - доля молодежи, участвующей в мероприятиях Муниципальной программы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тг - количество молодежи, участвующей в мероприятиях Муниципальной программы в текущем году (определяется по данным ведомственной статистики)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пг - количество молодежи, участвующей в мероприятиях Муниципальной программы в предыдущем году (определяется по данным ведомственной статистики).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</w:t>
      </w:r>
      <w:r>
        <w:rPr>
          <w:b/>
          <w:bCs/>
          <w:iCs/>
          <w:color w:val="000000"/>
          <w:sz w:val="24"/>
          <w:szCs w:val="24"/>
        </w:rPr>
        <w:t>ля молодежи, участвующей в мероприятиях гражданско-патриотической направленности, в сравнении с предыдущим год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рассчитывается по следующей формуле: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вп  =  Кмвпт х100%Кмвтп -100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мвп - доля молодежи, участвующей в мероприятиях </w:t>
      </w:r>
      <w:r>
        <w:rPr>
          <w:bCs/>
          <w:iCs/>
          <w:color w:val="000000"/>
          <w:sz w:val="24"/>
          <w:szCs w:val="24"/>
        </w:rPr>
        <w:t>гражданско-патриотической направлен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тг - количество молодежи, участвующей в мероприятиях </w:t>
      </w:r>
      <w:r>
        <w:rPr>
          <w:bCs/>
          <w:iCs/>
          <w:color w:val="000000"/>
          <w:sz w:val="24"/>
          <w:szCs w:val="24"/>
        </w:rPr>
        <w:t>гражданско-патриотической направленности</w:t>
      </w:r>
      <w:r>
        <w:rPr>
          <w:color w:val="000000"/>
          <w:sz w:val="24"/>
          <w:szCs w:val="24"/>
        </w:rPr>
        <w:t xml:space="preserve"> в текущем году (определяется по данным ведомственной статистики)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пг - количество молодежи, участвующей в мероприятиях </w:t>
      </w:r>
      <w:r>
        <w:rPr>
          <w:bCs/>
          <w:iCs/>
          <w:color w:val="000000"/>
          <w:sz w:val="24"/>
          <w:szCs w:val="24"/>
        </w:rPr>
        <w:t>гражданско-патриотической направленности</w:t>
      </w:r>
      <w:r>
        <w:rPr>
          <w:color w:val="000000"/>
          <w:sz w:val="24"/>
          <w:szCs w:val="24"/>
        </w:rPr>
        <w:t xml:space="preserve"> в предыдущем году (определяется по данным ведомственной статистик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ое значение показателей (индикаторов) по реализации муниципальной программы Тихвинского района «Молодежь Тихвинского района» представлено в приложении №1 к Муниципальной программе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ализация Муниципальной программы будет способствовать развитию потенциальных возможностей подростков и молодежи, улучшению качества проведения мероприятий различной направленности, снижению уровня правонарушений среди подростков и молодежи, повышению уровня самоорганизации и самоуправления, повышению деловой, творческой, спортивной активности молодеж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езультате реализации мероприятий Муниципальной программы планируетс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увеличивать количество молодежи, участвующей в мероприятиях Муниципальной программы, ежегодно на 1,0%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увеличивать количество молодежи, участвующей в мероприятиях гражданско-патриотической направленности, ежегодно на 1,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основных мероприятий Муниципальной программы рассчитаны на период с 2016 по 2018 годы. Выделение этапов реализации не предусмотрен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Муниципальной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одпрограммы и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е подпрограмм в Муниципальной программе не требуетс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оприятия Муниципальной программы направлены на увеличение количества молодых людей, участвующих в мероприятиях Муниципальной программы, и увеличение количества молодежи, участвующей в мероприятиях гражданско- патриотической направлен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бщенная характеристика мер правового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гулирования в сфере молодежной политик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дополнительных нормативно-правовых актов не требуетс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боснование объема финансовых ресурсов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еобходимых для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финансовых ресурсов, необходимых для реализации муниципальной программы Тихвинского района «Молодежь Тихвинского района», составляет: всего за период с 2016 по 2018 годы – 1220,4 тыс. рублей из средств бюджета Тихвинского района, в том числе: 2016 год - 406,8 тыс. рублей,  2017 год - 406,8 тыс. рублей, 2018 год - 406,8 тыс.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Муниципальной программы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Риски реализации Муниципальной программы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меры по управлению рискам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отсутствие программ развития молодежной политики, специалистов, профильных учреждений в сфере молодежной политики, детско-молодежных общественных организаций в сельских поселениях Тихвинского района;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отсутствие возможности качественного проведения мероприятий в сфере молодежной политики;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снижение уровня  гражданско-патриотического воспитания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еречисленные риски ведут к снижению доли молодежи, участвующей в мероприятиях Муниципальной программы и в мероприятиях гражданско-патриотической направл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правление рисками реализации Муниципальной программы будет осуществляться путем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оказания методической помощи по созданию программ по развитию молодежной политики на территориях сельских поселений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роведения курсов повышения квалификации для специалистов в сфере молодежной политик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роведения мероприятий по созданию молодежных советов и других молодежных общественных организаций на территории сельских поселений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роведения межмуниципальных молодежных мероприятий различной направлен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8. Методика оценки эффективности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обеспечения;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реализации мероприятий</w:t>
      </w:r>
      <w:r>
        <w:rPr>
          <w:color w:val="000000"/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____________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района «Молодежь Тихвинского района», утвержденной постановлением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13 октября 2015 г. №01-2534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Е ЗНАЧ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Молодежь Тихвинского района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4095"/>
        <w:gridCol w:w="1199"/>
        <w:gridCol w:w="1016"/>
        <w:gridCol w:w="998"/>
        <w:gridCol w:w="1265"/>
      </w:tblGrid>
      <w:tr>
        <w:trPr/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нозное значение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 г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молодежи, участвующей в мероприятиях Муниципальной программы, в сравнении с предыдущим годо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молодежи, участвующей в мероприятиях гражданско-патриотической направленности, в сравнении с предыдущим годо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____________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района «Молодежь Тихвинского района», утвержденной постановлением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13 октября 2015 г. №01-2534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Молодежь Тихвинского района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52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2"/>
        <w:gridCol w:w="1788"/>
        <w:gridCol w:w="12"/>
        <w:gridCol w:w="1788"/>
        <w:gridCol w:w="12"/>
        <w:gridCol w:w="1068"/>
        <w:gridCol w:w="12"/>
        <w:gridCol w:w="888"/>
        <w:gridCol w:w="12"/>
        <w:gridCol w:w="708"/>
        <w:gridCol w:w="12"/>
        <w:gridCol w:w="1068"/>
        <w:gridCol w:w="12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составе муниципальной программы (подпрограмм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 руб.,  в ценах соответствующих лет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</w:t>
            </w:r>
            <w:r>
              <w:rPr>
                <w:b/>
                <w:color w:val="000000"/>
                <w:sz w:val="22"/>
                <w:szCs w:val="22"/>
              </w:rPr>
              <w:t xml:space="preserve">Организация и осуществление мероприятий по работе с детьми и молодежью </w:t>
            </w:r>
          </w:p>
        </w:tc>
      </w:tr>
      <w:tr>
        <w:trPr>
          <w:trHeight w:val="60" w:hRule="atLeast"/>
        </w:trPr>
        <w:tc>
          <w:tcPr>
            <w:tcW w:w="2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Участие молодежи Тихвинского района в межрегиональных, областных слетах, форумах, конференциях и других мероприятиях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60" w:hRule="atLeast"/>
        </w:trPr>
        <w:tc>
          <w:tcPr>
            <w:tcW w:w="2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2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2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9</w:t>
            </w:r>
          </w:p>
        </w:tc>
      </w:tr>
      <w:tr>
        <w:trPr>
          <w:trHeight w:val="315" w:hRule="atLeast"/>
        </w:trPr>
        <w:tc>
          <w:tcPr>
            <w:tcW w:w="21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Тематические массовые молодежны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21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21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21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5</w:t>
            </w:r>
          </w:p>
        </w:tc>
      </w:tr>
      <w:tr>
        <w:trPr>
          <w:trHeight w:val="315" w:hRule="atLeast"/>
        </w:trPr>
        <w:tc>
          <w:tcPr>
            <w:tcW w:w="2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 Проведение и участие в военно-патриотических проектах, конкурсах, фестивалях и других мероприятиях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60" w:hRule="atLeast"/>
        </w:trPr>
        <w:tc>
          <w:tcPr>
            <w:tcW w:w="2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2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2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397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Организация и проведение мероприятий в сфере молодежной политики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8</w:t>
            </w:r>
          </w:p>
        </w:tc>
      </w:tr>
      <w:tr>
        <w:trPr>
          <w:trHeight w:val="330" w:hRule="atLeast"/>
        </w:trPr>
        <w:tc>
          <w:tcPr>
            <w:tcW w:w="39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8</w:t>
            </w:r>
          </w:p>
        </w:tc>
      </w:tr>
      <w:tr>
        <w:trPr>
          <w:trHeight w:val="330" w:hRule="atLeast"/>
        </w:trPr>
        <w:tc>
          <w:tcPr>
            <w:tcW w:w="39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8</w:t>
            </w:r>
          </w:p>
        </w:tc>
      </w:tr>
      <w:tr>
        <w:trPr>
          <w:trHeight w:val="330" w:hRule="atLeast"/>
        </w:trPr>
        <w:tc>
          <w:tcPr>
            <w:tcW w:w="39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4:00Z</dcterms:created>
  <dc:creator>kom-31-2</dc:creator>
  <dc:description/>
  <cp:keywords/>
  <dc:language>en-US</dc:language>
  <cp:lastModifiedBy>kom-31-2</cp:lastModifiedBy>
  <cp:lastPrinted>2015-11-12T09:40:00Z</cp:lastPrinted>
  <dcterms:modified xsi:type="dcterms:W3CDTF">2015-11-12T06:41:00Z</dcterms:modified>
  <cp:revision>6</cp:revision>
  <dc:subject/>
  <dc:title>АДМИНИСТРАЦИЯ  МУНИЦИПАЛЬНОГО  ОБРАЗОВАНИЯ</dc:title>
</cp:coreProperties>
</file>