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5 г.</w:t>
        <w:tab/>
        <w:t>01-25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«Развитие сферы культуры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. Утвердить муниципальную программу «Развитие сферы культуры Тихвинского городского поселения» (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2. Финансирование расходов, связанных с реализацией муниципальной программы Тихвинского городского поселения «Развитие сферы культуры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Постановление вступает в силу с 01 января 2016 год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autoSpaceDE w:val="false"/>
        <w:ind w:first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.А. Григорь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169</w:t>
      </w:r>
    </w:p>
    <w:p>
      <w:pPr>
        <w:pStyle w:val="Normal"/>
        <w:autoSpaceDE w:val="false"/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825"/>
        <w:gridCol w:w="20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  <w:tab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А. Голоскоко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администрации Тихвинского района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405"/>
        <w:gridCol w:w="15"/>
        <w:gridCol w:w="1830"/>
        <w:gridCol w:w="1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4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октября 2015 г. №01-253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«Развитие сферы культур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»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«Развитие сферы культур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 поселения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Развитие сферы культуры Тихвинского городского поселения» (далее -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МУ «Тихвинский Районный Дом Культуры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У «Тихвинская централизованная библиотечная система»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Ленинградского областного учреждения культуры «Музейное агентство» «Тихвинский историко-мемориальный и архитектурно-художественный музей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лиал Ленинградского областного учреждения культуры «Музейное агентство» «Государственный Дом-музей Н.А. Римского-Корсакова»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образовательное учреждение дополнительного образования детей «Детская художественная школа имени художника П.Е. Заболотского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образовательное учреждение дополнительного образования детей «Детская школа искусств имени Н.А. Римского-Корсакова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муниципальной программе не применяются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Тихвинского городского посел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витие культурной привлекательности Тихвинского город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здание условий для организации досуга и обеспечения жителей поселения услугами культуры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пуляризация объектов культурного наследия, развитие музейного дел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культурной привлекательности Тихвинского город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ношение средней заработной платы работников учреждения и средней заработной платы по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объема электронного каталога по сравнению с предыдущим годом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меньшение количества объектов культуры, требующих капитального ремонта от общего количества объектов культуры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еализуется в один этап: 2016 - 2018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составляет </w:t>
            </w:r>
            <w:r>
              <w:rPr>
                <w:b/>
                <w:sz w:val="24"/>
                <w:szCs w:val="24"/>
              </w:rPr>
              <w:t>208777,2</w:t>
            </w:r>
            <w:r>
              <w:rPr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 208355,70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-421,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6 году – 70154,4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421,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69732,9 тыс. 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 2017 году – 69311,4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69311.4 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8 году – 69311.4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69311.4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игнуть соотношения средней заработной платы работников учреждения и средней заработной платы по Ленинградской области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>2016 год-</w:t>
            </w:r>
            <w:r>
              <w:rPr>
                <w:sz w:val="24"/>
                <w:szCs w:val="24"/>
                <w:lang w:val="en-US"/>
              </w:rPr>
              <w:t>82.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</w:t>
            </w:r>
            <w:r>
              <w:rPr>
                <w:sz w:val="24"/>
                <w:szCs w:val="24"/>
                <w:lang w:val="en-US"/>
              </w:rPr>
              <w:t>100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0,2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2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2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ить объем электронного каталога по сравнению с предыдущим годом;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105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106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6,5 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долю работников учреждений культуры, прошедших повышение квалификации и (или) профессиональную подготовку;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0,20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0,21%.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22 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количества объектов культуры, требующих капитального ремонта от общего количества объектов культуры;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33,5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 33,5%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33,5%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город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6-2018 годы на территории Тихвинского город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Тихвинского городского поселения располагаются 2 учреждения культуры: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чреждение «Тихвинский Районный Дом Культуры» (с тремя сельскими филиалами)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чреждение «Тихвинская централизованная библиотечная система» (с шестью городскими, тремя сельскими филиалами);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в сфере культуры работает 156 человек. Из них 116 человек - специалисты, которые постоянно повышают свой профессиональный уровень, участвуя в семинарах, мастер-классах, творческих лабораториях и т.д.  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отдельных культурных проектов (конкурсов, фестивалей)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е использование ресурсов сферы культуры позволит сформировать имидж Тихвина как города высокой культуры, увеличить число туристов, продолжительность их пребывания в городе. С этой целью необходимо активное участие творческих коллективов города в культурных процессах, расширение культурного обмена, интеграция в сферу туризма, развитие инновационных технологий. </w:t>
      </w:r>
    </w:p>
    <w:p>
      <w:pPr>
        <w:pStyle w:val="Normal"/>
        <w:autoSpaceDE w:val="false"/>
        <w:ind w:first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а модернизация оснащения концертных и диско-залов культурно-досуговых учреждений, продолжение работы по обеспечению пожарной безопасности, энергосбережению учреждений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фактором, способствующим развитию отрасли, является создание институтов государственно-частного партнерства в городе Тихвине, которое с 2011 года успешно действует на базе ООО «Город» по договору с муниципальным учреждением «Тихвинский Районный Дом Культуры». Это сотрудничество планируется продолжить в 2016-2018 годах, т.к. оно позволяет обеспечить занятия творческих коллективов городского поселения (54 клубных формирований) и проводить важные культурные мероприятия городского, районного, регионального и российского уровней на базе ООО «Город» (Дворец культуры) (ежегодно учреждениями культуры проводится более 1500 мероприятий различного уровня)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ую роль в процессе привлечения населения к культур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проекты и даты их проведени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поставленных задач необходимо повысить эффективность использования ресурсов в сфере культуры, способствовать раскрытию ее социально-экономического потенциала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2.1. Стратегическая цель данной Программы</w:t>
      </w:r>
      <w:r>
        <w:rPr>
          <w:color w:val="000000"/>
          <w:sz w:val="24"/>
          <w:szCs w:val="24"/>
        </w:rPr>
        <w:t xml:space="preserve"> - создание условий для повышения качества жизни населения Тихвинского городского поселения на основе всестороннего освоения культурных ресурсов Тихвинского город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поселения услугами организаций культуры. 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зультаты реализации в Тихвинском городском поселении мероприятий по повышению охвата населения услугами культур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еспечение потребностей населения услугами в сфере культур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е материально-технической базы   учреждений культуры Тихвинского городского поселения;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»;</w:t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Программы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szCs w:val="24"/>
        </w:rPr>
        <w:t>- соотношение средней заработной платы работников учреждений и средней заработной платы по Ленинградской област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Зп./Зр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. - средняя заработная плата работников учреждений культуры Тихвинского городского поселения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. - средняя заработная плата работников учреждений культуры Тихвинского района;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величение количества участников клубных формирований по сравнению с предыдущим годом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./У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1 - количество участников клубных формирований тек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2 - количество участников клубных формирований предыд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величение объема электронного каталога по сравнению с предыдущим годом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1- объем электронного каталога тек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- объем электронного каталога предыд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работников культуры, прошедших повышение квалификации и (или) профессиональную подготовку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/У2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1 - количество работников учреждений культуры Тихвинского городского поселения, прошедших повышение квалификации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2 - количество работников учреждений культуры Тихвинского городского поселения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меньшение количества объектов культуры, требующих капитального ремонта, от общего количества объектов культуры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1 - количество объектов культуры Тихвинского городского поселения, требующих капитального ремонта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 - общее количество объектов культуры Тихвинского городского поселения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Прогнозные значения показателей (индикаторов) Программы представлены в приложении №1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Основные ожидаемые результаты, этапы и сроки реализации Программы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городского поселения «Развитие сферы культуры Тихвинского  городского поселения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город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реализации Программы будут определены пути развития учреждений культуры, стабилизировано состояние сети учреждений культуры Тихвинского городского посел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16-2018 годах, четко планировать и координировать деятельность учреждений культуры в рамках того или иного культурного проекта, прогнозировать динамику культурных процессов на территории Тихвинского городского поселени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направлений государственной политики по развитию сферы культуры в Тихвинском город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значимость Тихвина как одного из ярчайших исторических городов Ленинградской области, чье историко-культурное наследие заслуживает особого внимания, реализация стратегического плана развития сферы культуры будет содействовать закреплению положительного имиджа города Тихвина, 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 - 2016 - 2018 год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3. Обобщенная характеристика мер правового регулиров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нормативно-правовых актов не требуетс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4. Обоснование объема финансовых ресурсов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для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  <w:szCs w:val="24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 на 2016-2018 годы» составляет </w:t>
      </w:r>
      <w:r>
        <w:rPr>
          <w:b/>
          <w:sz w:val="24"/>
          <w:szCs w:val="24"/>
        </w:rPr>
        <w:t>208777,2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 208355,70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-421,5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 году – 70154,4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421,5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69732,9 тыс. 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7 году – 69311.4 тыс. руб. в том числ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из средств бюджета Тихвинского городского поселения – 6931,4 тыс.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 году – 69311.4 тыс. руб. в том числ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из средств бюджета Тихвинского городского поселения – 6931,4 тыс. руб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лан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иски реализации Программы и меры по управлению рискам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окращение сети отрасли и уменьшение перечня услуг культур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значительный дефицит высококвалифицированных кадров в сфере культур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нижение конкурентоспособности учреждений отрасли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эффективное управление Программой, низкая эффективность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нарушение принципа выравнивания доступа к культурным ценностям и информационным ресурсам различных групп граждан на территории поселения. Управление рисками реализации   Программы будет осуществляться путем: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ая корректировка мероприятий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и мероприятий по повышению квалификации и переподготовке кадров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культурно-массовых мероприятий.</w:t>
      </w:r>
    </w:p>
    <w:p>
      <w:pPr>
        <w:pStyle w:val="Normal"/>
        <w:autoSpaceDE w:val="false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етодика оценки эффективности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.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комитетом по культуре, спорту и молодежной политике -  ответственным исполнителем Программы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значений в соответствии с приложением №1 к Программе;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реализации мероприятий</w:t>
      </w:r>
      <w:r>
        <w:rPr>
          <w:color w:val="000000"/>
          <w:sz w:val="24"/>
          <w:szCs w:val="24"/>
        </w:rPr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го городского поселения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сферы культуры Тихвинского  </w:t>
      </w:r>
    </w:p>
    <w:p>
      <w:pPr>
        <w:pStyle w:val="Normal"/>
        <w:autoSpaceDE w:val="false"/>
        <w:ind w:left="4320" w:hanging="0"/>
        <w:rPr/>
      </w:pPr>
      <w:r>
        <w:rPr>
          <w:sz w:val="24"/>
          <w:szCs w:val="24"/>
        </w:rPr>
        <w:t xml:space="preserve">городского поселения»,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ихвинского района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от 13 октября 2015 г. №01-2530-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казателей (индикаторов) по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сферы культуры Тихвинского городского поселения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1559"/>
        <w:gridCol w:w="1559"/>
        <w:gridCol w:w="15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участников клубных формирований по сравнению с предыдущим годом;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бъема электронного каталога по сравнению с предыдущим годом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оличества объектов культуры, требующих капитального ремонта от общего количества объектов культур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8640" w:hanging="0"/>
        <w:rPr/>
      </w:pPr>
      <w:r>
        <w:rPr>
          <w:sz w:val="24"/>
          <w:szCs w:val="24"/>
        </w:rPr>
        <w:t xml:space="preserve">Приложение №2 к муниципальной программе </w:t>
      </w:r>
    </w:p>
    <w:p>
      <w:pPr>
        <w:pStyle w:val="Normal"/>
        <w:autoSpaceDE w:val="false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го городского поселения </w:t>
      </w:r>
    </w:p>
    <w:p>
      <w:pPr>
        <w:pStyle w:val="Normal"/>
        <w:autoSpaceDE w:val="false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сферы культуры Тихвинского  </w:t>
      </w:r>
    </w:p>
    <w:p>
      <w:pPr>
        <w:pStyle w:val="Normal"/>
        <w:autoSpaceDE w:val="false"/>
        <w:ind w:left="8640" w:hanging="0"/>
        <w:rPr/>
      </w:pPr>
      <w:r>
        <w:rPr>
          <w:sz w:val="24"/>
          <w:szCs w:val="24"/>
        </w:rPr>
        <w:t>городского поселения», утвержденной постановлением</w:t>
      </w:r>
    </w:p>
    <w:p>
      <w:pPr>
        <w:pStyle w:val="Normal"/>
        <w:autoSpaceDE w:val="false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ихвинского района </w:t>
      </w:r>
    </w:p>
    <w:p>
      <w:pPr>
        <w:pStyle w:val="Normal"/>
        <w:autoSpaceDE w:val="false"/>
        <w:ind w:left="8640" w:hanging="0"/>
        <w:rPr>
          <w:sz w:val="24"/>
          <w:szCs w:val="24"/>
        </w:rPr>
      </w:pPr>
      <w:r>
        <w:rPr>
          <w:sz w:val="24"/>
          <w:szCs w:val="24"/>
        </w:rPr>
        <w:t>от 13 октября 2015 г. №01-2530-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Развитие сферы культуры Тихвинского городского поселения»</w:t>
      </w:r>
      <w:r>
        <w:rPr/>
        <w:t xml:space="preserve"> 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48"/>
        <w:gridCol w:w="4212"/>
        <w:gridCol w:w="1104"/>
        <w:gridCol w:w="144"/>
        <w:gridCol w:w="996"/>
        <w:gridCol w:w="12"/>
        <w:gridCol w:w="90"/>
        <w:gridCol w:w="1194"/>
        <w:gridCol w:w="12"/>
        <w:gridCol w:w="1204"/>
        <w:gridCol w:w="984"/>
        <w:gridCol w:w="1426"/>
      </w:tblGrid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исполнитель соисполнитель, участник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60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а рас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, в ценах соответствующих лет)</w:t>
            </w:r>
          </w:p>
        </w:tc>
      </w:tr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  <w:tr>
        <w:trPr>
          <w:trHeight w:val="93" w:hRule="atLeast"/>
        </w:trPr>
        <w:tc>
          <w:tcPr>
            <w:tcW w:w="3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редоставление   бюджетным учреждениям субсидии на выполнение муниципального задания (МУ «ТЦБС»)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</w:tr>
      <w:tr>
        <w:trPr>
          <w:trHeight w:val="173" w:hRule="atLeast"/>
        </w:trPr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65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65,0</w:t>
            </w:r>
          </w:p>
        </w:tc>
      </w:tr>
      <w:tr>
        <w:trPr>
          <w:trHeight w:val="97" w:hRule="atLeast"/>
        </w:trPr>
        <w:tc>
          <w:tcPr>
            <w:tcW w:w="3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6,0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</w:tr>
      <w:tr>
        <w:trPr>
          <w:trHeight w:val="69" w:hRule="atLeast"/>
        </w:trPr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</w:tr>
      <w:tr>
        <w:trPr>
          <w:trHeight w:val="64" w:hRule="atLeast"/>
        </w:trPr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28,0</w:t>
            </w:r>
          </w:p>
        </w:tc>
      </w:tr>
      <w:tr>
        <w:trPr>
          <w:trHeight w:val="69" w:hRule="atLeast"/>
        </w:trPr>
        <w:tc>
          <w:tcPr>
            <w:tcW w:w="3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Организация культурно-просветительских мероприятий 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9" w:hRule="atLeast"/>
        </w:trPr>
        <w:tc>
          <w:tcPr>
            <w:tcW w:w="7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.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21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21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21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563,0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«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84" w:hRule="atLeast"/>
        </w:trPr>
        <w:tc>
          <w:tcPr>
            <w:tcW w:w="3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Предоставление бюджетным учреждением субсидии на выполнение   муниципального задания </w:t>
            </w:r>
          </w:p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 «ТРДК»)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0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0,2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0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0,2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0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0,2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10,6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10,6</w:t>
            </w:r>
          </w:p>
        </w:tc>
      </w:tr>
      <w:tr>
        <w:trPr>
          <w:trHeight w:val="69" w:hRule="atLeast"/>
        </w:trPr>
        <w:tc>
          <w:tcPr>
            <w:tcW w:w="3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3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3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3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3</w:t>
            </w:r>
          </w:p>
        </w:tc>
      </w:tr>
      <w:tr>
        <w:trPr>
          <w:trHeight w:val="69" w:hRule="atLeast"/>
        </w:trPr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3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3</w:t>
            </w:r>
          </w:p>
        </w:tc>
      </w:tr>
      <w:tr>
        <w:trPr>
          <w:trHeight w:val="155" w:hRule="atLeast"/>
        </w:trPr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1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1,9</w:t>
            </w:r>
          </w:p>
        </w:tc>
      </w:tr>
      <w:tr>
        <w:trPr>
          <w:trHeight w:val="293" w:hRule="atLeast"/>
        </w:trPr>
        <w:tc>
          <w:tcPr>
            <w:tcW w:w="3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Организация культурно-досуговых мероприятий 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,9</w:t>
            </w:r>
          </w:p>
        </w:tc>
      </w:tr>
      <w:tr>
        <w:trPr>
          <w:trHeight w:val="84" w:hRule="atLeast"/>
        </w:trPr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,9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,9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,9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8,7</w:t>
            </w:r>
          </w:p>
        </w:tc>
      </w:tr>
      <w:tr>
        <w:trPr>
          <w:trHeight w:val="321" w:hRule="atLeast"/>
        </w:trPr>
        <w:tc>
          <w:tcPr>
            <w:tcW w:w="7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790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790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790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371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2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крепление и развитие материально-технической базы учреждений культуры»</w:t>
            </w:r>
          </w:p>
        </w:tc>
      </w:tr>
      <w:tr>
        <w:trPr>
          <w:trHeight w:val="28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 Предоставление бюджетным учреждениям субсидии на капитальный ремонт учреждений культуры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3. «Укрепление и развитие материально-технической базы учреждений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3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154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311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311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777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1" w:firstLine="709"/>
        <w:jc w:val="center"/>
        <w:rPr/>
      </w:pPr>
      <w:r>
        <w:rPr>
          <w:sz w:val="24"/>
          <w:szCs w:val="24"/>
        </w:rPr>
        <w:t>_____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1-11T17:10:00Z</cp:lastPrinted>
  <dcterms:modified xsi:type="dcterms:W3CDTF">2015-11-11T14:10:00Z</dcterms:modified>
  <cp:revision>4</cp:revision>
  <dc:subject/>
  <dc:title>АДМИНИСТРАЦИЯ  МУНИЦИПАЛЬНОГО  ОБРАЗОВАНИЯ</dc:title>
</cp:coreProperties>
</file>