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сентября 2014 г.</w:t>
        <w:tab/>
        <w:t>01-25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 внесении изменений в постановление администрации Тихвинского района от 23 июля 2014 года №01-2011-а «Об опубликовании списка избирательных участко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и провед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14 сентября 2014 год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 0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уточнением телефонов участковых избирательных комиссий данных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1. Внести в приложение к постановлению </w:t>
      </w:r>
      <w:r>
        <w:rPr>
          <w:color w:val="000000"/>
          <w:szCs w:val="28"/>
        </w:rPr>
        <w:t xml:space="preserve">администрации Тихвинского района </w:t>
      </w:r>
      <w:r>
        <w:rPr>
          <w:b/>
          <w:color w:val="000000"/>
          <w:szCs w:val="28"/>
        </w:rPr>
        <w:t>от 23 июля 2014 года №01-2011-а</w:t>
      </w:r>
      <w:r>
        <w:rPr>
          <w:color w:val="000000"/>
          <w:szCs w:val="28"/>
        </w:rPr>
        <w:t xml:space="preserve"> «Об опубликовании списка избирательных участ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 провед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14 сентября 2014 года» следующие</w:t>
      </w:r>
      <w:r>
        <w:rPr>
          <w:szCs w:val="28"/>
        </w:rPr>
        <w:t xml:space="preserve">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 участковой избирательной комиссии №837 вместо «т. 55707» читать «т.50737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Опубликовать данное постановление в газете «Трудовая слава»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А.В.Салов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741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685"/>
        <w:gridCol w:w="1915"/>
      </w:tblGrid>
      <w:tr>
        <w:trPr>
          <w:trHeight w:val="168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А.Ким</w:t>
            </w:r>
          </w:p>
        </w:tc>
      </w:tr>
      <w:tr>
        <w:trPr>
          <w:trHeight w:val="168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общим отделом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>
          <w:trHeight w:val="168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>
          <w:trHeight w:val="168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рганизационным отделом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Кораблева</w:t>
            </w:r>
          </w:p>
        </w:tc>
      </w:tr>
      <w:tr>
        <w:trPr>
          <w:trHeight w:val="168" w:hRule="atLeast"/>
        </w:trPr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едатель территориальной избирательной комиссии Тихвинского муниципального райо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В.Гребешков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202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риториальной избирательной комиссии Тихв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3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дел министерства внутренних дел России по Тихвинскому району Ленинград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ая служба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Отдел надзорной деятель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left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9 экз.</w:t>
            </w:r>
          </w:p>
        </w:tc>
      </w:tr>
    </w:tbl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9-05T15:35:00Z</cp:lastPrinted>
  <dcterms:modified xsi:type="dcterms:W3CDTF">2014-09-05T11:35:00Z</dcterms:modified>
  <cp:revision>4</cp:revision>
  <dc:subject/>
  <dc:title>АДМИНИСТРАЦИЯ  МУНИЦИПАЛЬНОГО  ОБРАЗОВАНИЯ</dc:title>
</cp:coreProperties>
</file>