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отдыха, оздоровления, занятости детей, подростков и молодеж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14 сентября 2015 года №01-2263-а); от 18 сентября 2015 года №01-2298-а  «Об утверждении перечней муниципальных программ Тихвинского района и перечня муниципальных программ Тихвинского городского поселения»», 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Утвердить  муниципальную программу Тихвинского района «Развитие системы отдыха, оздоровления, занятости детей, подростков и молодежи (приложение)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 xml:space="preserve"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>Настоящее постановление вступает в силу с 01 января 2016 года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льшаковой О.Н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 №01-252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ей, подростков и молодежи»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 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6006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6-2018 годах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29866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29866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-13154,7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16711,5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656,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– 4384,9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271,2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949,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564,7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26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875,6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8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6 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7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блемы 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 сферы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5 году включает в себя 23 лагерей: 14 - на базе муниципальных образовательных учреждений, 5 - на базе подростковых клубов, 4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МОУ ДОД «ДООЦ «Огонек» с местом дислокации в поселке Берёзовик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ДОД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ГБОУ ДОД ДООЦ «Маяк», детский оздоровительный лагерь «Орион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5 года организованным отдыхом в оздоровительных учреждениях по состоянию охвачено 2877 человек (в 2014 году - 2817 человек), из них отдохнуло: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района - 2763 человек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50 человек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бережье Чёрного и Азовского морей - 56 человека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1028 детей и подростков, оказавшихся в трудной жизненной ситуации, охваченных мероприятиями оздоровления и отдыха за отчетный период - 858 человека (84%), из них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 человек в МОУ ДОД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68 человек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352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5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9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5 подросток, состоящий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БУЗ «Тихвинская межрайонная больница» им. А.Ф.Калмыкова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12 человек. Таким образом, итоговый охват организованными формами отдыха, оздоровления и занятости - 2877 человек (47,2%), общий охват летним отдыхом, оздоровлением и занятостью детей и подростков Тихвинского района - 4707 человек, что составляет 77,2% от общего числа детей и подростков в возрасте 6,5 до 17 лет включитель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8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политики в сфер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рганизации отдыха 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период до 2018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6-2018 годы. </w:t>
      </w:r>
      <w:r>
        <w:rPr>
          <w:sz w:val="24"/>
          <w:szCs w:val="24"/>
        </w:rPr>
        <w:t>Контрольные сроки – декабрь 2016 года, декабрь 2017 года, декабрь 2018 года. Контрольные показатели даны в приложении 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сновные мероприятия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Основные меры правового 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14 сентября 2015 года №01-2263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положений о порядке обеспечения детей путевками летом № года».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Обоснование объема финансовых 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е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ля 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29866,2 </w:t>
      </w:r>
      <w:r>
        <w:rPr>
          <w:bCs/>
          <w:color w:val="000000"/>
          <w:sz w:val="24"/>
          <w:szCs w:val="24"/>
        </w:rPr>
        <w:t xml:space="preserve">тыс. руб.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29866,2 </w:t>
      </w:r>
      <w:r>
        <w:rPr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бюджет Тихвинского района 13154,7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</w:t>
      </w:r>
      <w:r>
        <w:rPr>
          <w:bCs/>
          <w:color w:val="000000"/>
          <w:sz w:val="24"/>
          <w:szCs w:val="24"/>
        </w:rPr>
        <w:t>16711,5 тыс. руб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0,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6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656,1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– 4384,9 тыс. руб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271,2 тыс. руб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949,6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564,7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260,5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875,6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и молодежи», 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 2015 г. №01-2527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8430"/>
        <w:gridCol w:w="1396"/>
        <w:gridCol w:w="1326"/>
        <w:gridCol w:w="16"/>
        <w:gridCol w:w="998"/>
        <w:gridCol w:w="1067"/>
      </w:tblGrid>
      <w:tr>
        <w:trPr>
          <w:trHeight w:val="320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8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и молодежи», 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 2015 г. №01-2527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7"/>
        <w:gridCol w:w="2016"/>
        <w:gridCol w:w="1196"/>
        <w:gridCol w:w="1495"/>
        <w:gridCol w:w="1041"/>
        <w:gridCol w:w="1495"/>
        <w:gridCol w:w="1492"/>
        <w:gridCol w:w="1124"/>
      </w:tblGrid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8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Основное мероприятие Укрепление учебно- материальной базы организаций для обеспечения организации отдыха, оздоровления, занятости детей, подростков и молодеж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  Приобретение мебели и постельных принадлеж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86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71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1:00Z</dcterms:created>
  <dc:creator>kom-31-2</dc:creator>
  <dc:description/>
  <cp:keywords/>
  <dc:language>en-US</dc:language>
  <cp:lastModifiedBy>kom-31-2</cp:lastModifiedBy>
  <cp:lastPrinted>2015-11-11T17:28:00Z</cp:lastPrinted>
  <dcterms:modified xsi:type="dcterms:W3CDTF">2015-11-11T14:28:00Z</dcterms:modified>
  <cp:revision>5</cp:revision>
  <dc:subject/>
  <dc:title>АДМИНИСТРАЦИЯ  МУНИЦИПАЛЬНОГО  ОБРАЗОВАНИЯ</dc:title>
</cp:coreProperties>
</file>