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октября 2015 г.</w:t>
        <w:tab/>
        <w:t>01-251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утверждении муниципальной программы Тихвинского района «Развитие и поддержка малого и среднего предпринимательства в Тихвинском район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400 ДО  НПА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b/>
          <w:b/>
          <w:color w:val="FF0000"/>
          <w:szCs w:val="28"/>
        </w:rPr>
      </w:pPr>
      <w:r>
        <w:rPr>
          <w:color w:val="000000"/>
          <w:szCs w:val="28"/>
        </w:rPr>
        <w:t xml:space="preserve">В целях устойчивого развития малого и среднего предпринимательства в Тихвинском районе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</w:t>
      </w:r>
      <w:r>
        <w:rPr>
          <w:szCs w:val="28"/>
        </w:rPr>
        <w:t>14 сентября 2015 года №01-2263-а)</w:t>
      </w:r>
      <w:r>
        <w:rPr>
          <w:color w:val="000000"/>
          <w:szCs w:val="28"/>
        </w:rPr>
        <w:t xml:space="preserve">, от 18 сентября 2015 года №01-2298-а «Об утверждении перечня муниципальных программ Тихвинского района и перечня муниципальных программ Тихвинского городского поселения», администрация Тихвинского района ПОСТАНОВЛЯЕТ: </w:t>
      </w:r>
    </w:p>
    <w:p>
      <w:pPr>
        <w:pStyle w:val="Normal"/>
        <w:numPr>
          <w:ilvl w:val="0"/>
          <w:numId w:val="15"/>
        </w:numPr>
        <w:rPr>
          <w:color w:val="FF0000"/>
          <w:szCs w:val="28"/>
        </w:rPr>
      </w:pPr>
      <w:r>
        <w:rPr>
          <w:color w:val="000000"/>
          <w:szCs w:val="28"/>
        </w:rPr>
        <w:t>Утвердить муниципальную программу Тихвинского района «Развитие и поддержка малого и среднего предпринимательства в Тихвинском районе» (приложение).</w:t>
      </w:r>
      <w:r>
        <w:rPr>
          <w:i/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Cs w:val="28"/>
        </w:rPr>
        <w:t>Финансирование расходов, связанных с реализацией муниципальной программы Тихвинского района «Развитие и поддержка малого и среднего предпринимательства в Тихвинском районе», производить в пределах средств, предусмотренных на эти цели в бюджете Тихвинского района.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Тихвинского района по экономике и инвестициям Е.А.Рафаленка.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Cs w:val="28"/>
        </w:rPr>
        <w:t>Постановление вступает в силу с 01 января 2016 год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.Н.Курга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7-333</w:t>
      </w:r>
    </w:p>
    <w:p>
      <w:pPr>
        <w:pStyle w:val="Normal"/>
        <w:rPr/>
      </w:pPr>
      <w:r>
        <w:rPr/>
        <w:t>СОГЛАСОВАНО: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2"/>
        <w:gridCol w:w="1417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Заведующий юридическ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А.Голоскок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А.Рафаленок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- председатель комитета финансов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А.Суворов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ведующий отделом по развитию малого, среднего бизнес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и потребительского рынка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.Н.Кургано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иректор АНО «Учебно-деловой центр» (Бизнес-Инкубатор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А.Финкельбер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иректор ГКУ «Тихвинский ЦЗН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В.Путри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Учебно-деловой центр» (Бизнес-Инкубатор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КУ «Тихвинский ЦЗ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3 октября 2015 г. №01-2516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 программа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витие и поддержка малого и среднего предпринимательств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 Тихвинском район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витие и поддержка малого и среднего предпринимательств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 Тихвинском район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1"/>
        <w:gridCol w:w="5920"/>
      </w:tblGrid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 «Развитие и поддержка малого и среднего предпринимательства в Тихвинском районе» (далее - муниципальная программа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по развитию малого, среднего бизнеса и потребительского рынка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ая некоммерческая организация «Учебно-деловой центр» (Бизнес-Инкубатор)  (далее - АНО «УДЦ» (БИ)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осударственное казенное учреждение «Тихвинский центр занятости населения» (далее - ГКУ ЛО Тихвинский ЦЗН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используются </w:t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нижение затрат субъектов малого и среднего предпринимательства Ленинградской области на ведение бизнеса;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вышение конкурентоспособности субъектов малого и среднего предпринимательства Ленинградской области на внутренних и внешних рынках;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витие эффективных форм организационной и финансово-имущественной поддержки малого и среднего предпринимательств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 Тихвинского района;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16</w:t>
            </w:r>
            <w:r>
              <w:rPr>
                <w:color w:val="000000"/>
                <w:sz w:val="24"/>
                <w:szCs w:val="24"/>
              </w:rPr>
              <w:t xml:space="preserve">-2018 годы </w:t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ъем финансового обеспечения для  реализации программы составляет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18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– </w:t>
            </w:r>
            <w:r>
              <w:rPr>
                <w:b/>
                <w:bCs/>
                <w:color w:val="000000"/>
                <w:sz w:val="24"/>
                <w:szCs w:val="24"/>
              </w:rPr>
              <w:t>1104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– </w:t>
            </w:r>
            <w:r>
              <w:rPr>
                <w:b/>
                <w:bCs/>
                <w:color w:val="000000"/>
                <w:sz w:val="24"/>
                <w:szCs w:val="24"/>
              </w:rPr>
              <w:t>114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 год - 406 тыс.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368,0 тыс.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- </w:t>
            </w:r>
            <w:r>
              <w:rPr>
                <w:b/>
                <w:bCs/>
                <w:color w:val="000000"/>
                <w:sz w:val="24"/>
                <w:szCs w:val="24"/>
              </w:rPr>
              <w:t>38,0 тыс.руб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од - 406 тыс.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368,0 тыс.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- </w:t>
            </w:r>
            <w:r>
              <w:rPr>
                <w:b/>
                <w:bCs/>
                <w:color w:val="000000"/>
                <w:sz w:val="24"/>
                <w:szCs w:val="24"/>
              </w:rPr>
              <w:t>38,0 тыс.руб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 - 406 тыс.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368,0 тыс.руб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- </w:t>
            </w:r>
            <w:r>
              <w:rPr>
                <w:b/>
                <w:bCs/>
                <w:color w:val="000000"/>
                <w:sz w:val="24"/>
                <w:szCs w:val="24"/>
              </w:rPr>
              <w:t>38,0 тыс.руб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концу 2018  года: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ирост количества субъектов малого и среднего предпринимательства, осуществляющих деятельность на территории района - 0,3% к 2015 году;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Тихвинского района - 0,2% к 2015 году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/>
      </w:pPr>
      <w:r>
        <w:rPr>
          <w:b/>
          <w:bCs/>
          <w:color w:val="000000"/>
        </w:rPr>
        <w:t>1. Общая характеристика сферы реализации</w:t>
      </w:r>
      <w:r>
        <w:rPr>
          <w:color w:val="000000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bCs/>
          <w:color w:val="000000"/>
        </w:rPr>
        <w:t>муниципальной программы, прогноз развития малого</w:t>
      </w:r>
      <w:r>
        <w:rPr>
          <w:color w:val="000000"/>
        </w:rPr>
        <w:t xml:space="preserve"> 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среднего бизнеса Тихвинского района 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Анализ развития малого и среднего предпринимательства проведен на основании статистический данных за 2015 год: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 xml:space="preserve">В Тихвинском районе осуществляют </w:t>
      </w:r>
      <w:r>
        <w:rPr>
          <w:sz w:val="24"/>
        </w:rPr>
        <w:t>деятельность 2697 субъекта малого и среднего предпринимательства, в том числе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7 средних предприятий;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105 малых предприятие;  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831 микропредприятие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754 индивидуальных предпринимател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6"/>
        <w:rPr/>
      </w:pPr>
      <w:r>
        <w:rPr>
          <w:sz w:val="24"/>
          <w:szCs w:val="24"/>
        </w:rPr>
        <w:t xml:space="preserve">Распределение предпринимателей без образования юридического лица по Тихвинскому муниципальному району по видам экономической деятельност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484"/>
        <w:gridCol w:w="1754"/>
        <w:gridCol w:w="1612"/>
      </w:tblGrid>
      <w:tr>
        <w:trPr>
          <w:trHeight w:val="70" w:hRule="atLeast"/>
          <w:cantSplit w:val="true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Вид экономической деятельности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% к</w:t>
            </w:r>
          </w:p>
        </w:tc>
      </w:tr>
      <w:tr>
        <w:trPr>
          <w:trHeight w:val="406" w:hRule="atLeast"/>
          <w:cantSplit w:val="true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 01.</w:t>
            </w:r>
            <w:r>
              <w:rPr>
                <w:b/>
                <w:sz w:val="20"/>
                <w:lang w:val="en-US"/>
              </w:rPr>
              <w:t>10</w:t>
            </w:r>
            <w:r>
              <w:rPr>
                <w:b/>
                <w:sz w:val="20"/>
              </w:rPr>
              <w:t>.201</w:t>
            </w:r>
            <w:r>
              <w:rPr>
                <w:b/>
                <w:sz w:val="20"/>
                <w:lang w:val="en-US"/>
              </w:rPr>
              <w:t>5</w:t>
            </w:r>
            <w:r>
              <w:rPr>
                <w:b/>
                <w:sz w:val="20"/>
              </w:rPr>
              <w:t>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1.</w:t>
            </w:r>
            <w:r>
              <w:rPr>
                <w:b/>
                <w:sz w:val="20"/>
                <w:lang w:val="en-US"/>
              </w:rPr>
              <w:t>10</w:t>
            </w:r>
            <w:r>
              <w:rPr>
                <w:b/>
                <w:sz w:val="20"/>
              </w:rPr>
              <w:t>.201</w:t>
            </w: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</w:t>
            </w:r>
            <w:r>
              <w:rPr>
                <w:b/>
                <w:sz w:val="20"/>
                <w:lang w:val="en-US"/>
              </w:rPr>
              <w:t>10</w:t>
            </w:r>
            <w:r>
              <w:rPr>
                <w:b/>
                <w:sz w:val="20"/>
              </w:rPr>
              <w:t>.201</w:t>
            </w: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, охота и лесное хозяйств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.4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ство, рыбоводств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, всег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.3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спределение электроэнергии, воды и газ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.3</w:t>
            </w:r>
          </w:p>
        </w:tc>
      </w:tr>
      <w:tr>
        <w:trPr>
          <w:trHeight w:val="93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8" w:leader="none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8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.4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.5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 и ресторан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.3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деятельн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.5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.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и предоставление социальных услу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5" w:leader="none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.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" w:leader="none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79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.6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.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5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2.1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В рамках реализации мероприятий по развитию и поддержке малого и среднего бизнеса в Тихвинском районе в 2015 году:</w:t>
      </w:r>
    </w:p>
    <w:p>
      <w:pPr>
        <w:pStyle w:val="Normal"/>
        <w:ind w:firstLine="709"/>
        <w:rPr/>
      </w:pPr>
      <w:r>
        <w:rPr>
          <w:sz w:val="24"/>
          <w:szCs w:val="24"/>
        </w:rPr>
        <w:t>Соисполнителями Программы в лице Тихвинского Центра занятости населения и Учебно-Делового центра (Бизнес-Инкубатор) в рамках реализации выполнены следующие мероприятия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оличество обращений субъектов малого предпринимательства – 198;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>проведено обучение 21 гражданина по курсу «Успешный предприниматель»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едоставлена гос. услуга по содействию самозанятости 15 безработным гражданам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январе-сентябре 2015 года участвовали 23 предприятия в проведении ярмарок вакансий в Тихвинском район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иды  ярмарок вакансий: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4 мини-ярмарки вакансий рабочих мест, в том числе 2 – для инвалидов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2 мини-ярмарки вакансий для общественных работ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 районная ярмарка вакансий рабочих мест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 для отдельных предприят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Работодатели предоставили 901 единицу вакантных рабочих мест. Ярмарки посетили 240 человек, ищущих подходящую работу. По результатам проведения ярмарок было трудоустроено 26 человек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казаны 24 консультации безработным гражданам по различным вопросам в сфере самозанятости насе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Оказана единовременная финансовая помощь при государственной регистрации и единовременная финансовая помощь на подготовку документов при государственной регистрации в качестве индивидуального предпринимателя трем гражданам, с созданием двух дополнительных рабочих места для безработных граждан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.</w:t>
      </w:r>
      <w:r>
        <w:rPr>
          <w:color w:val="000000"/>
          <w:sz w:val="24"/>
          <w:szCs w:val="24"/>
        </w:rPr>
        <w:t xml:space="preserve"> С 2007 года на территории Тихвинского района действует Координационный Совет по развитию и поддержке малого и среднего предпринимательства при главе администрации Тихвинского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 Совета входят 26 человек, в том числе:</w:t>
      </w:r>
    </w:p>
    <w:p>
      <w:pPr>
        <w:pStyle w:val="Normal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 представителя администрации, </w:t>
      </w:r>
    </w:p>
    <w:p>
      <w:pPr>
        <w:pStyle w:val="Normal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АНО «УДЦ»; </w:t>
      </w:r>
    </w:p>
    <w:p>
      <w:pPr>
        <w:pStyle w:val="Normal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 руководитель малых и средних предприятий бизнес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2015 году состоялось 4 заседания Совета с участием представителей Федеральных органов исполнительной власти, банковских учреждений, Правительства Ленинградской области, некоммерческого партнерства «Опора власти и предпринимательства Ленинградской области» и др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1.4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борот малых предприятий за январь-июнь 2015 года составил 908,62 млн.рублей (103,9% к соответствующему периоду прошлого года); по средним предприятиям составил 707,2 млн.руб. (118,6% к соответствующему периоду прошлого года)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1.5. </w:t>
      </w:r>
      <w:r>
        <w:rPr>
          <w:sz w:val="24"/>
          <w:szCs w:val="24"/>
        </w:rPr>
        <w:t>Средняя численность работников отчитавшихся малых предприятий района составила 982 челове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92% к соответствующему периоду прошлого года); по средним предприятиям - 896 чел. (93,5% к соответствующему периоду прошлого года)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Среднемесячная заработная плата на предприятиях малого бизнеса по данным статистической отчетности на 01 июля 2015 года увеличилась по сравнению с аналогичным периодом 2014 года и составила </w:t>
      </w:r>
      <w:r>
        <w:rPr>
          <w:b/>
          <w:sz w:val="24"/>
          <w:szCs w:val="24"/>
        </w:rPr>
        <w:t xml:space="preserve">20650 рублей </w:t>
      </w:r>
      <w:r>
        <w:rPr>
          <w:sz w:val="24"/>
          <w:szCs w:val="24"/>
        </w:rPr>
        <w:t>(116,3% к соответствующему периоду прошлого года); по средним предприятиям - 2289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руб. (121,5%)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1.7.</w:t>
      </w:r>
      <w:r>
        <w:rPr>
          <w:sz w:val="24"/>
          <w:szCs w:val="24"/>
        </w:rPr>
        <w:t xml:space="preserve"> Инвестиции в основной капитал по предприятиям среднего бизнеса в отчетном периоде составили 32,8 млн. рублей (61,1% к соответствующему периоду прошлого года)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2. Цели и приоритетные направления муниципальной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политики в сфере развития и поддержки малого и среднего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едпринимательства Тихвинского района.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Цели, задачи, показатели (индикаторы) реализации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муниципальной программы. Основные ожидаемые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результаты, этапы и сроки реализации муниципальной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Цели и приоритетные направления муниципальной политики в сфере в сфере развития и поддержки малого и среднего предпринимательства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ыми целями являются: обеспечение благоприятных условий для развития малого и среднего предпринимательства в Тихвинском районе на основе повышения качества и эффективности мер муниципальной поддержки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ыми направлениями муниципальной политики в сфере социальной поддержки отдельных категорий граждан Тихвинского района являются: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Ра</w:t>
      </w:r>
      <w:r>
        <w:rPr>
          <w:b/>
          <w:bCs/>
          <w:color w:val="000000"/>
          <w:sz w:val="24"/>
          <w:szCs w:val="24"/>
        </w:rPr>
        <w:t>сширение доступа субъектов малого и среднего предпринимательства к финансовым и материальным ресурсам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блему для малого предпринимательства Тихвинского района, особенно начинающего, создает недоступность кредитных ресурсов. В Программе предусматривается помощь на конкурсной основе малым предприятиям в этом направлении, в частности финансовая - из субвенций Правительства Ленинградской области и средств АНО «УДЦ» (БИ)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К решению этой проблемы необходимо активное привлечение банковских структур, страховых и лизинговых компаний и, в первую очередь, государственного учреждения «Ленинградский областной центр поддержки предпринимательства», которое осуществляет следующую помощь: снижение банковской процентной ставки, компенсация части затрат по лизинговым сделкам, выдача стартовых пособий малоимущим, молодежи до 30 лет, военнослужащим, уволенным в запас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еобходимо активное привлечение на конкурсной основе субъектов малого и среднего бизнеса к поставкам продукции, выполнению работ и услуг по муниципальному заказ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дной из приоритетных задач данного раздела Программы является привлечение начинающих предпринимателей, особенно представителей социально незащищенных слоев населения и представителей молодежи, осуществляющих деятельность на территориях депрессивных сельских поселений Тихвинского района, к финансовым и материальным ресурсам, предусмотренным региональной целевой Программой  Ленинградской обла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</w:t>
      </w:r>
      <w:r>
        <w:rPr>
          <w:b/>
          <w:bCs/>
          <w:color w:val="000000"/>
          <w:sz w:val="24"/>
          <w:szCs w:val="24"/>
        </w:rPr>
        <w:t>звитие консультационной, организационно-методической и информационной поддержки малого и среднего предпринимательства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ействующая в Тихвинском районе инфраструктура поддержки малого предпринимательства, являясь эффективным механизмом реализации сложнейших задач формирования этого сектора экономики, сама нуждается в поддержке, необходимой для своего дальнейшего развития и расширения сферы услуг, оказываемых предпринимателям. Взаимодействие между структурами поддержки малого предпринимательства и администрацией осуществляется на договорной основе. В рамках Программы планируется оказывать поддержку в развитии деятельности некоммерческой организации инфраструктуры поддержки малого предпринимательства - АНО «УДЦ» (БИ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 этому направлению предусматривается и далее развивать оказание структурой поддержки малого предпринимательства консультационной, организационно- методической и информационной поддержки субъектам малого и среднего предпринимательств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грамма предусматривает сотрудничество в предоставлении организационно-консультационных услуг в сфере подготовки безработных граждан с государственным казенным учреждением Ленинградской области «Тихвинский центр занятости населения». Результатом сотрудничества станет обучение безработных основам предпринимательской деятельности и содействие увеличению самозанятости насе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Также планируется участие муниципальных организаций структуры поддержки малого предпринимательств в областных конкурсах на получение средств на компенсацию части затрат по оказанию информационных, консультационных услуг, а также на их развитие. Планируется проведение «круглых столов» по актуальным проблемам предпринимательства, семинаров по обмену деловым опытом, консультаций, в том числе выездных, по вопросам ведения предпринимательской деятельности. Вопросы деятельности малого и среднего предпринимательства в районе получат освещение в СМИ. Это должно положительно повлиять на создание благоприятных условий для развития предпринимательства в районе, способствовать устранению стереотипов негативного отношения отдельных социальных слоев населения к малому и среднему бизнесу.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Со</w:t>
      </w:r>
      <w:r>
        <w:rPr>
          <w:b/>
          <w:bCs/>
          <w:color w:val="000000"/>
          <w:sz w:val="24"/>
          <w:szCs w:val="24"/>
        </w:rPr>
        <w:t>действие росту конкурентоспособности и продвижени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дукции субъектов малого и среднего предпринимательств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 товарные рынк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ой запланировано решение следующих задач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 xml:space="preserve">продвижение продукции, товаров и услуг, производимых, выпускаемых и оказываемых субъектами малого и среднего бизнеса, на товарные рынки любых уровней;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 xml:space="preserve">расширение рынка сбыта продукции, увеличение объемов ее выпуска;     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мен опытом в развитии методов и форм поддержки малого и среднего бизнес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Решение этих задач возможно через реализацию комплекса следующих мероприятий: 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4"/>
          <w:szCs w:val="24"/>
        </w:rPr>
        <w:t>содействие участию субъектов малого и среднего предпринимательства в конкурсе на получение компенсации части затрат, связанных с участием в международных, межрегиональных и областных конференциях, фестивалях, чемпионатах, выставочно-ярмарочных мероприятиях субъектов малого предпринимательства, в том числе женщин-предпринимателей, в соответствии с порядком, утверждаемым Правительством Ленинградской области;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4"/>
          <w:szCs w:val="24"/>
        </w:rPr>
        <w:t>содействие предприятиям в поиске партнеров, организация обмена делегациями предпринимателей с другими муниципальными образованиями и регионам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Цели и задачи муниципальной 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стоящая Программа исходит из принципа преемственности и развития по отношению к ранее принятым программам и сформирована с учетом Концепции социально-экономического развития Тихвинского района до 2020 года.</w:t>
      </w:r>
    </w:p>
    <w:p>
      <w:pPr>
        <w:pStyle w:val="Normal"/>
        <w:ind w:firstLine="709"/>
        <w:rPr/>
      </w:pPr>
      <w:r>
        <w:rPr>
          <w:b/>
          <w:bCs/>
          <w:iCs/>
          <w:color w:val="000000"/>
          <w:sz w:val="24"/>
          <w:szCs w:val="24"/>
        </w:rPr>
        <w:t>Основными задачами Программы являютс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снижение затрат субъектов малого и среднего предпринимательства Ленинградской области на ведение бизнеса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повышение конкурентоспособности субъектов малого и среднего предпринимательства Ленинградской области на внутренних и внешних рынках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развитие эффективных форм организационной и финансово-имущественной поддержки малого и среднего предпринимательства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ля решения поставленных задач программа содержит план конкретных мероприятий, нацеленных на обеспечение благоприятных условий для развития малого и среднего предпринимательства в Тихвинском районе (приложение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ероприятия плана сгруппированы по разделам, характеризующие основные направления поддержки малого и среднего бизнеса, предусмотренные настоящей программой: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4"/>
          <w:szCs w:val="24"/>
        </w:rPr>
        <w:t>содействие развитию инфраструктуры поддержки малого предпринимательства;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4"/>
          <w:szCs w:val="24"/>
        </w:rPr>
        <w:t>организационно-методическая, ресурсная и информационная поддержка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3. Показатели (индикаторы) реализации муниципальной 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казателями (индикаторами) реализации муниципальной программы являются: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4"/>
          <w:szCs w:val="24"/>
        </w:rPr>
        <w:t>число субъектов малого и среднего предпринимательства в расчете на 10 тыс. человек населения Тихвинского района;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4"/>
          <w:szCs w:val="24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ные  показателей (индикаторов) реализации муниципальной  программы  приведены в приложении №1 к муниципальной  програм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и реализации Программы - 2016-2018 годы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прирост количества субъектов малого и среднего предпринимательства, осуществляющих деятельность на территории района – 0,3%  к 2015 году;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Тихвинского района - 0,2% к 2015 году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3. Подпрограммы и основные мероприятия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 не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мероприятия программы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Расширение доступа субъектов малого и среднего предпринимательства к финансовым и материальным ресурсам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анному мероприятию предусматривается предоставление на конкурсной основе субсидий из областного бюджета – субъектам малого предпринимательства, действующих менее одного года, на организацию предпринимательской деятельно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Развитие консультационной, организационно-методической и информационной поддержки малого и среднего предпринимательств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ероприятие включает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проведение семинаров, конференций, «круглых столов», консультаций и т.д. по вопросам ведения предпринимательской деятельности и актуальным вопросам в сфере предпринимательства, в том числе на территориях сельских поселений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 xml:space="preserve">проведение обучающих и информационных семинаров по курсу «Успешный предприниматель», в том числе для старшеклассников;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сотрудничество в предоставлении организационно-консультационных услуг в сфере подготовки безработных граждан с государственным казенным учреждением Ленинградской области «Тихвинский центр занятости населения». Результатом сотрудничества станет обучение безработных основам предпринимательской деятельности и содействие увеличению самозанятости насел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одействие росту конкурентоспособности и продвижению продукции субъектов малого и среднего предпринимательства на товарные рынк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анному мероприятию оказывается содействие участию субъектов малого и среднего предпринимательства в выставках, ярмарках-продажах сельскохозяйственной продукц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Обобщенная характеристика мер правового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гулировани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4.1. Программа реализуется в соответствии с действующим законодательством: 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4 июля 2007 года №209-ФЗ «О развитии малого и среднего предпринимательства  в Российской Федерации»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Федеральный закон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2. Для реализации программы принятия муниципальных нормативно-правовых актов не требуетс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5. Обоснование объема финансовых ресурсов,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необходимых для реализации муниципальной</w:t>
      </w:r>
      <w:r>
        <w:rPr>
          <w:color w:val="000000"/>
          <w:szCs w:val="28"/>
        </w:rPr>
        <w:t xml:space="preserve"> 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бъем финансового обеспечения для  реализации программы составляет: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1218,0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– </w:t>
      </w:r>
      <w:r>
        <w:rPr>
          <w:b/>
          <w:bCs/>
          <w:color w:val="000000"/>
          <w:sz w:val="24"/>
          <w:szCs w:val="24"/>
        </w:rPr>
        <w:t>1104,0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руб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бюджетные источники – </w:t>
      </w:r>
      <w:r>
        <w:rPr>
          <w:b/>
          <w:bCs/>
          <w:color w:val="000000"/>
          <w:sz w:val="24"/>
          <w:szCs w:val="24"/>
        </w:rPr>
        <w:t>114,0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руб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6 год - 406 тыс.руб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- </w:t>
      </w:r>
      <w:r>
        <w:rPr>
          <w:b/>
          <w:bCs/>
          <w:color w:val="000000"/>
          <w:sz w:val="24"/>
          <w:szCs w:val="24"/>
        </w:rPr>
        <w:t>368,0 тыс.руб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небюджетные источники - </w:t>
      </w:r>
      <w:r>
        <w:rPr>
          <w:b/>
          <w:bCs/>
          <w:color w:val="000000"/>
          <w:sz w:val="24"/>
          <w:szCs w:val="24"/>
        </w:rPr>
        <w:t>38,0 тыс.руб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7 год - 406 тыс.руб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- </w:t>
      </w:r>
      <w:r>
        <w:rPr>
          <w:b/>
          <w:bCs/>
          <w:color w:val="000000"/>
          <w:sz w:val="24"/>
          <w:szCs w:val="24"/>
        </w:rPr>
        <w:t>368,0 тыс.руб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небюджетные источники - </w:t>
      </w:r>
      <w:r>
        <w:rPr>
          <w:b/>
          <w:bCs/>
          <w:color w:val="000000"/>
          <w:sz w:val="24"/>
          <w:szCs w:val="24"/>
        </w:rPr>
        <w:t>38,0 тыс.руб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8 год - 406 тыс.руб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- </w:t>
      </w:r>
      <w:r>
        <w:rPr>
          <w:b/>
          <w:bCs/>
          <w:color w:val="000000"/>
          <w:sz w:val="24"/>
          <w:szCs w:val="24"/>
        </w:rPr>
        <w:t>368,0 тыс.руб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небюджетные источники - </w:t>
      </w:r>
      <w:r>
        <w:rPr>
          <w:b/>
          <w:bCs/>
          <w:color w:val="000000"/>
          <w:sz w:val="24"/>
          <w:szCs w:val="24"/>
        </w:rPr>
        <w:t>38,0 тыс.руб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6. План 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лан реализации муниципальной программы изложен в приложении №2 к муниципальной программе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 Риски реализации муниципальной программы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и меры по управлению рискам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и реализации муниципальной программы необходимо учитывать следующие риски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вероятность изменения законодательной базы Российской Федерации в части изменения условий деятельности малого и среднего бизнеса, включая увеличение налоговой нагрузки на субъекты малого бизнес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инятие мер по управлению рисками осуществляется в процессе мониторинга реализации муниципальной программы и оценки ее эффективности и результативности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8. Методика оценки эффективности реализации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, в соответствии </w:t>
      </w:r>
      <w:r>
        <w:rPr>
          <w:b/>
          <w:bCs/>
          <w:color w:val="000000"/>
          <w:sz w:val="24"/>
          <w:szCs w:val="24"/>
        </w:rPr>
        <w:t>с пунктом 5.7</w:t>
      </w:r>
      <w:r>
        <w:rPr>
          <w:color w:val="000000"/>
          <w:sz w:val="24"/>
          <w:szCs w:val="24"/>
        </w:rPr>
        <w:t xml:space="preserve"> Порядка разработки, реализации и оценки эффективности муниципальных программ в Тихвинского района и Тихвинского городского поселения, утвержденного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</w:t>
      </w:r>
      <w:r>
        <w:rPr>
          <w:sz w:val="24"/>
          <w:szCs w:val="24"/>
        </w:rPr>
        <w:t>14 сентября 2015 года №01-2263-а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ценка эффективности реализации муниципальной программы производится отделом по развитию малого, среднего бизнеса и потребительского рынка, структурным подразделением администрации - ответственным исполнителем программы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пени достижения целей и решения задач</w:t>
      </w:r>
      <w:r>
        <w:rPr>
          <w:color w:val="000000"/>
          <w:sz w:val="24"/>
          <w:szCs w:val="24"/>
        </w:rPr>
        <w:t xml:space="preserve"> муниципальной программы путем сопоставления фактически достигнутых значений индикаторов муниципальной программы и их прогнозных значений, в соответствии с приложением №1 к муниципальной программе;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пени соответствия запланированному уровню затрат</w:t>
      </w:r>
      <w:r>
        <w:rPr>
          <w:color w:val="000000"/>
          <w:sz w:val="24"/>
          <w:szCs w:val="24"/>
        </w:rPr>
        <w:t xml:space="preserve"> и эффективности использования средств бюджета Тихвинского района и иных источников финансового 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района «Развитие и поддержка малого и среднего предпринимательства в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ихвинском районе», утвержденной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 xml:space="preserve">Тихвинского района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13 октября 2015 г. №01-2516-а</w:t>
      </w:r>
    </w:p>
    <w:p>
      <w:pPr>
        <w:pStyle w:val="Normal"/>
        <w:ind w:left="453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казателей (индикаторов) по реализаци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витие и поддержка малого и среднего предпринимательст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 Тихвинском районе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471"/>
        <w:gridCol w:w="1306"/>
        <w:gridCol w:w="1170"/>
        <w:gridCol w:w="1170"/>
        <w:gridCol w:w="1303"/>
      </w:tblGrid>
      <w:tr>
        <w:trPr>
          <w:trHeight w:val="35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змерения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начения показателя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6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 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Число субъектов малого и среднего предпринимательства в расчете на 10 тыс. человек населения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 xml:space="preserve">Приложение №2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йона «Развитие и поддержка малого и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реднего предпринимательства в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ихвинском районе», утвержденной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 xml:space="preserve">Тихвинского района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13 октября 2015 г. №01-2516-а</w:t>
      </w:r>
    </w:p>
    <w:p>
      <w:pPr>
        <w:pStyle w:val="Normal"/>
        <w:ind w:left="453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реализации 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программы Тихвинского района </w:t>
      </w:r>
    </w:p>
    <w:p>
      <w:pPr>
        <w:pStyle w:val="Normal"/>
        <w:jc w:val="center"/>
        <w:rPr/>
      </w:pPr>
      <w:r>
        <w:rPr>
          <w:b/>
          <w:color w:val="000000"/>
        </w:rPr>
        <w:t>«</w:t>
      </w:r>
      <w:r>
        <w:rPr>
          <w:b/>
        </w:rPr>
        <w:t>Развитие и поддержка малого и среднего предпринимательства</w:t>
      </w:r>
    </w:p>
    <w:p>
      <w:pPr>
        <w:pStyle w:val="Normal"/>
        <w:tabs>
          <w:tab w:val="clear" w:pos="720"/>
          <w:tab w:val="left" w:pos="992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в Тихвинском районе</w:t>
      </w:r>
      <w:r>
        <w:rPr>
          <w:b/>
          <w:color w:val="000000"/>
        </w:rPr>
        <w:t>»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16"/>
        <w:gridCol w:w="1661"/>
        <w:gridCol w:w="698"/>
        <w:gridCol w:w="699"/>
        <w:gridCol w:w="561"/>
        <w:gridCol w:w="696"/>
        <w:gridCol w:w="698"/>
        <w:gridCol w:w="838"/>
        <w:gridCol w:w="487"/>
      </w:tblGrid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основного мероприят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в составе 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программ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Местный Бюджет</w:t>
              <w:b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чие</w:t>
              <w:br/>
              <w:t xml:space="preserve">источники  </w:t>
              <w:br/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 Основное мероприятие «Расширение доступа субъектов малого, среднего предпринимательства к финансовым и материальным ресурсам</w:t>
            </w:r>
            <w:r>
              <w:rPr>
                <w:color w:val="000000"/>
                <w:sz w:val="20"/>
              </w:rPr>
              <w:t>»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eastAsia="en-US"/>
              </w:rPr>
              <w:t>Отдел по развитию МСБ и ПР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eastAsia="en-US"/>
              </w:rPr>
              <w:t>Участник:</w:t>
            </w:r>
          </w:p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НО «УДЦ»</w:t>
            </w:r>
          </w:p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БИ)</w:t>
            </w:r>
          </w:p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0"/>
              </w:rPr>
              <w:t xml:space="preserve">1.1. Софинансирование по </w:t>
            </w:r>
            <w:r>
              <w:rPr>
                <w:color w:val="000000"/>
                <w:sz w:val="20"/>
              </w:rPr>
              <w:t>предоставлению на конкурсной основе субсидий из областного бюджета – субъектам малого предпринимательства, действующих менее одного года, на организацию предпринимательской деятельности.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6</w:t>
            </w:r>
          </w:p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7</w:t>
            </w:r>
          </w:p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,0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,0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,0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,0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 Основное мероприятие «Обеспечение консультационной, организационно-методической и информационной поддержки»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НО «УДЦ»(БИ)</w:t>
            </w:r>
          </w:p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частник</w:t>
            </w:r>
          </w:p>
          <w:p>
            <w:pPr>
              <w:pStyle w:val="Normal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ГКУ «Тихвинский центр занятости на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6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6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6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.1. </w:t>
            </w:r>
            <w:r>
              <w:rPr>
                <w:color w:val="000000"/>
                <w:sz w:val="20"/>
              </w:rPr>
              <w:t xml:space="preserve"> Проведение конференций, «круглых столов», консультаций по вопросам ведения предпринимательской деятельности и обучающих семинаров по курсу «Успешный предприниматель», в том числе для старшеклассников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6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6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6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 Основное мероприятие «Содействие росту конкурентоспособности к продвижению продукции субъектов малого и среднего предпринимательского на товарные рынки, в том числе внешние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eastAsia="en-US"/>
              </w:rPr>
              <w:t>Отдел по развитию МСБ и ПР</w:t>
            </w:r>
          </w:p>
          <w:p>
            <w:pPr>
              <w:pStyle w:val="Normal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0"/>
              </w:rPr>
              <w:t>3.1. О</w:t>
            </w:r>
            <w:r>
              <w:rPr>
                <w:color w:val="000000"/>
                <w:sz w:val="20"/>
              </w:rPr>
              <w:t>казывается содействие участию субъектов малого и среднего предпринимательства в выставках, ярмарках-продажах сельскохозяйственной продукции, областных конкурсах профессионального мастерства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,0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</w:rPr>
              <w:t>Всего по программе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6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6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6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426"/>
        </w:tabs>
        <w:ind w:left="426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b w:val="false"/>
        <w:color w:val="00000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15:00Z</dcterms:created>
  <dc:creator>kom-31-2</dc:creator>
  <dc:description/>
  <cp:keywords/>
  <dc:language>en-US</dc:language>
  <cp:lastModifiedBy>kom-31-2</cp:lastModifiedBy>
  <cp:lastPrinted>2002-12-05T10:47:00Z</cp:lastPrinted>
  <dcterms:modified xsi:type="dcterms:W3CDTF">2015-11-03T09:55:00Z</dcterms:modified>
  <cp:revision>20</cp:revision>
  <dc:subject/>
  <dc:title>АДМИНИСТРАЦИЯ  МУНИЦИПАЛЬНОГО  ОБРАЗОВАНИЯ</dc:title>
</cp:coreProperties>
</file>