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сентября 2013 г.</w:t>
        <w:tab/>
        <w:t>01-24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Развитие дошкольного образования на территории Тихвинского района на 2012-2015 годы» в новой редакци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7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целях осуществления комплекса организационных и экономических мер по развитию дошкольного образования в Тихвинском районе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</w:rPr>
        <w:t xml:space="preserve">1. Утвердить долгосрочную муниципальную целевую программу «Развитие дошкольного образования на территории Тихвинского района на 2012-2015 годы»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</w:rPr>
        <w:t xml:space="preserve">2. Определить руководителем долгосрочной муниципальной целевой программы «Развитие дошкольного образования на территории Тихвинского района на 2012-2015 годы» в новой редакции </w:t>
      </w:r>
      <w:r>
        <w:rPr>
          <w:b/>
          <w:bCs/>
          <w:color w:val="000000"/>
        </w:rPr>
        <w:t>Ефимова Валерия Анатольевича</w:t>
      </w:r>
      <w:r>
        <w:rPr>
          <w:color w:val="000000"/>
        </w:rPr>
        <w:t xml:space="preserve"> - председателя комитета по образованию администрации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Финансирование расходов, связанных с реализацией долгосрочной муниципальной целевой программы «Развитие дошкольного образования на территории Тихвинского района на 2012-2015 годы» в новой редакции, производить в пределах средств, предусмотренных на эти цели в бюджете Тихвинского района на соответствующий финансовый год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Признать утратившим силу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</w:rPr>
        <w:t xml:space="preserve">от </w:t>
      </w:r>
      <w:r>
        <w:rPr>
          <w:b/>
          <w:bCs/>
          <w:color w:val="000000"/>
        </w:rPr>
        <w:t xml:space="preserve">09 августа 2013 года №01-2231-а </w:t>
      </w:r>
      <w:r>
        <w:rPr>
          <w:color w:val="000000"/>
        </w:rPr>
        <w:t xml:space="preserve"> «Об утверждении долгосрочной муниципальной целевой программы «Развитие дошкольного образования на территории Тихвинского района на 2012-2015 годы» в новой редакции».</w:t>
      </w:r>
    </w:p>
    <w:p>
      <w:pPr>
        <w:pStyle w:val="Normal"/>
        <w:ind w:right="-1" w:firstLine="709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color w:val="000000"/>
        </w:rPr>
        <w:t>Глава администрации                                                                       К.Б. Полнов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В.А. Ефимов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51-748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861"/>
        <w:gridCol w:w="1264"/>
      </w:tblGrid>
      <w:tr>
        <w:trPr>
          <w:trHeight w:val="168" w:hRule="atLeast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заведующего юридическим отдело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Рыстак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заведующего общим отделом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Ефим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444"/>
        <w:gridCol w:w="1762"/>
      </w:tblGrid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.В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  <w:t>от 04 сентября 2013 г. №01-2496-а</w:t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ОЛГОСРОЧНАЯ МУНИЦИПАЛЬНАЯ ЦЕЛЕВАЯ ПРОГРАММА «</w:t>
      </w: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b/>
          <w:bCs/>
          <w:color w:val="332E2D"/>
        </w:rPr>
        <w:t>дошкольного образования на территории</w:t>
      </w:r>
      <w:r>
        <w:rPr>
          <w:color w:val="000000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bCs/>
          <w:color w:val="332E2D"/>
        </w:rPr>
        <w:t>Тихвинского района на 2012-2015 годы</w:t>
      </w:r>
      <w:r>
        <w:rPr>
          <w:b/>
          <w:szCs w:val="28"/>
        </w:rPr>
        <w:t xml:space="preserve">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</w:t>
      </w:r>
      <w:r>
        <w:rPr>
          <w:color w:val="000000"/>
        </w:rPr>
        <w:t xml:space="preserve"> </w:t>
      </w:r>
      <w:r>
        <w:rPr>
          <w:b/>
          <w:bCs/>
          <w:color w:val="332E2D"/>
        </w:rPr>
        <w:t>дошкольного образования на территор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332E2D"/>
        </w:rPr>
        <w:t>Тихвинского района на 2012-2015 годы</w:t>
      </w:r>
      <w:r>
        <w:rPr>
          <w:b/>
          <w:bCs/>
          <w:color w:val="000000"/>
        </w:rPr>
        <w:t>»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лгосрочная муниципальная целевая программа «Разв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332E2D"/>
                <w:sz w:val="24"/>
                <w:szCs w:val="24"/>
              </w:rPr>
              <w:t>дошкольного образования на террито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332E2D"/>
                <w:sz w:val="24"/>
                <w:szCs w:val="24"/>
              </w:rPr>
              <w:t>Тихвинского района на 2012-2015 годы</w:t>
            </w:r>
            <w:r>
              <w:rPr>
                <w:bCs/>
                <w:color w:val="000000"/>
                <w:sz w:val="24"/>
                <w:szCs w:val="24"/>
              </w:rPr>
              <w:t>» в новой редакции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доступного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качественного дошкольного образования дете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 Тихвинском район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. Укрепление материально-технической базы дошкольных образовательных учрежд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Ремонт объектов дошко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вышение качества дошкольного образования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вных стартовых возможностей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детей в школ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ящие в состав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граммы подпрограммы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ы, проекты, блок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й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еспечение безопасности жизнедеятельност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спитанников и сотрудников дошкольных образовательных учреждений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ведение ремонтных работ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Развитие материально-технической базы дошко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снащение для  организации образовательного процесса.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ов, запланированных по Программе, с указанием источников финансирования (тысяч рублей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ействующих ценах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го года реализа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граммы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ероприятий Программы составит 47550,86359 тысяч рублей, в том числе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з муниципального бюджета: 47306,86359 тысяч рублей: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– 11000,0 тысяч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 – 7727,86359 тысяч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16476,0 тысяч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2103,0 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областного бюджета -  244,00 тысячи рубл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- 122,0 тысячи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3 году - 122,0 тысячи рублей.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й эффектив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улучшение материально-технической базы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ых дошкольных образовательных учрежд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обеспечение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питанников и сотрудников муниципальных дошколь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здание условий для повышения качества дошкольного образования  в Тихвинском район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Федеральный закон от 10 июля 1992 года №3266-1-ФЗ «Об образовании» (с изменениям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постановление главы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программ в Тихвинском районе и Тихвинск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м поселении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азработк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е структурны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–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, муниципальные дошкольные образовательные учреждения Тихвинского район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имов Валерий Анатольевич - председатель комите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 образованию администрации Тихвинского район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управлени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нтроль за  выполнение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. Подготовка и предоставление в комитет по экономике и инвестициям администрации Тихвинского района отчета о реализации программных мероприятий - ежеквартально до 15 числа месяца, следующего за отчетным кварталом, и отчета по итогам года - до 01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реализацией Программы и расходованием бюджетных средств осуществляет комитет по образованию, Комитет финансов администрации Тихвинского района, заместитель главы администрации Тихвинского района по социальным вопросам И.В. Гребеш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Обоснование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ая цель образовательной политики Тихвинского района в сфере дошкольного образования - обеспечение государственных гарантий доступного и качественного дошкольного образования. Реализация права каждого ребенка на качественное и доступное образование, обеспечивающее равные стартовые условия для полноценного  физического и психического развития детей, как основы их успешного обучения в школ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ети дошкольных образовательных учреждений в целях обеспечения доступности дошкольного образования носит многоаспектный характер и требует участия органов местного самоуправления, различных ведомств и организаций. Консолидация усилий всех участников решения данной проблемы и координация их деятельности возможна в условиях реализации муниципальной целев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ажнейшим приоритетом развития образования в Тихвинском районе является реализация комплексных мер по обеспечению государственных гарантий доступности дошкольного образования. 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зитивная тенденция последних лет - организация различных форм дошкольного образования, ориентированных на удовлетворение запросов родителей, являющихся основными заказчиками образовательных услуг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последние годы с учетом образовательных и социокультурных запросов родителей и особенностей развития и здоровья детей сформировано видовое разнообразие дошкольных образовательных учреждений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в Тихвинском районе действуют 10 муниципальных дошкольных образовательных учреждений, из них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1 детский сад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6 детских садов общеразвивающего вида с приоритетным осуществлением одного из  направлений развития воспитанник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1 детский сад компенсирующего вид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1 детский сад комбинированного вид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1  центр развития ребенка - детский сад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из  зданий дошкольного учреждения муниципального дошкольного образовательного учреждения детский сад комбинированного вида №14 «Рябинка» готовится к открытию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услуги дошкольного образования  предоставляются  на базе основных и средних общеобразовательных школ, расположенных в сельской местно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) также функционируют: 1 негосударственный детский сад открытого акционерного общества «Российские железные дороги», 1 учреждение - автономная некоммерческая организация «Международный образовательный центр Монтессори-педагогики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Численность детей, получающих услугу по предоставлению дошкольного образования на территории Тихвинского района, составляет 3403  человека, в муниципальных образовательных  учреждениях – 3252 человека, в негосударственных учреждениях – 151 человек. За период с 2005 по 2011 год муниципальные органы власти открыли дополнительные группы на 271 место за счет внутренних резерв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изованным дошкольным образованием в районе охвачено 85% детей в возрасте от 1 года до 6 лет 6 месяце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ихвинском районе организованы и функционируют группы кратковременного пребывания детей на базе муниципального дошкольного образовательного учреждения «Центр развития ребенка» - детский сад №3 «Радуга», группы предшкольной подготовки на базе дошкольных, общеобразовательных учреждений и учреждений дополнительного образ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учреждениях дополнительного образования открыто 9 групп по подготовке детей к школе, не посещающих муниципальные дошкольные образовательные учреждения. Численность детей в этих группах - 95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тановлением Главы администрации муниципального образования Тихвинский муниципальный район Ленинградской области от 27 декабря 2007 года №01-1607-а утверждена муниципальная целевая программа «Развитие сети муниципальных дошкольных образовательных учреждений на 2008-2011 годы». В рамках программы в 2011 году открыты дополнительные группы при муниципальном общеобразовательном учреждении «Горская основная общеобразовательная школа» на 20 мест и при муниципальном общеобразовательном учреждении «Шугозерская средняя общеобразовательная школа» на 15 мест; введено в эксплуатацию и функционирует здание муниципального дошкольного образовательного учреждения детский сад комбинированного вида №14 «Рябинка» на 220 мест, расположенное по адресу: город Тихвин, 4 микрорайон, дом 41, подготовлены документы на получение лицензии на ведение образовательной деятельности в здании детского сада «Рябинка» на 280 мест, расположенном по адресу:  город Тихвин, 1а микрорайон, дом 57. В связи с изменениями в действующем законодательстве в период с августа 2011 года по сентябрь 2012  года увеличено количество мест в действующих муниципальных дошкольных образовательных учреждениях на 389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месте с тем, анализ функционирования системы дошкольного образования позволил выделить ключевые проблемы, на решение которых направлены мероприятия, включенные в данную Программу развития дошкольного образования Тихвинского района: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ребуется улучшение материально-технической базы дошкольных образовательных учреждений и дошкольных групп общеобразовательных учрежден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достаточно созданы условия для обеспечения безопасности жизнедеятельности воспитанников и сотрудников  образовательных учрежден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равномерная оснащенность современным учебно-методическим оборудованием дошкольных образовательных учреждений и дошкольных групп в общеобразовательных учреждениях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нный информационный потенциал недостаточно включен в образовательный и управленческий процесс дошкольного образования. Не в полной мере реализуются возможности информационно-компьютерных технологий в системе дошкольного образ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задач программы позволит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ущественно улучшить материально-техническую базу дошкольных образовательных учрежден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ить безопасность жизнедеятельности дошкольных образовательных учреждени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ысить качество организации образовательного процесс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шире использовать информационно-компьютерные технологии в системе дошкольного образования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мероприятий муниципальной целевой программы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Развитие дошкольного образования на территории Тихвин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2-2015 годы» в новой редакции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9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57"/>
        <w:gridCol w:w="1371"/>
        <w:gridCol w:w="1624"/>
        <w:gridCol w:w="1418"/>
        <w:gridCol w:w="1371"/>
        <w:gridCol w:w="1322"/>
        <w:gridCol w:w="2198"/>
        <w:gridCol w:w="2380"/>
      </w:tblGrid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(объекта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7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 (тысяч руб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действующих ценах года реализации программы)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 (социальна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ая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оном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ффективность)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средств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9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«Обеспечение безопасности жизнедеятельности воспитанников и сотрудников дошкольных образовательных учреждений»</w:t>
            </w:r>
          </w:p>
        </w:tc>
      </w:tr>
      <w:tr>
        <w:trPr>
          <w:trHeight w:val="253" w:hRule="atLeast"/>
        </w:trPr>
        <w:tc>
          <w:tcPr>
            <w:tcW w:w="159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Установка ограждений по периметру земельного участка МДО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жизнедеятельности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(далее - КО) (муниципальные дошкольные образовательные учреждения (далее - МДОУ))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1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сточ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0651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0651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яноч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№5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забуд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КВ №6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2955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2955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5102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5102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8 «Сказ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46893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46893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омпенсирующего  вида №10 «Ручеек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2234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2234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9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8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24179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24179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 1.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1,49778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1,49778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15,12236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,12236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1.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6,6201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6,620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Частичная заме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конных блок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1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Ласточ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21524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21524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5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2 «Зорень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125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125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9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ЦРР» - д/с №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адуг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3333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3333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оссияноч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5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5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9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1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 №5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Незабуд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13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13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7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2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7 «Солнышко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81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8 «Сказ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25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25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8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9 «Филиппок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92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омпенсирующего вида №10 «Ручеек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Андрее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Б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2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Ганьков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3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3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Г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9027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9027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Шугозер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 1.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7,651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7,6518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Установка домофон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(с заменой входных дверей), кнопок тревожной сигнализ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«ЦРР» -  д/с №3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адуг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3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яноч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 №5 «Незабуд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7 «Солнышко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6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КВ №14 «Рябинка» (здание №2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0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 1.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00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0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4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иобретение технологического оборуд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учшение качества питания воспитанников дошкольных учреждений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оссияночк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9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«ЦРР» -  д/с №3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г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9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 №5 «Незабудка» 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6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4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7 «Солнышко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0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4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Ереминогорская ООШ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1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91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Ганьков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1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Борская ООШ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0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Шугозер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 1.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9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9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1.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1,000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9,00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одпрограмме 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0,1496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9,1496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1223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,122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9,000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9,00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одпрограмме 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5,2719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53,2719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«Проведение ремонтных работ»</w:t>
            </w:r>
          </w:p>
        </w:tc>
      </w:tr>
      <w:tr>
        <w:trPr>
          <w:trHeight w:val="69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Электромонтажные работы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учшение условий пребывания воспитанников в дошкольных образовательных учреждениях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«ЦРР» - д/с №3 «Радуг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0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4 «Россияноч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2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№5 «Незабудк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3647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3647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0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0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7 «Солнышко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0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2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1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Горская ООШ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77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Краса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7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Шугозер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31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2.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83647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83647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5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5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2.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4,8364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4,8364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Ремонт тепловодоснабжен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ан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и замена санприбор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«ЦРР» - д/с №3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адуг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оссияноч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етский сад с ОВ №7 «Солнышко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2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738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738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3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орская ООШ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7136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7136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3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Б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94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94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Ганьковская СОШ» (дошкольные группы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4128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4128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9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2.2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2,74464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2,74464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Ремонт вентиля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№5 «Незабуд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4184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4184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Ганьков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31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2.3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64184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64184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осметические и ремонтные рабо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«ЦРР» - д/с №3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адуг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9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яноч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7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№5 «Незабудк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7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0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7 «Солнышко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7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Б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3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Г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Краса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3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Шугозер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5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2.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2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2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6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6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2.4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8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8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Текущий, аварийный ремонт, приобретение оборудования для образовательных и прочи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2 «Зорень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7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7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6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«ЦРР» - д/с №3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г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47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47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38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38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яноч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54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54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47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1474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1474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7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5 «Незабуд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5422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5422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467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7586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7586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6 «Улыб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5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5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49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81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43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43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62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8 «Сказ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1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1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9 «Филиппок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11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11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7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комп. вида  №10 «Ручеек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74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74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43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9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КВ №14 «Рябин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4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4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Андрее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0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2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е дошкольные образовательные учреждения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61116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61116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6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тельные учреждения  и прочие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558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558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2.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,8503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,850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344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34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2.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3,2848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3,2848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Техническое обслуживание систем тепловодоснабжения МДО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«ЦРР» - д/с №3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г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62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6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ДОУ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яноч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608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608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ДОУ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5 «Незабуд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9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9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ДОУ</w:t>
            </w:r>
          </w:p>
        </w:tc>
      </w:tr>
      <w:tr>
        <w:trPr>
          <w:trHeight w:val="1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КВ №6 «Улыб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744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744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ДОУ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ОВ №7 «Солнышко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421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42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ДОУ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11 «Чай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0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0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ДОУ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ДОУ детский сад КВ №14 «Рябин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51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51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ДОУ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2.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588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58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одпрограмме 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,85038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,85038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9,71623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9,71623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7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7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6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6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одпрограмме 2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3,56661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3,56661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«Развитие материально-технической базы дошкольных учреждений»</w:t>
            </w:r>
          </w:p>
        </w:tc>
      </w:tr>
      <w:tr>
        <w:trPr>
          <w:trHeight w:val="253" w:hRule="atLeast"/>
        </w:trPr>
        <w:tc>
          <w:tcPr>
            <w:tcW w:w="159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иобретение мягкого инвента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лучшение материально- технической базы дошкольных учреждений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«ЦРР» - д/с №3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адуг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оссияночк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9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9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1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5 «Незабуд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2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2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7 «Солнышко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5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5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4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3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Борская 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4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Ганьков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52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6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Г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7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Краса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71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Коськовская ООШ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Пашозерская ООШ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3.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73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73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3.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2,730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2,73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. Приобретение посу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«ЦРР» - д/с №3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адуг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7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яноч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5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5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8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№5 «Незабудк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5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5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 с ОВ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ОВ № 7 «Солнышко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5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5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ДОУ</w:t>
            </w:r>
          </w:p>
        </w:tc>
      </w:tr>
      <w:tr>
        <w:trPr>
          <w:trHeight w:val="1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Ганьков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4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3.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95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95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3.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295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295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иобретение мебели (взрослой, детской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«ЦРР» - д/с №3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адуг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4 «Россияноч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6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№5 «Незабуд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1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Б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4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Краса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3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Косько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5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5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Пашозер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62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7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Шугозер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3.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,000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,00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одпрограмме 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25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25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одпрограмме 3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0,025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0,025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Оснащение для организации образовательного процесса»</w:t>
            </w:r>
          </w:p>
        </w:tc>
      </w:tr>
      <w:tr>
        <w:trPr>
          <w:trHeight w:val="253" w:hRule="atLeast"/>
        </w:trPr>
        <w:tc>
          <w:tcPr>
            <w:tcW w:w="159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снащение спортивным  и игровым оборудованием спортивных залов, игровых и спортивных площадо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качества организации педагогического процесса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«ЦРР» - д/с №3 «Радуг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0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оссияноч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421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№5 «Незабудк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6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КВ №6 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7 «Солнышко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4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«Чайка»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3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Андрее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5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5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Борская ООШ»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51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Ганьков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Г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6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Ереминог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27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Ильин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11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Краса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78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Коськов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Пашозерская О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У «Шугозерская СОШ» 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4.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2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2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4.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4,000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2,00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иобретение учебных пособий, развивающих игр и игруш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«ЦРР» - д/с №3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адуг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61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4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яночка»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6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№5 «Незабуд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1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9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д/с ОВ №7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Солнышко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9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9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Ганьковская СОШ» (дошкольные группы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0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2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Горская ООШ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дошкольные группы)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2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Ильинская ООШ» (дошкольные группы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8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Коськовская ООШ» (дошкольные группы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3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11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«Пашозерская ООШ» (дошкольные группы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У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4.2.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иобретение компьютеров, программного обеспеч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«ЦРР» - д/с №3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Радуг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88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ОВ №4 «Россияноч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/с №5 «Незабуд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ДОУ д/с КВ №6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«Улыб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42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№7 «Солнышко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13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ДОУ детский сад ОВ  №11 «Чайка»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441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мероприятию 4.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одпрограмме 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одпрограмме 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2,000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,00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22,00000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,000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9,86359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7,86359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6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6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3,0000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3,00000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РОГРАММ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50,8635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0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06,8635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2:00Z</dcterms:created>
  <dc:creator>kom-31-4</dc:creator>
  <dc:description/>
  <dc:language>en-US</dc:language>
  <cp:lastModifiedBy>kom-31-4</cp:lastModifiedBy>
  <cp:lastPrinted>2013-09-04T15:46:00Z</cp:lastPrinted>
  <dcterms:modified xsi:type="dcterms:W3CDTF">2013-09-04T11:49:00Z</dcterms:modified>
  <cp:revision>7</cp:revision>
  <dc:subject/>
  <dc:title>АДМИНИСТРАЦИЯ  МУНИЦИПАЛЬНОГО  ОБРАЗОВАНИЯ</dc:title>
</cp:coreProperties>
</file>