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сентября 2013 г.</w:t>
        <w:tab/>
        <w:t>01-24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долгосрочной муниципальной целевой программы «Приоритетные направления развития образования Тихвинского района в 2012-2014 году» в новой редакци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реализации комплекса мер по модернизации муниципальной системы образования Тихвинского района в 2012-2014 годах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Утвердить долгосрочную муниципальную целевую программу «Приоритетные направления развития образования Тихвинского района в 2012-2014 году» в новой редакции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Определить руководителем долгосрочной муниципальной целевой программы «Приоритетные направления развития образования Тихвинского района в 2012-2014 году» в новой редакции Ефимова Валерия Анатольевича - председателя комитета по образованию администрации Тихви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Финансирование расходов, связанных с реализацией долгосрочной муниципальной целевой программы «Приоритетные направления развития образования Тихвинского района в 2012-2014 году» в новой редакции, производить в пределах средств, предусмотренных на эти цели в бюджете Тихвинского района на 2012-2014 годы.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4678" w:leader="none"/>
        </w:tabs>
        <w:rPr/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bCs/>
          <w:szCs w:val="28"/>
        </w:rPr>
        <w:t>от 14 мая 2013 года №01-1296-а</w:t>
      </w:r>
      <w:r>
        <w:rPr>
          <w:szCs w:val="28"/>
        </w:rPr>
        <w:t xml:space="preserve"> «</w:t>
      </w:r>
      <w:r>
        <w:rPr>
          <w:color w:val="000000"/>
        </w:rPr>
        <w:t>Об утверждении долгосрочной муниципальной целевой программы «Приоритетные направления развития образования Тихвинского района в 2012-2014 году» в новой редакции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19 июня 2013 года №01-1683-а</w:t>
      </w:r>
      <w:r>
        <w:rPr>
          <w:szCs w:val="28"/>
        </w:rPr>
        <w:t xml:space="preserve"> «</w:t>
      </w:r>
      <w:r>
        <w:rPr>
          <w:color w:val="000000"/>
        </w:rPr>
        <w:t>О внесении изменений в приложение долгосрочной муниципальной целевой программы «Приоритетные направления развития образования  Тихвинского района в 2012-2014 году» в новой редакции, утвержденной постановлением администрации Тихвинского района от 14 мая 2013 года №01-1296-а»</w:t>
      </w:r>
      <w:r>
        <w:rPr>
          <w:color w:val="000000"/>
          <w:szCs w:val="28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09 августа 2013 года №01-2229-а</w:t>
      </w:r>
      <w:r>
        <w:rPr>
          <w:szCs w:val="28"/>
        </w:rPr>
        <w:t xml:space="preserve"> «</w:t>
      </w:r>
      <w:r>
        <w:rPr>
          <w:color w:val="000000"/>
        </w:rPr>
        <w:t>О внесении изменений в долгосрочную муниципальную целевую программу «Приоритетные направления развития образования  Тихвинского района в 2012-2014 году» в новой редакции, утвержденную постановлением администрации Тихвинского района от 14 мая 2013 года № 01-1296-а (с изменениями от 19 июня 2013 года №01-1683-а)»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становление вступает в силу с момента подписания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51-74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843"/>
        <w:gridCol w:w="1701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.А.Ефи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"/>
          <w:color w:val="FFFFFF"/>
          <w:sz w:val="10"/>
          <w:szCs w:val="10"/>
        </w:rPr>
      </w:pPr>
      <w:r>
        <w:rPr>
          <w:rFonts w:cs="Arial" w:ascii="Arial Narrow" w:hAnsi="Arial Narrow"/>
          <w:color w:val="FFFFFF"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</w:t>
      </w:r>
      <w:r>
        <w:rPr/>
        <w:t xml:space="preserve"> 03 сентября 2013 г. №01-248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риоритетные направления развит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ования Тихвинского района в 2012-2014 году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в новой редак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Приоритетные направления развит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района в 2012-2014 году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98"/>
        <w:gridCol w:w="6923"/>
      </w:tblGrid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«Приоритетные направления развития образования Тихвинского района в 2012-2014 году» в новой редакции (далее -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бразования Тихвинского района и формирование инновационной образовательной среды, обеспечивающей сохранение здоровья, личностное и профессиональное развитие участников образовательного процесса, их гражданскую активность и творческую самореализац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реализация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на федеральные государственные образовательные стандарты  общего нач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образовательной инфраструктуры в соответствии с нормативно-правовыми требованиями, современными задачами развития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развитие кадрового потенциала системы образования на основе повышения квалификации управленческих кадров, повышения престижа профессии учителя, стимулирования творческой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развитие системы выявления и поддержки талантливых учащихся, усиление воспитательной функции школы, формирование социально активной лич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нового качества образования на основе использования  технологий дистанционного обучения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историческим и культурным традициям Тихвинского кра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учения образования детьми с ограниченными возможностями здоровья, детьми- инвалидами, детьми, находящимися в трудной жизненной ситуа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временной системы оценки качества образования, обеспечивающей получение достоверной информации о деятельности отдельного образовательного учреждения и муниципальной системы образования в це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ходящие в состав Программы подпрограммы, разделы, проекты, блоки мероприятий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качеством образовани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тизация образования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4"/>
                <w:szCs w:val="24"/>
              </w:rPr>
              <w:t>«Обновление содержания общего образовани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спитание юного тихвинц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творческого потенциала учащихс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адрового потенциала системы образовани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крепление материально-технической базы образовательных учреждений в 2013-2015 годах»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а финансирования (тысяч рублей в действующих ценах каждого года)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ероприятий Программы составит </w:t>
            </w:r>
            <w:r>
              <w:rPr>
                <w:b/>
                <w:bCs/>
                <w:color w:val="000000"/>
                <w:sz w:val="24"/>
                <w:szCs w:val="24"/>
              </w:rPr>
              <w:t>44169,9064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муниципального бюджет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2 году - 5987,3 тыс. руб.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00"/>
                <w:sz w:val="24"/>
                <w:szCs w:val="24"/>
              </w:rPr>
              <w:t>в 2013 году - 5539,43641 тыс. руб.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4 году - 4060,0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областного бюджет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2 году - 2770,4 тыс. руб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3 году - 13754,43 тыс. руб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4 году - 12058,25 тыс.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ая эффективность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ная эффективность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кономическая эффективност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 общего начального образования, составит не менее 90%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, осуществляющих дистанционное обучение, - не менее 25%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, - не менее 75%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Доля выпускников, успешно сдавших ЕГЭ, - не менее 99,6%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власти, общественных организаций, различных ведомств района в процессе воспитания юного тихвинц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поддержки талантливой молодеж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Организация  образования детей с ограниченными возможностями здоровья, длительно не посещающих учебное завед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 качеством образовательных услуг - не ниже 70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Российской Федерации от 10 июля 1992 года №3266-1 «Об образовании»;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ение Председателя Правительства Российской Федерации  В.В.Путина от 04 апреля 2011 года «О комплексе мер по модернизации системы общего образования»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ьное структурное подразделение администрации - разработчик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Тихвинского район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фимов Валерий Анатольевич</w:t>
            </w:r>
            <w:r>
              <w:rPr>
                <w:color w:val="000000"/>
                <w:sz w:val="24"/>
                <w:szCs w:val="24"/>
              </w:rPr>
              <w:t xml:space="preserve"> - председатель комитета по образованию администрации  Тихв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по образованию администрации Тихвинского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у и предоставление отчетов в комитет по экономике и инвестициям администрации Тихвинского района выполняет комитет по образованию (отчет о реализации программных мероприятий - ежеквартально до 15-го числа месяца, следующего за отчетным; отчет по итогам года - до 01 февраля года, следующего за отчетны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и расходованием бюджетных средств осуществляет комитет по образованию, комитет финансов администрации Тихвинского района, заместитель главы администрации Тихвинского района по социальным вопросам И.В.Гребеш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Система образования Тихвинского район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витие системы образования Тихвинского района осуществляется в соответствии с основными идеями Национальной образовательной инициативы «Наша новая школа» (обновление образовательных стандартов, поддержка талантливой молодежи, развитие учительского потенциала, здоровье школьника), основными направлениями развития образования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 Программы - развитие системы образования Тихвинского района и формирование инновационной образовательной среды, обеспечивающей сохранение здоровья, личностное и профессиональное развитие участников образовательного процесса, их гражданскую активность и творческую самореализаци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ой цели обеспечивается рядом мероприятий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развитие образовательной инфраструктуры в соответствии с нормативно-правовыми требованиями, современными задачами развития образования, в связи переходом на федеральные государственные образовательные стандарты (ФГОС) общего начального образования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системы образования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профессионального уровня педагогических кадров Тихвинского района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системы воспитательной работы Тихвинского района;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организация деятельности по выявлению, развитию и поддержке талантливых учащихся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мониторинг качества реализации образовательных стандартов и качества образовательных услуг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ть образовательных учрежден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2028"/>
        <w:gridCol w:w="231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ип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реждений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реждений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реждениях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я общего образования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х - 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х - 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24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реждений общего дошкольного образован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1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45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для детей-сирот и детей, оставшихся без попечения родителей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здание системы вариативного образования позволяет обеспечивать запросы жителей Тихвинского района на доступное образование, в части обеспечения общим образованием. В 2010-2011 учебном году выросли показатели результатов участия выпускников в ЕГЭ, в областном рейтинге средний балл по русскому языку (67,48) занимает первое место, по математике (50,17) - второе. Три выпускника набрали 100 баллов, из них один по русскому языку и два по химии. По предметам по выбору средний балл выше областного по всем предметам, кроме литературы и английского язы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табильно высокими остаются результаты участия детей в конкурсном движении. В 2010-2011 учебном году в рамках дополнительного образования Тихвинского района проведены 160 мероприятий районного масштаба для детей, из них: 25 конкурсов, 39 спортивных мероприятий, 11 экологических мероприятий, 4 конференции, 12 праздников, а также выставки художественного творчества, дистанционные конкурсы, интеллектуальные игровые программы, туристско-краеведческие мероприят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течение 2010-2011 учебного года подготовлено и проведено 30 олимпиад муниципального уровня для учащихся 4-11 клас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муниципальном этапе Всероссийской олимпиады школьников приняли участие - 1994 учащихся, в региональном этапе - 134 школьника, из них: 6 победителей и 22 призер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дин человек стал лауреатом премии Президента Российской Федерации по поддержке талантливой молодё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разовательные учреждения Тихвинского района имеют высокий кадровый потенциал: 93% педагогических работников аттестованы на категорию (вторая категория - 13%, первая - 32%, высшая - 42%); 65% руководителей имеют высшую квалификационную категор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За счет ежегодного прибытия в образовательные учреждения молодых специалистов обновляются педагогические коллективы: 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 год - прибыло 15 специалистов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 год - прибыло 8 специалист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ытно-экспериментальная и инновационная деятельность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ых учреждений в 2010-2011 учебном году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"/>
        <w:gridCol w:w="4441"/>
        <w:gridCol w:w="2901"/>
        <w:gridCol w:w="2141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ема опытно-экспериментальной работы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инновационной деятельности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ОУ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ровень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эксперимента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Апробация государственных образовательных стандартов общего образования второго поколения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2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8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Сетевое взаимодействие учреждений основного и доп. образования Тихвинского района с участием отделения ГИБДД Тихвинского ОВД по воспитанию обучающихся как законопослушных участников дорожного движения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ДОД «Тихвинский ЦДТ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Модель сетевого распределенного центра по организации работы с одаренными и талантливыми учащимися Тихвинского района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«ЦИТ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Взаимодействие дошкольного образовательного учреждения и семьи в развитии социальной уверенности детей дошкольного возраста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ОВ №1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Ласточка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Формирование социокультурного стержня, как основы социализации личности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2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Трудовая и профориентационная подготовка школьников, как важная составляющая в формировании социально-трудовой компетентности выпускников общеобразовательных школ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4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Исследовательская деятельность учителя как условия повышения качества образования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9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Информатизация образ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00% ОУ имеют выход в Интернет, официальный сайт учреждения, используют электронный документооборот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большинстве средних образовательных учреждений и в комитете по образованию создана внутренняя локальная сет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актически все образовательные учреждения имеют современное компьютерное оборудование, 686 единиц ПК по району, из них: в городских школах - 602, в сельских - 84. Ежегодное обновление персональных компьютеров, в среднем, составляет 20% от общего числа имеющихся в учреждениях, что дало возможность резко изменить показатель количества учащихся на один компью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 2010 года в 68,4% образовательных учреждениях Тихвинского района осуществляется ведение электронных журналов, дневников учета успеваемости обучающихс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изовано дистанционное обучение школьников. Ежегодно проходят обучение 180 учащихся 5-11 классов по 40 программам. Успешно реализуется дистанционное образование детей-инвалидов. 20 человек осваивают образовательные программы в индивидуальном режиме и в той или иной степени интегрируются в образовательную среду, открывающую новые возможности в обуч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ой деятельности муниципальной системы образования в настоящее время является реализация комплекса мер по модернизации системы общего образования Тихвинского района и национальной образовательной инициативы «Наша новая школа», направленных на обновление образовательных стандартов, развитие учительского потенциала, на поддержку талантливых детей и здоровья школьников. Этому будет способствовать принятие и реализация долгосрочной муниципальной целевой программы «Приоритетные направления развития образования Тихвинского района в 2012-2014 году»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есмотря на стабильные результаты образовательного процесса, остается нерешенным ряд проблем: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показатель доступности дошкольного образования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уровень воспитанности учащихся не полностью соответствует заявленной модели выпускника (портрету юного тихвинца). Об этом говорит наличие правонарушений, безнадзорности и отчисленных из образовательных учреждений без основного (общего) образования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в общеобразовательных учреждениях необходимо привести условия организации образовательного процесса в соответствие с санитарными правилами и нормами и современными требованиями к обеспеченности учебно-лабораторным оборудованием в связи с переходом на новые федеральные государственные образовательные стандарты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информатизация образования требует дальнейшего совершенствования технического, кадрового обеспечения, что актуально в связи с внедрением дистанционного обучения школьников, особо детей-инвалидов, длительно не посещающих школу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из-за сокращения финансирования программы в 2011 году уменьшилось количество учащихся, участвующих в мероприятиях регионального и Всероссийского уровня, входящих в перечень соревнований и конкурсов, по результатам которых присваиваются премии Президента Российской Федерации и Губернатора Ленинградской области в поддержку талантливой молодёжи, а также в областной спартакиаде школьников, не удалось провести на должном уровне курсы повышения квалификации руководящих и педагогических работников с приглашением специалистов Ленинградского областного института развития образования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шение данных проблем через реализацию муниципальной целевой программы «Приоритетные направления развития образования Тихвинского района в 2012-2014 году» позволит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родолжить совершенствование условий, обеспечивающих государственные гарантии на получение качественного образования гражданами на территории Тихвинского района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обеспечить возможности получения образования в соответствии со склонностями и потребностями учащихся на основе использования современных педагогических технологий;  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высить эффективность деятельности системы дополнительного образования по обеспечению каждого ребенка и его родителей пространством для свободного осознанного выбора индивидуального развития, а также в целях государственной поддержки талантливой молодежи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совершенствовать управление системы образования на основе солидарной ответственности муниципального управления образованием и образовательных учреждений за результаты государственной (итоговой) аттестации выпускников 9, 11(12) классов в формате ЕГЭ. 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В конечном итоге, реализация комплекса мер по модернизации общего образования  в рамках долгосрочной муниципальной  целевой программы «Приоритетные направления развития образования Тихвинского района в 2012-2014 году» благоприятно отразится на совершенствовании условий, обеспечивающих государственные гарантии на получение качественного образования гражданами на территории Тихвинского район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госрочной муниципальной целевой программы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«Приоритетные направления развития образования Тихвинского района в 2012-2014 году» в новой редакции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6"/>
        <w:gridCol w:w="101"/>
        <w:gridCol w:w="16"/>
        <w:gridCol w:w="33"/>
        <w:gridCol w:w="1478"/>
        <w:gridCol w:w="9"/>
        <w:gridCol w:w="60"/>
        <w:gridCol w:w="1267"/>
        <w:gridCol w:w="30"/>
        <w:gridCol w:w="22"/>
        <w:gridCol w:w="85"/>
        <w:gridCol w:w="1712"/>
        <w:gridCol w:w="33"/>
        <w:gridCol w:w="1700"/>
        <w:gridCol w:w="61"/>
        <w:gridCol w:w="1130"/>
        <w:gridCol w:w="79"/>
        <w:gridCol w:w="18"/>
        <w:gridCol w:w="122"/>
        <w:gridCol w:w="6"/>
        <w:gridCol w:w="6"/>
        <w:gridCol w:w="1002"/>
        <w:gridCol w:w="40"/>
        <w:gridCol w:w="1901"/>
        <w:gridCol w:w="31"/>
        <w:gridCol w:w="1474"/>
      </w:tblGrid>
      <w:tr>
        <w:trPr/>
        <w:tc>
          <w:tcPr>
            <w:tcW w:w="2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(объекта)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. в действующих ценах года реализации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эффектив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х средств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523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Управление качеством образования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Организация и проведение государственной (итоговой) аттестации выпускников 9, 10, 11(12) классов, подготовка к государственной итоговой аттестац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 2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0 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0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ценка качества образования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(КО), муниципальные образовательные учреждения (МОУ) </w:t>
            </w:r>
          </w:p>
        </w:tc>
      </w:tr>
      <w:tr>
        <w:trPr/>
        <w:tc>
          <w:tcPr>
            <w:tcW w:w="1523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 «Информатизация образова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Оплата канала связи Ленинградской областной корпоративной образовательной сети</w:t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, 4 кварт. 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к образовательным ресурсам Ленинградской области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 ДОД «Тихвинский ЦДТ»</w:t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Оплата доступа к сети Интернет общеобразовательных учрежд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, 4 кварт. 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0 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0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Оплата доступа к сети Интернет для организации дистанционного обучения детей с ограниченными возможностями, не посещающих учреждения по состоянию здоровья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инвалидов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Приобретение цифрового, сетевого, компьютерного и телекоммуникационного оборудования для государственных и муниципальных 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0,0 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условий для организации ОП в соответствии с требованиями ФГОС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Организация электронного и дистанционного обучения для обучающихся в муниципальных общеобразовательных учреждения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условий для организации ОП в соответствии с требованиями ФГОС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Организация электронного и дистанционного обучения детей-инвалидов, обучающихся в муниципальных общеобразовательных учреждения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инвалидов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Приобретение компьютерного, телекоммуникационного и специализированного оборудования для оснащения рабочих мест детей-инвалид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инвалидов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Техническое сопровождение дистанционного обучения по адресам проживания детей-инвалид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инвалидов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Подключение рабочих мест детей-инвалидов к сети Интернет, оплата услуг связ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инвалидов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дпрограмма «Обновление содержания общего образова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Проведение районных конкурсов педагогического мастер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«Учитель года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    «Воспитатель года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    «Мы молодые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2 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.г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1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педагогической работы, сопровождение молодых педагогов и талантливой молодежи 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Приобретение современного компьютерного,  учебно-лабораторного оборудования, пособий, материалов и предметов учебного инвентаря для муниципальных общеобразовательных учреждений, внедряющих ФГОС начального, основного (полного) общего образования (в рамках ДЦП «Приоритетные направления развития образования Ленинградской области на 2011-2015 годы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3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организации образовательного процесса в соответствии с требованиями ФГОС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обретение современного компьютерного, учебного оборудования, пособий, материалов для муниципальных общеобразовательных учреждений, реализующих образовательные программы профильного обуч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условий для реализации  профильного обучения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4. Районная педагогическая конференц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бщение передового педагогического опыт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основных направлений развития муниципальной системы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5. Участие в областной педагогической конференц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передового педагогического опыта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6. Подготовка образовательных учреждений к 2012-2013, 2013-2014, 2014-2015 учебному году и обеспечение деятельности образовательных учрежд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74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74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,0 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. Приобретение современного оборудования для столовых, медицинских кабинетов, спортивных залов, спортивных площадок муниципальных и государственных ОУ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0 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 Устройство ограждений сельских ОУ (МОУ «Борская ООШ», «Ганьковская СОШ», «Ильинская ООШ»,  «Ереминогорская  ООШ», «Шугозерская СОШ», «Красавская ООШ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6,075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3,7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362,3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общеобразовательных учреждений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9. Ремонтные работы в МОУ «Красавская основная общеобразовательная школ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капремонт междуэтажного перекрытия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78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78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состояния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, МОУ «Красавская ООШ»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междуэтажного перекрытия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92,50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50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, МОУ «Красавская ООШ»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0. МОУ «СОШ №9», ремонт элеваторных узлов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485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485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разовательного процесса (соблюде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анПиН)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 МОУ «СОШ №1», ремонт элеваторного узла (начальная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5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5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 МОУ «Гимназия №2» ремонт элеваторного узл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4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4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3. МОУ «СОШ №4»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ремонт элеваторного узл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монт трубопроводов розлива ГВ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094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094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8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8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 МОУ «Лицей №7», ремонт элеваторного узл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1475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1475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. МОУ «СОШ №6», ремонтные работы по восстановлению подачи холодной и горячей воды в кабинет физик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95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95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6. МОУ ДОД «ЦДТ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КиТ «Лантан» ремонт элеваторного узл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 ДОД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7. МОУ «Шугозерская СОШ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обеспечение питьевого режима, приобретение бутилированной вод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бытовых ванн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2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2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8. МОУ «Красавская ООШ»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мебели для школьной столовой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9. Обеспечение работы областной межведомственной комиссии по организации летней работы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бщение передового опыта по организации летней оздорови-тельной работы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.Обеспечение доступности общего образования в сельской местност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21.Содержание инженерных сетей общеобразовательных учреждений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8775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8775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разовательного процесса (соблюдение СанПиН)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. Содержание инженерных сетей учреждений дополнительного образования детей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212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212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 ДОД</w:t>
            </w:r>
          </w:p>
        </w:tc>
      </w:tr>
      <w:tr>
        <w:trPr>
          <w:trHeight w:val="105" w:hRule="atLeast"/>
        </w:trPr>
        <w:tc>
          <w:tcPr>
            <w:tcW w:w="1523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 «Воспитание юного тихвинца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1. Организация и проведение районных конкурсов: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тр песни и строя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гра «Зарница»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3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гражданской  позиции, патриотическое воспитание учащихся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2. Организация и проведение Рождественских образовательных чтений 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гражданской позиции, нравственное воспитание учащихся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3. Международные связи 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крепление дружеских связей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53" w:hRule="atLeast"/>
        </w:trPr>
        <w:tc>
          <w:tcPr>
            <w:tcW w:w="1523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одпрограмма  «Развитие творческого потенциала учащихся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1. Организация и проведение районных предметных олимпиа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2. Участие в областном этапе Всероссийской и Региональной олимпиад школьников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2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4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9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4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9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3. Участие в заключительном этапе Всероссийской олимпиады школьник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4. Участие в конкурсах и соревнованиях областного и Всероссийского уровн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-4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97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2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97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2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5.  Смотр художественной самодеятельности образовательных учреждений 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 Чествование учащихся образовательных учреждений Тихвинского района, имеющих достижения в учебной и творческой деятельности (олимпиадников и медалистов), и лучших учителей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0 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ощрение лучших учащихся, поддержка талантливой молодежи, повышение престижа педагогической работы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7. День учителя 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педагогической работы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8. День знаний 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образования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  Участие делегаций школьников-победителей и призеров предметных олимпиад, награжденных золотой медалью «За особые успехи в учении», на приеме у Губернатора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-4 квартал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ощрение лучших учащихся, поддержка талантливой молодежи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. Областной педагогический совет (аренда помещений и техническое сопровождение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36" w:hRule="atLeast"/>
        </w:trPr>
        <w:tc>
          <w:tcPr>
            <w:tcW w:w="1523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Подпрограмма «Развитие кадрового потенциала системы образова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Приобретение жилья для педагогических работник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-4 кварталы 2012 г.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3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3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педагогической работы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523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Подпрограмма «Укрепление материально-технической базы образовательных учреждений в 2013-2015 годах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Ремонт кровли 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1,7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7,00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7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2. Замена окон, дверей 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08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48,3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,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8,25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1,5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5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3. Ремонт внутренних инженерных сетей 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,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3,00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,34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. Ремонт фундаментов, отмосток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,00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5. Ремонт фасадов 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,00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6. Ремонт помещений 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. Ремонт спортивных площадок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8. Установка систем видеонаблюд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,00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9. Устройство ограждения 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9,00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,00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0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0. Противопожарные мероприят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»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580" w:hRule="atLeast"/>
        </w:trPr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36,88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4,3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3,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8,25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,3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0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169,9064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8583,08 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586,82641 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57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0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87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293,8664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754,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39,4364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9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18,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58,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60,0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8:00Z</dcterms:created>
  <dc:creator>kom-31-2</dc:creator>
  <dc:description/>
  <cp:keywords/>
  <dc:language>en-US</dc:language>
  <cp:lastModifiedBy>kom-31-2</cp:lastModifiedBy>
  <cp:lastPrinted>2013-09-04T09:18:00Z</cp:lastPrinted>
  <dcterms:modified xsi:type="dcterms:W3CDTF">2013-09-04T05:19:00Z</dcterms:modified>
  <cp:revision>12</cp:revision>
  <dc:subject/>
  <dc:title>АДМИНИСТРАЦИЯ  МУНИЦИПАЛЬНОГО  ОБРАЗОВАНИЯ</dc:title>
</cp:coreProperties>
</file>