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сентября 2013 г.</w:t>
        <w:tab/>
        <w:t>01-246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порядке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учреждения и дошкольные группы общеобразовательных учреждений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700.ДО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решением совета депутатов Тихвинского района от 27 августа 2013 года №01-428 «О родительской плате в муниципальных дошкольных образовательных учреждениях и дошкольных группах общеобразовательных учреждений Тихвинского района»  и на основании пункта 3 статьи 65 Федерального закона Российской Федерации от 29 декабря 2012 года №273-ФЗ «Об образовании в Российской Федерации»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Утвердить Положение о порядке освобождения от родительской платы за содержание  детей- 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учреждения и дошкольные группы общеобразовательных учреждений Тихвинского района (приложение).  </w:t>
      </w:r>
    </w:p>
    <w:p>
      <w:pPr>
        <w:pStyle w:val="Normal"/>
        <w:ind w:firstLine="720"/>
        <w:rPr/>
      </w:pPr>
      <w:r>
        <w:rPr>
          <w:color w:val="000000"/>
        </w:rPr>
        <w:t xml:space="preserve">2. Действие настоящего постановления распространяется на правоотношения, возникшие </w:t>
      </w:r>
      <w:r>
        <w:rPr>
          <w:b/>
          <w:bCs/>
          <w:color w:val="000000"/>
        </w:rPr>
        <w:t>с 01 сентября  2013 года</w:t>
      </w:r>
      <w:r>
        <w:rPr>
          <w:color w:val="000000"/>
        </w:rPr>
        <w:t>.</w:t>
      </w:r>
    </w:p>
    <w:p>
      <w:pPr>
        <w:pStyle w:val="Normal"/>
        <w:ind w:firstLine="720"/>
        <w:rPr/>
      </w:pPr>
      <w:r>
        <w:rPr>
          <w:color w:val="000000"/>
        </w:rPr>
        <w:t xml:space="preserve">3.   Признать утратившим силу </w:t>
      </w:r>
      <w:r>
        <w:rPr>
          <w:b/>
          <w:bCs/>
          <w:color w:val="000000"/>
        </w:rPr>
        <w:t xml:space="preserve"> 31 августа 2013 года</w:t>
      </w:r>
      <w:r>
        <w:rPr>
          <w:color w:val="000000"/>
        </w:rPr>
        <w:t xml:space="preserve"> постановление администрации Тихвинского района </w:t>
      </w:r>
      <w:r>
        <w:rPr>
          <w:b/>
          <w:bCs/>
          <w:color w:val="000000"/>
        </w:rPr>
        <w:t>от 21 октября 2011 года №01-1786-а</w:t>
      </w:r>
      <w:r>
        <w:rPr>
          <w:color w:val="000000"/>
        </w:rPr>
        <w:t xml:space="preserve"> «Об утверждении в новой редакции Положения о порядке освобождения от родительской платы за содержание детей с ограниченными возможностями здоровья,  детей с туберкулезной интоксикацией, посещающих муниципальные образовательные учреждения, реализующие основную общеобразовательную программу дошкольного образования».  </w:t>
      </w:r>
    </w:p>
    <w:p>
      <w:pPr>
        <w:pStyle w:val="Normal"/>
        <w:ind w:firstLine="720"/>
        <w:rPr/>
      </w:pPr>
      <w:r>
        <w:rPr>
          <w:color w:val="000000"/>
        </w:rPr>
        <w:t xml:space="preserve">4.   Комитету финансов администрации Тихвинского района финансирование расходов, связанных с реализацией настоящего постановления, производить в пределах средств бюджета, предусмотренных на эти цели на соответствующий финансовый год.  </w:t>
      </w:r>
    </w:p>
    <w:p>
      <w:pPr>
        <w:pStyle w:val="Normal"/>
        <w:ind w:firstLine="720"/>
        <w:rPr/>
      </w:pPr>
      <w:r>
        <w:rPr>
          <w:color w:val="000000"/>
        </w:rPr>
        <w:t xml:space="preserve">5. Контроль за исполнением постановления возложить на заместителя главы администрации Тихвинского района по социальным вопросам И.В. Гребешкову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.А.Ефимов</w:t>
      </w:r>
    </w:p>
    <w:p>
      <w:pPr>
        <w:pStyle w:val="Normal"/>
        <w:rPr>
          <w:color w:val="000000"/>
        </w:rPr>
      </w:pPr>
      <w:r>
        <w:rPr>
          <w:color w:val="000000"/>
        </w:rPr>
        <w:t>51748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</w:p>
    <w:p>
      <w:pPr>
        <w:pStyle w:val="Normal"/>
        <w:ind w:firstLine="45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567"/>
        <w:gridCol w:w="1800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зав. общим отделом</w:t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Федор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зав. юридическим отделом</w:t>
              <w:tab/>
              <w:tab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С. Рыстаков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А.Ефимов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Главный врач муниципального учреждения здравоохранения «Тихвинская центральная районная больница им. А.Ф.Калмыко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А.А. Горшк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О.Н. Большакова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З «Тихвинская ЦРБ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02 сентября 2013 г.  №01-2469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освобождения от родительской плат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содержание  </w:t>
      </w:r>
      <w:r>
        <w:rPr>
          <w:b/>
          <w:color w:val="000000"/>
          <w:sz w:val="24"/>
          <w:szCs w:val="24"/>
        </w:rPr>
        <w:t xml:space="preserve">детей-инвалидов, детей-сирот, детей, оставшихся без попе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дителей, </w:t>
      </w:r>
      <w:r>
        <w:rPr>
          <w:b/>
          <w:bCs/>
          <w:color w:val="000000"/>
          <w:sz w:val="24"/>
          <w:szCs w:val="24"/>
        </w:rPr>
        <w:t xml:space="preserve">детей с туберкулезной интоксикацией, посещающи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ые </w:t>
      </w:r>
      <w:r>
        <w:rPr>
          <w:b/>
          <w:color w:val="000000"/>
          <w:sz w:val="24"/>
          <w:szCs w:val="24"/>
        </w:rPr>
        <w:t xml:space="preserve">дошкольные образовательные учреждения и дошкольные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руппы общеобразовательных учреждений Тихвинс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.1. Настоящее Положение устанавливает порядок освобождения от родительской платы за содержание  детей-инвалидов, детей-сирот, детей, оставшихся без попечения родителей, детей с туберкулезной интоксикацией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ещающих муниципальные дошкольные образовательные учреждения и дошкольные группы общеобразовательных учреждений Тихвинского района (в дальнейшем - Учреждение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Порядок и условия освобождения от родительской платы за содержание в Учреждении детей</w:t>
      </w:r>
      <w:r>
        <w:rPr>
          <w:b/>
          <w:color w:val="000000"/>
          <w:sz w:val="24"/>
          <w:szCs w:val="24"/>
        </w:rPr>
        <w:t xml:space="preserve">-инвалидов, детей-сирот, детей, оставшихся без попечения родителей, </w:t>
      </w:r>
      <w:r>
        <w:rPr>
          <w:b/>
          <w:bCs/>
          <w:color w:val="000000"/>
          <w:sz w:val="24"/>
          <w:szCs w:val="24"/>
        </w:rPr>
        <w:t>детей с туберкулезной интоксикацией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свобождение от родительской платы в Учреждении производится на основании следующих документов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личного заявления родителей (законных представителей) на имя руководителя Учрежд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копии свидетельства о рождении ребенка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1.3. копии справки об инвалидности, выданной федеральным учреждением медико-социальной экспертизы (для детей-инвалидов)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1.4. справки комитета социальной защиты населения администрации Тихвинского района с указанием статуса ребенка (для детей- сирот и детей, оставшихся без попечения родителей)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1.5. медицинского  заключения о наличии заболевания  (для детей с туберкулезной интоксикацией)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2. Заявление и перечень предоставляемых документов регистрируются в Книге заявлений, которая ведется в Учреждении по форме, согласно приложению (приложение №1 к Положению). Книга нумеруется, прошивается и заносится в номенклатуру дел Учреждения. Заявление составляется в произвольной форме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3. Решение об освобождении от родительской платы принимается на заседании комиссии Учреждени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4. В состав комиссии входят руководитель, бухгалтер, медицинский работник (по согласованию с муниципальным учреждением  здравоохранения «Тихвинская центральная районная больница им. А.Ф. Калмыкова»), педагогические работники Учреждения. Состав комиссии, не менее пяти человек, утверждается приказом Учреждени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5. Комиссия рассматривает заявления родителей и приложенные к ним документы, оформляет протокол заседания комиссии в течение 3 рабочих дней с даты подачи документов, указанных в пункте 2.1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6. Основанием для принятия решения об освобождении от родительской платы является перечень категорий детей, утвержденный решением совета депутатов Тихвинского района, и предоставленные родителями (законными представителями) документ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свобождение от родительской платы начинается с даты, указанной в приказе по Учреждению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Срок освобождения от родительской платы за содержани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ей-инвалидов посещающих Учреждение, устанавливается на срок действия справки об инвалидности, выданной федеральным учреждением медико-социальной экспертиз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ей-сирот, детей, оставшихся без попечения родителей, посещающих Учреждение, устанавливается на срок действия справки, выданной комитетом социальной защиты населения администрации Тихвинского района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детей с туберкулезной интоксикацией, посещающих Учреждение на срок действия медицинского заключения о наличии заболевания, выданного муниципальным учреждением  здравоохранения «Тихвинская центральная районная больница им. А.Ф. Калмыкова»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9. Родители (законные представители), не предоставившие своевременно в Учреждение необходимые для освобождения от родительской платы документы, родительскую плату вносят на общих основаниях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 Документы (пункт 2.1), копия приказа об освобождении от родительской платы формируются в личное дело воспитанника Учреждения, которое по мере выбытия воспитанника из Учреждения архивируется и хранится </w:t>
      </w:r>
      <w:r>
        <w:rPr>
          <w:b/>
          <w:bCs/>
          <w:color w:val="000000"/>
          <w:sz w:val="24"/>
          <w:szCs w:val="24"/>
        </w:rPr>
        <w:t>в Учреждении 10 лет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11. Родители (законные представители) обязаны в течение 5 календарных дней информировать администрацию Учреждения о возникновении обстоятельств, влекущих прекращение их права на освобождение от родительской плат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Порядок возмещения затрат по содержанию </w:t>
      </w:r>
      <w:r>
        <w:rPr>
          <w:b/>
          <w:color w:val="000000"/>
          <w:sz w:val="24"/>
          <w:szCs w:val="24"/>
        </w:rPr>
        <w:t xml:space="preserve">детей-инвалидов, детей-сирот, детей, оставшихся без попечения родителей, </w:t>
      </w:r>
      <w:r>
        <w:rPr>
          <w:b/>
          <w:bCs/>
          <w:color w:val="000000"/>
          <w:sz w:val="24"/>
          <w:szCs w:val="24"/>
        </w:rPr>
        <w:t>детей с туберкулезной интоксикацией, посещающ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реждение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1. Учреждения не позднее первого рабочего дня месяца, следующего за отчетным, предоставляют в комитет по образованию администрации Тихвинского района  справку-расчет суммы родительской платы (приложение №2 к  Положению)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2. Комитет по образованию администрации Тихвинского района в течение трех рабочих дней проверяет предоставленные расчеты, заверяет их, составляет сводный реестр суммы затрат по Учреждениям (приложение №3 к Положению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омитет по образованию администрации Тихвинского района не позднее 10 числа месяца, следующего за расчетным, перечисляет на счета Учреждений финансовые средства на компенсацию выпадающих доходов от родительской платы за содержание детей-инвалидов, детей-сирот,  детей, оставшихся без попечения родителей, детей с туберкулезной интоксикацией, посещающих Учреждения, согласно расчетам, предоставленным в комитет по образованию администрации Тихвинского район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Приложение №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к Положению о порядке освобожд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родительской платы за содержание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ей-инвалидов, детей-сирот, детей,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вшихся без попечения родителей, 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 xml:space="preserve">детей с туберкулезной интоксикацией, посещающих муниципальные </w:t>
      </w:r>
      <w:r>
        <w:rPr>
          <w:color w:val="000000"/>
          <w:sz w:val="24"/>
          <w:szCs w:val="24"/>
        </w:rPr>
        <w:t xml:space="preserve">дошкольные образовательные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 и дошкольные группы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образовательных учреждений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нига заявлен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2160"/>
        <w:gridCol w:w="1680"/>
        <w:gridCol w:w="1845"/>
        <w:gridCol w:w="1615"/>
        <w:gridCol w:w="127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бен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я докум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редоставляемых докум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 лица, ответственного за прием докум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дителей (законных представите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Приложение №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к Положению о порядке освобожд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родительской платы за содержание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ей-инвалидов, детей-сирот, детей,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вшихся без попечения родителей, 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 xml:space="preserve">детей с туберкулезной интоксикацией, посещающих муниципальные </w:t>
      </w:r>
      <w:r>
        <w:rPr>
          <w:color w:val="000000"/>
          <w:sz w:val="24"/>
          <w:szCs w:val="24"/>
        </w:rPr>
        <w:t xml:space="preserve">дошкольные образовательные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 и дошкольные группы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образовательных учреждений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-рас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 финансовых средств на компенсацию выпадающих доходов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родительской платы за содержание  детей-инвалидов, детей-сирот, дете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шихся без попечения родителе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 также и детей с туберкулезной интоксикацие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ющих Учреж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___________________________20____год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(месяц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0"/>
        <w:gridCol w:w="1965"/>
        <w:gridCol w:w="2295"/>
        <w:gridCol w:w="2325"/>
      </w:tblGrid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чреждению, в том числе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тодней, проведенных в Учре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ме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одительской платы в д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компенсации выпадающих доходов от родительской пла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сироты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и, оставшиеся без попечения род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и с туберкулезной интоксик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МОУ____________________       _______________________</w:t>
      </w:r>
    </w:p>
    <w:p>
      <w:pPr>
        <w:pStyle w:val="Normal"/>
        <w:ind w:firstLine="21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                                       (фамилия, инициал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____________________       _______________________</w:t>
      </w:r>
    </w:p>
    <w:p>
      <w:pPr>
        <w:pStyle w:val="Normal"/>
        <w:ind w:firstLine="2655"/>
        <w:rPr/>
      </w:pPr>
      <w:r>
        <w:rPr>
          <w:color w:val="000000"/>
          <w:sz w:val="24"/>
          <w:szCs w:val="24"/>
        </w:rPr>
        <w:t>(подпись)                                        (фамилия, инициалы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Приложение №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к Положению о порядке освобожд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родительской платы за содержание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ей-инвалидов, детей-сирот, детей,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вшихся без попечения родителей, 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 xml:space="preserve">детей с туберкулезной интоксикацией, посещающих муниципальные </w:t>
      </w:r>
      <w:r>
        <w:rPr>
          <w:color w:val="000000"/>
          <w:sz w:val="24"/>
          <w:szCs w:val="24"/>
        </w:rPr>
        <w:t xml:space="preserve">дошкольные образовательные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 и дошкольные группы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образовательных учреждений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одный реест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 финансовых средств на компенсацию выпадающих дох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родительской платы за содержание детей детей-инвалидов, детей-сирот, дете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шихся без попечения родителей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а  такж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детей с туберкулезной интоксикацие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ющих Учреж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___________________________20____год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месяц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0"/>
        <w:gridCol w:w="1860"/>
        <w:gridCol w:w="1845"/>
        <w:gridCol w:w="1546"/>
        <w:gridCol w:w="1875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тей по Учреждени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тодней, проведенных в Учре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ме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одительской платы в д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пенсации выпадающих доходов от родительской пла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образованию_______________        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подпись)                     (фамилия, инициал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____________________       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(подпись)                         (фамилия, инициал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П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2</dc:creator>
  <dc:description/>
  <dc:language>en-US</dc:language>
  <cp:lastModifiedBy>kom-31-4</cp:lastModifiedBy>
  <cp:lastPrinted>2013-09-03T08:56:00Z</cp:lastPrinted>
  <dcterms:modified xsi:type="dcterms:W3CDTF">2013-09-03T04:57:00Z</dcterms:modified>
  <cp:revision>3</cp:revision>
  <dc:subject/>
  <dc:title>АДМИНИСТРАЦИЯ  МУНИЦИПАЛЬНОГО  ОБРАЗОВАНИЯ</dc:title>
</cp:coreProperties>
</file>