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октября 2012 г.</w:t>
        <w:tab/>
        <w:t>01-24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ожарная безопасность муниципальных образовательных учреждений на 2013-2015 год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700,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осуществления комплекса организационных и экономических мер по развитию противопожарной безопасности образовательных учреждений Тихвинского района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долгосрочную муниципальную целевую программу «Пожарная безопасность муниципальных образовательных учреждений на 2013-2015 годы»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пределить руководителем долгосрочной муниципальной целевой программы «Пожарная безопасность муниципальных образовательных учреждений на 2013-2015 годы» </w:t>
      </w:r>
      <w:r>
        <w:rPr>
          <w:b/>
          <w:bCs/>
          <w:color w:val="000000"/>
        </w:rPr>
        <w:t>Ефимова Валерия Анатольевича</w:t>
      </w:r>
      <w:r>
        <w:rPr>
          <w:color w:val="000000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Финансирование расходов, связанных с реализацией долгосрочной муниципальной целевой программы «Пожарная безопасность муниципальных образовательных учреждений на 2013-2015 годы»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онтроль за исполнением постановления возложить на заместителя главы администрации по социальным вопросам И.В.Гребешк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1 октября 2012 г. №01-245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жарная безопасность муниципаль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ых учреждений на 2013-2015 годы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65" w:firstLine="465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воспитанников и сотрудников муниципальных образовательных учреждений во время их трудовой и учебной деятельност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ординация деятельности и консолидация усилий управления образования, муниципальных 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знаний по пожарной безопасности и культуры поведения обучающихся, воспитанников, работников муниципальных учреждений всех типов и вид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 развитие материально-технической базы муниципальных образовательных учреждений, в соответствии с нормативной потребностью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и требований законодательных и иных нормативных правовых актов в области обеспечения безопасности муниципальных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ходящие в состав Программы подпрограммы, разделы, проекты, блоки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Обработка деревянных конструкций чердака огнезащитным составо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спытание пожарных лестниц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Оборудование удаленных общеобразовательных учреждений навесными спасательными пожарными лестницами «ССС-К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Обеспечение работников образовательных учреждений индивидуальными средствами защиты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членов ДПД удаленных общеобразовательных учреждений боевой защитной одеждой пожарног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: из муниципального бюджета: </w:t>
            </w:r>
            <w:r>
              <w:rPr>
                <w:b/>
                <w:color w:val="000000"/>
                <w:sz w:val="24"/>
                <w:szCs w:val="24"/>
              </w:rPr>
              <w:t>5870,3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3 году – </w:t>
            </w:r>
            <w:r>
              <w:rPr>
                <w:b/>
                <w:color w:val="000000"/>
                <w:sz w:val="24"/>
                <w:szCs w:val="24"/>
              </w:rPr>
              <w:t>951,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4 году – </w:t>
            </w:r>
            <w:r>
              <w:rPr>
                <w:b/>
                <w:color w:val="000000"/>
                <w:sz w:val="24"/>
                <w:szCs w:val="24"/>
              </w:rPr>
              <w:t>2229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5 году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689,4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эффектив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отивопожарной безопасности участников образовательного процесса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ания для разработ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ожарной безопасности»; «</w:t>
            </w:r>
            <w:r>
              <w:rPr>
                <w:sz w:val="24"/>
                <w:szCs w:val="24"/>
              </w:rPr>
              <w:t xml:space="preserve">Правила противопожарного режима в Российской Федерации», </w:t>
            </w: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разработ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ное структурное подразделение администрации - разработчик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, муниципальные образовательные учрежден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Валерий Анатольевич - председатель комитета по образованию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истема управления и контроль за выполнением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 администраци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-го числа месяца, следующего за отчетным, и отчета по итогам года - до 01 февраля года, следующего за отчетны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, заместитель главы администрации по социальным вопросам И.В.Гребешко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ДЕРЖАНИЕ ПРОБЛЕ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 ОБОСНОВАНИ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ЕОБХОДИМОСТИ ЕЕ РЕШ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РАММНЫМИ МЕТОД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Введени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пожаров, чрезвычайных ситу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еди различных видов безопасности для образовательных учреждений приоритетными являются пожарная, электрическая и техническая безопас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езопасность образовательных учреждений достигается проведением единой государственной политики в области обеспечения безопасности, системой мер экономического, профилактического, информационного и организационного характе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, путем поддержания безопасного состояния объекта, в соответствии с нормативными требованиями, обнаружения возможных угроз, их предотвращения и ликвид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2003 по 2012 годы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установлена автоматическая пожарная сигнализация и система оповещения людей о пожаре с выводом на пульт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(100 процентов) проводится обработка деревянных конструкций чердачных помещений огнезащитным составом (1 раз в 2 год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оизведены приобретение и  замена огнетушителей с истекшим сроком действия на 100 процент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на двери клеток, ведущие в общие коридоры, установлены приспособления для самозакрыва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се муниципальные общеобразовательные учреждения (100 процентов) обеспечены наглядной агитацией (плакаты, макеты, стенды) по пожарной опаснос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разработаны схемы эвакуации при пожар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работана система пожарной безопасности для всех образовательных учреждений, расстояние до которых превышает 15 км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о испытание пожарных лестниц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ведена замена водосчетчиков на электромагнитные расходомеры для обеспечения работы пожарных кран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заменены двери пожароопасных технических помещений на противопожарные с пределом огнестойкости 0,6 часа во всех образовательных учреждениях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ы специальные технические условия для образовательных учреждений, находящихся за пределами установленного времени прибытия первого подразделения пожарной охраны к месту вызов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а реализацию мероприятий по повышению пожарной безопасности образовательных учреждений из муниципального бюджета было потрачено из местного бюджета 16,8 млн. рублей, из областного бюджета - 7,4 млн.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Материально-техническая база муниципаль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ых учрежден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ихвинском районе действуют 32 муниципальных образовательных учреждения, подведомственных комитету по образованию, в том числе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дошкольных образовательных учреждений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общеобразовательных учреждений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реждения дополните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1 учреждение для детей-сирот и детей, оставшихся без попечения род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образовательные учреждения всех типов расположены в 48-и здан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общего количества муниципальных дошкольных образовательных и общеобразовательных учреждений 100% учреждений размещены в типовых зданиях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униципальные образовательные учреждения дополнительного образования детей: «Тихвинский Центр детского творчества» и муниципальное образовательное учреждение для детей-сирот и детей, оставшихся без попечения родителей «Тихвинский детский дом» размещены в зданиях бывших детских сад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2 здания учреждений образования (муниципальное общеобразовательное учреждение «Средняя общеобразовательная школа №1» и муниципальное образовательное учреждение дополнительного образования детей «Центр детского творчества «Школа искусств кино и телевидения «Лантан») имеют деревянные оштукатуренные конструкции перекрытий. В план мероприятий Программы вносится система мер по обеспечению пожарной безопасности образовательных учрежд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ценка ситуации пожарной безопасности орган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государственного пожарного надзор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делом надзорной деятельности Тихвинского района предложены к исполнению мероприятия, требующие вложения значительных финансовых средст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ание пожарных лестниц (проводится 1 раз в пять ле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обработка деревянных конструкций чердака огнезащитным соста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оборудование удаленных школ навесными спасательными пожарными лестницами «ССС-К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ботников образовательных учреждений индивидуальными средствами защи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обеспечение членов ДПД боевой защитной одеждой пожарног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бъектах муниципальных образовательных учреждений в 2012 году возгораний зарегистрировано не был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учение детей правилам пожарной безопасности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действиям в экстремальных ситуациях и обучение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лиц, ответственных за пожарную безопасность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ого учрежд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03-2012 годах в муниципальных общеобразовательных учреждениях сложилась система проведения тренировок и практических занятий по эвакуации обучающихся и персонала в случае пожара (2 раза в год с участием специалистов органов надзорной деятельности) с составлением актов и справок. Пропаганда знаний безопасной жизнедеятельности среди учащихся проводится в процессе воспитательных мероприятий на уроках «Основы безопасности жизнедеятельност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учение руководителей муниципальных образовательных учреждений и проверка знаний по вопросам охраны труда проводится по типовым программ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формирования у педагогов и обучающихся устойчивой мотивации к поведению, обеспечивающему личную безопасность, воспитания культуры безопасности, существует необходимость разработки и реализации в каждом образовательном учреждении Программы «Формирование навыка личной безопасности: меры предосторожности в повседневной жизни, поведение в экстремальных ситуациях» и в рамках курсовой подготовки - отдельного образовательного модуля для повышения профессиональной квалификации учителей и классных руководителей в области технологий воспитания культуры безопасности. Решать проблемы воспитания культуры безопасности взрослых и детей необходимо в комплексе с созданием и развитием современных форм и методов работы, привлечением интеллектуальных и материальных ресурсов гор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Индивидуальные средства защит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татистике более 80 процентов случаев гибели людей или потери здоровья в результате пожаров происходит вследствие отравления продуктами горения или парами ядовитых веще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обеспечения безопасности детей в условиях возникновения пожаров необходимо обеспечить учреждения индивидуальными средствами защи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едствами индивидуальной защиты обеспечен обслуживающий персонал муниципального образовательного учреждения для детей-сирот и детей, оставшихся без попечения родителей «Тихвинский детский дом», которые в условиях возникновения пожара обеспечивает эвакуацию воспитанников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Материально-техническое обеспечение мероприятий по созданию условий безопасного функционирования </w:t>
      </w:r>
    </w:p>
    <w:p>
      <w:pPr>
        <w:pStyle w:val="Normal"/>
        <w:ind w:left="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бразовательных учреждений: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4291"/>
        <w:gridCol w:w="2234"/>
        <w:gridCol w:w="964"/>
        <w:gridCol w:w="1429"/>
        <w:gridCol w:w="2123"/>
        <w:gridCol w:w="1351"/>
        <w:gridCol w:w="1351"/>
        <w:gridCol w:w="1351"/>
      </w:tblGrid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годам, тыс. руб.</w:t>
            </w:r>
          </w:p>
        </w:tc>
      </w:tr>
      <w:tr>
        <w:trPr>
          <w:trHeight w:val="26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деревянных конструкций чердака огнезащитным составо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ытание пожарных лестниц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 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даленных общеобразовательных учреждений навесными спасательными пожарными лестницами «ССС-К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ников образовательных учреждений индивидуальными средствами защит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членов ДПД удаленных общеобразовательных учреждений боевой защитной одеждой пожарного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70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9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9,4</w:t>
            </w:r>
          </w:p>
        </w:tc>
      </w:tr>
    </w:tbl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лан мероприятий муниципальной целевой программы «Пожарная безопасность муниципальных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образовательных учрежден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13-2015 годы»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6"/>
        <w:gridCol w:w="1206"/>
        <w:gridCol w:w="1323"/>
        <w:gridCol w:w="1357"/>
        <w:gridCol w:w="1545"/>
        <w:gridCol w:w="2896"/>
        <w:gridCol w:w="1891"/>
      </w:tblGrid>
      <w:tr>
        <w:trPr/>
        <w:tc>
          <w:tcPr>
            <w:tcW w:w="5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бъект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 (тыс. руб. в действующих ценах года реализации программы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имеча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1. Обработка деревянных конструкций чердака огнезащитным состав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Ереминого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Еремино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аньковская средня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ого творчества «Школа искусств кино и телевидения «Лантан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ЦДТ ШИКиТ «Лантан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  администрации Тихвинского муниципального райо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2. Испытание пожарных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 №7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7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 №8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Лицей №8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Бо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Б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аньковская средня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 «Ласточ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1 «Ласточ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«ЦРР» детский сад №3 «Радуг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4 «Россияноч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В №6 «Улыб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 №10 «Ручеек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В №10 «Ручеек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«Тихвинский ЦДТ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Подпрограмма 3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борудование удаленных общеобразовательных учреждений навесными спасательными пожарными лестницами «ССС-К»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оськовская основная общеобразовательная школа»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Подпрограмма 4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беспечение работников образовательных учреждений индивидуальными средствами защиты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2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СОШ №4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СОШ №5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7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8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СОШ №9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Андрее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Б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Ереминого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Еремино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 «Ласточ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1 «Ласточ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«ЦРР» детский сад №3 «Радуг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4 «Россияноч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5 «Незабуд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 №5 «Незабуд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В №6 «Улыб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0 «Ручеек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14 «Рябинк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14 «Рябинка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Тихвинский ЦДТ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детского творчества «Школа искусств кино и телевидения «Лантан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Т «ШКиТ «Лантан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Огонек»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ООЦ «Огонек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сирот и детей, оставшихся без попечения родителей «Тихвинский детский дом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Тихвинский детский дом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9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9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5. Обеспечение членов ДПД удаленных общеобразовательных учреждений боевой защитной одеждой пожарного</w:t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9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9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9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9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color w:val="000000"/>
        </w:rPr>
        <w:t>ИТОГО: 5870,3</w:t>
      </w:r>
      <w:r>
        <w:rPr>
          <w:color w:val="000000"/>
        </w:rPr>
        <w:t xml:space="preserve"> тысяч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13 году – </w:t>
      </w:r>
      <w:r>
        <w:rPr>
          <w:b/>
          <w:color w:val="000000"/>
        </w:rPr>
        <w:t>951,7</w:t>
      </w:r>
      <w:r>
        <w:rPr>
          <w:color w:val="000000"/>
        </w:rPr>
        <w:t xml:space="preserve"> тыс. руб.,</w:t>
      </w:r>
    </w:p>
    <w:p>
      <w:pPr>
        <w:pStyle w:val="Normal"/>
        <w:rPr/>
      </w:pPr>
      <w:r>
        <w:rPr>
          <w:color w:val="000000"/>
        </w:rPr>
        <w:t xml:space="preserve">в 2014 году – </w:t>
      </w:r>
      <w:r>
        <w:rPr>
          <w:b/>
          <w:color w:val="000000"/>
        </w:rPr>
        <w:t>2229,4</w:t>
      </w:r>
      <w:r>
        <w:rPr>
          <w:color w:val="000000"/>
        </w:rPr>
        <w:t xml:space="preserve"> тыс. руб., </w:t>
      </w:r>
    </w:p>
    <w:p>
      <w:pPr>
        <w:pStyle w:val="Normal"/>
        <w:rPr/>
      </w:pPr>
      <w:r>
        <w:rPr>
          <w:color w:val="000000"/>
        </w:rPr>
        <w:t xml:space="preserve">в 2015 году </w:t>
      </w:r>
      <w:r>
        <w:rPr>
          <w:b/>
          <w:color w:val="000000"/>
        </w:rPr>
        <w:t>– 2689,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8:00Z</dcterms:created>
  <dc:creator>kom-31-2</dc:creator>
  <dc:description/>
  <cp:keywords/>
  <dc:language>en-US</dc:language>
  <cp:lastModifiedBy>kom-31-2</cp:lastModifiedBy>
  <cp:lastPrinted>2012-10-11T16:42:00Z</cp:lastPrinted>
  <dcterms:modified xsi:type="dcterms:W3CDTF">2012-10-11T12:43:00Z</dcterms:modified>
  <cp:revision>6</cp:revision>
  <dc:subject/>
  <dc:title>АДМИНИСТРАЦИЯ  МУНИЦИПАЛЬНОГО  ОБРАЗОВАНИЯ</dc:title>
</cp:coreProperties>
</file>