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октября 2012 г.</w:t>
        <w:tab/>
        <w:t>01-240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7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здания медпункта с земельным участком, </w:t>
            </w:r>
            <w:r>
              <w:rPr>
                <w:bCs/>
                <w:color w:val="000000"/>
                <w:sz w:val="24"/>
                <w:szCs w:val="24"/>
              </w:rPr>
              <w:t xml:space="preserve">расположенного по адресу: Ленинградская область, Тихвинский муниципальный район, Горское сельское поселение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деревня Пяхта, улица Народная, дом 32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 ДО</w:t>
            </w:r>
          </w:p>
        </w:tc>
      </w:tr>
    </w:tbl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ий муниципальный район Ленинградской области от 29 ноября 2011 года №01-239 «Об утверждении прогнозного плана приватизации объектов муниципальной собственности Тихвинского района на 2012 год»; с учетом протокола комиссии по недвижимости Тихвинского района от  27 сентября  2012 года №36-01-12, администрация Тихвинского района ПОСТАНОВЛЯЕТ: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 xml:space="preserve">Утвердить решение об условиях приватизации здания медпункта с земельным участком, </w:t>
      </w:r>
      <w:r>
        <w:rPr>
          <w:bCs/>
          <w:color w:val="000000"/>
          <w:szCs w:val="28"/>
        </w:rPr>
        <w:t xml:space="preserve">расположенного по адресу: </w:t>
      </w:r>
      <w:r>
        <w:rPr>
          <w:b/>
          <w:bCs/>
          <w:color w:val="000000"/>
          <w:szCs w:val="28"/>
        </w:rPr>
        <w:t xml:space="preserve">Ленинградская область, Тихвинский муниципальный район, Горское сельское поселение, </w:t>
      </w:r>
      <w:r>
        <w:rPr>
          <w:b/>
          <w:bCs/>
          <w:color w:val="000000"/>
          <w:spacing w:val="-1"/>
          <w:szCs w:val="28"/>
        </w:rPr>
        <w:t>деревня Пяхта, улица Народная, дом 32</w:t>
      </w:r>
      <w:r>
        <w:rPr>
          <w:bCs/>
          <w:color w:val="000000"/>
          <w:spacing w:val="-1"/>
          <w:szCs w:val="28"/>
        </w:rPr>
        <w:t xml:space="preserve"> </w:t>
      </w:r>
      <w:r>
        <w:rPr>
          <w:szCs w:val="28"/>
        </w:rPr>
        <w:t>(приложени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Брав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712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604"/>
        <w:gridCol w:w="1582"/>
        <w:gridCol w:w="1612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А.Федоров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Притула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89"/>
        <w:gridCol w:w="1818"/>
      </w:tblGrid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6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415"/>
        <w:gridCol w:w="1767"/>
      </w:tblGrid>
      <w:tr>
        <w:trPr>
          <w:trHeight w:val="70" w:hRule="atLeast"/>
          <w:cantSplit w:val="true"/>
        </w:trPr>
        <w:tc>
          <w:tcPr>
            <w:tcW w:w="688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5 октября 2012 г. №01-2405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Решение 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об условиях приватизации </w:t>
      </w:r>
      <w:r>
        <w:rPr>
          <w:b/>
          <w:bCs/>
          <w:color w:val="000000"/>
          <w:szCs w:val="28"/>
        </w:rPr>
        <w:t xml:space="preserve">здания медпункта 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 земельным участком, расположенного по адресу: 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Ленинградская область, Тихвинский муниципальный район,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/>
          <w:bCs/>
          <w:color w:val="000000"/>
          <w:szCs w:val="28"/>
        </w:rPr>
        <w:t xml:space="preserve">Горское сельское поселение, </w:t>
      </w:r>
      <w:r>
        <w:rPr>
          <w:b/>
          <w:bCs/>
          <w:color w:val="000000"/>
          <w:spacing w:val="-1"/>
          <w:szCs w:val="28"/>
        </w:rPr>
        <w:t>деревня Пяхта, улица Народная, дом 32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шение совета депутатов Тихвинского района от 29 ноября 2011 года №01-239 «Об </w:t>
      </w:r>
      <w:r>
        <w:rPr>
          <w:color w:val="000000"/>
          <w:sz w:val="24"/>
          <w:szCs w:val="24"/>
        </w:rPr>
        <w:t>утверждении прогнозного плана приватизации объектов муниципальной собственности Тихвинского района на 2012 год».</w:t>
      </w:r>
    </w:p>
    <w:p>
      <w:pPr>
        <w:pStyle w:val="Normal"/>
        <w:ind w:firstLine="709"/>
        <w:rPr/>
      </w:pPr>
      <w:r>
        <w:rPr>
          <w:b/>
          <w:bCs/>
          <w:color w:val="000000"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Состав продаваемого имущества </w:t>
      </w:r>
      <w:r>
        <w:rPr>
          <w:b/>
          <w:color w:val="000000"/>
          <w:sz w:val="24"/>
          <w:szCs w:val="24"/>
        </w:rPr>
        <w:t>(Объект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  <w:spacing w:val="2"/>
          <w:sz w:val="24"/>
          <w:szCs w:val="24"/>
        </w:rPr>
        <w:t>здание медпункта</w:t>
      </w:r>
      <w:r>
        <w:rPr>
          <w:color w:val="000000"/>
          <w:sz w:val="24"/>
          <w:szCs w:val="24"/>
        </w:rPr>
        <w:t>, назначение: нежилое, 1-этажное (подземных этажей - 0), общая площадь 54,6 квадратных метра, инв. №4135, лит.А, условный номер 47-16-10/2002-2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pacing w:val="2"/>
          <w:sz w:val="24"/>
          <w:szCs w:val="24"/>
        </w:rPr>
        <w:t>земельный участок, категория земель: земли населенных пунктов, разрешенное</w:t>
        <w:br/>
        <w:t>использование: под зданием медпункт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общая площадь 73 </w:t>
      </w:r>
      <w:r>
        <w:rPr>
          <w:color w:val="000000"/>
          <w:sz w:val="24"/>
          <w:szCs w:val="24"/>
        </w:rPr>
        <w:t>квадратных метра, кадастровый номер 47:13:0404001:73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Место нахождения Объек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Ленинградская область, Тихвинский муниципальный район, Горское сельское </w:t>
      </w:r>
      <w:r>
        <w:rPr>
          <w:color w:val="000000"/>
          <w:sz w:val="24"/>
          <w:szCs w:val="24"/>
        </w:rPr>
        <w:t>поселение, деревня Пяхта, улица Народная, дом 32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тоимость продаваемого имуществ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начальная цена Объекта – 98580 (Девяносто восемь тысяч пятьсот восемьдесят) рублей, в том числе: стоимость здания – 81000 (Восемьдесят одна тысяча) рублей, кроме того, НДС – 14580 (Четырнадцать тысяч пятьсот восемьдесят) рублей; стоимость земельного участка – 3000 (Три тысячи) рублей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7. Участники  аукцион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8. Процедура и обременения приватизации: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умма задатка – 9858 (Девять тысяч восемьсот пятьдесят восемь) рублей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квизиты для оплаты задатк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Н 4715005318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ПП 47150100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ФК по Ленинградской области (ОФК 17, Администрац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ихвинского района, л/с 05453010630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РКЦ ГУ Банка России по Ленинградской области г. Санкт-Петербург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чет 4030281050000300211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ИК 044106001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шаг аукциона –  4900 (Четыре тысячи девятьсот) рубле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0"/>
        <w:jc w:val="both"/>
        <w:rPr/>
      </w:pPr>
      <w:r>
        <w:rPr/>
        <w:t>форма платежа за выкуп Объекта – единовременна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в течение 10 дней со дня его подпис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</w:tabs>
        <w:rPr/>
      </w:pPr>
      <w:r>
        <w:rPr>
          <w:sz w:val="24"/>
          <w:szCs w:val="24"/>
        </w:rPr>
        <w:t>возмещение покупателем затрат продавца на оплату услуг независимого оценщика в сумме 40000 (Сорок тысяч) рублей - в течение 10 дней со дня подписания договора купли-продажи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возмещение покупателем затрат продавца на проведение землеустроительных работ в сумме 20588 (Двадцать тысяч пятьсот восемьдесят восемь) рублей 40 копеек - в течение 10 дней со дня подписания договора купли-продаж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озмещение покупателем затрат продавца на оформление договора купли-продажи:</w:t>
      </w:r>
      <w:r>
        <w:rPr>
          <w:sz w:val="24"/>
          <w:szCs w:val="24"/>
        </w:rPr>
        <w:t xml:space="preserve"> для юридических лиц и индивидуальных предпринимателей – 3500 (Три тысячи пятьсот) рублей, для физических лиц – 1500 (Одна тысяча пятьсот) рублей -</w:t>
      </w:r>
      <w:r>
        <w:rPr>
          <w:color w:val="000000"/>
          <w:sz w:val="24"/>
          <w:szCs w:val="24"/>
        </w:rPr>
        <w:t xml:space="preserve"> в срок не позднее 10  дней со дня подписания договора купли-продажи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заключение договора купли-продажи - в течение 15 календарных дней со дня проведения аукцион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rPr/>
      </w:pPr>
      <w:r>
        <w:rPr>
          <w:sz w:val="24"/>
          <w:szCs w:val="24"/>
        </w:rPr>
        <w:t>при уклонении победителя аукциона от заключения договора купли-продажи задаток ему не возвращается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- максимальная цена Объекта.</w:t>
      </w:r>
    </w:p>
    <w:p>
      <w:pPr>
        <w:pStyle w:val="2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кументы, предоставляемые претендент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торгах (на бланке администрации) в 2-х экземплярах;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изические лица – документ, удостоверяющий личность (подлинник и копия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оставляют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Объек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сведения о доле Российской Федерации, субъектов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0" w:firstLine="709"/>
        <w:rPr/>
      </w:pPr>
      <w:r>
        <w:rPr>
          <w:sz w:val="24"/>
          <w:szCs w:val="24"/>
        </w:rPr>
        <w:t>опись предоставленных документов в 2-х экземплярах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b/>
        </w:rPr>
        <w:t>В административном здании по адресу: Ленинградская область, город Тихвин, 1 микрорайон, дом 42 (вставка), в кабинете №11, телефон 75712,  можно дополнительно получить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об Объект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оформить договор о задатке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получить бланки заявок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ознакомиться с проектом договора купли-продаж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и другую информацию, касающуюся торгов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5"/>
      <w:type w:val="nextPage"/>
      <w:pgSz w:w="11906" w:h="16838"/>
      <w:pgMar w:left="1701" w:right="1134" w:gutter="0" w:header="720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8:00Z</dcterms:created>
  <dc:creator>kom-31-2</dc:creator>
  <dc:description/>
  <cp:keywords/>
  <dc:language>en-US</dc:language>
  <cp:lastModifiedBy>kom-31-2</cp:lastModifiedBy>
  <cp:lastPrinted>2012-10-05T11:50:00Z</cp:lastPrinted>
  <dcterms:modified xsi:type="dcterms:W3CDTF">2012-10-05T07:50:00Z</dcterms:modified>
  <cp:revision>4</cp:revision>
  <dc:subject/>
  <dc:title>АДМИНИСТРАЦИЯ  МУНИЦИПАЛЬНОГО  ОБРАЗОВАНИЯ</dc:title>
</cp:coreProperties>
</file>