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вгуста 2014 г.</w:t>
        <w:tab/>
        <w:t>01-23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есте Тихвинского городского прокуро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>Рассмотрев протест  Тихвинского городского прокурора от 11 августа 2014 года №07-43-2014 на пункт 5.4 административного  регламента администрации муниципального образования Тихвинский  муниципальный район Ленинградской области по предоставлению муниципальной услуги «Подготовка и выдача разрешений на строительство и реконструкцию объектов капитального строительства», утвержденного постановлением администрации Тихвинского района от 06 июля 2012 года №01-1549-а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. Удовлетворить протест Тихвинского городского прокурора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выдача разрешений на строительство и реконструкцию объектов капитального строительства» утвержденного постановлением администрации Тихвинского района от </w:t>
      </w:r>
      <w:r>
        <w:rPr>
          <w:b/>
          <w:color w:val="000000"/>
          <w:szCs w:val="24"/>
        </w:rPr>
        <w:t>06 июля 2012 года №01-1549-а</w:t>
      </w:r>
      <w:r>
        <w:rPr>
          <w:color w:val="000000"/>
          <w:szCs w:val="24"/>
        </w:rPr>
        <w:t xml:space="preserve">, изложив пункт 5.4 в следующей редакции: </w:t>
      </w:r>
    </w:p>
    <w:p>
      <w:pPr>
        <w:pStyle w:val="Normal"/>
        <w:ind w:firstLine="6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5.4. Жалобы (заявления) граждан на действия (бездействия) должностных лиц, предоставляющих муниципальную услугу, подлежат рассмотрению лицом, наделенным полномочиями по рассмотрению жалоб, в течение пятнадцати рабочих дней со дня их регистрации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3. Контроль за исполнением постановления возложить на заместителя главы администрации по экономике и инвестициям Е.А.Рафаленка. </w:t>
      </w:r>
    </w:p>
    <w:p>
      <w:pPr>
        <w:pStyle w:val="Normal"/>
        <w:ind w:first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ind w:first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.В.Максим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4744</w:t>
      </w:r>
    </w:p>
    <w:p>
      <w:pPr>
        <w:pStyle w:val="Normal"/>
        <w:ind w:first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24"/>
        </w:rPr>
        <w:t>СОГЛАСОВАНО:</w:t>
      </w:r>
      <w:r>
        <w:rPr/>
        <w:t xml:space="preserve">     </w:t>
      </w:r>
    </w:p>
    <w:tbl>
      <w:tblPr>
        <w:tblW w:w="8532" w:type="dxa"/>
        <w:jc w:val="left"/>
        <w:tblInd w:w="-135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968"/>
        <w:gridCol w:w="1428"/>
        <w:gridCol w:w="213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Заместитель главы администрации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firstLine="300"/>
              <w:rPr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Е.А.. Рафаленок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Заведующий юридическим отделом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firstLine="300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В.В. Максимов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Заведующий общим отделом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firstLine="300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И.Г. Савранская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24"/>
        </w:rPr>
        <w:t>РАССЫЛКА:</w:t>
      </w:r>
      <w:r>
        <w:rPr/>
        <w:t xml:space="preserve"> </w:t>
      </w:r>
    </w:p>
    <w:tbl>
      <w:tblPr>
        <w:tblW w:w="8364" w:type="dxa"/>
        <w:jc w:val="left"/>
        <w:tblInd w:w="-135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384"/>
        <w:gridCol w:w="1980"/>
      </w:tblGrid>
      <w:tr>
        <w:trPr/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Дело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1 + копия протеста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Отдел архитекту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Прокуратура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Юридический отдел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1 + дело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Общ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</w:rPr>
              <w:t>ИТОГО: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</w:rPr>
              <w:t>6</w:t>
            </w:r>
          </w:p>
        </w:tc>
      </w:tr>
    </w:tbl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8-22T11:27:00Z</cp:lastPrinted>
  <dcterms:modified xsi:type="dcterms:W3CDTF">2014-08-22T07:27:00Z</dcterms:modified>
  <cp:revision>4</cp:revision>
  <dc:subject/>
  <dc:title>АДМИНИСТРАЦИЯ  МУНИЦИПАЛЬНОГО  ОБРАЗОВАНИЯ</dc:title>
</cp:coreProperties>
</file>