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августа 2013 г.</w:t>
        <w:tab/>
        <w:t>01-22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вой редакции порядка реализации единых социальных проездных билетов на проезд автомобильным транспортом городского и пригородного сообщения; аккумулирования и распределения денежных средств, полученных от реализации билетов и поступивших в виде межбюджетных трансфертов на возмещение перевозчикам расходов на перевозку отдельных категорий гражд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800, 2400 ОБ</w:t>
            </w:r>
          </w:p>
        </w:tc>
      </w:tr>
    </w:tbl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рядка реализации единых социальных проездных билетов на проезд автомобильным транспортом городского и пригородного сообщения; аккумулирования и распределения денежных средств, полученных от реализации билетов и поступивших в виде межбюджетных трансфертов на возмещение перевозчикам расходов на перевозку отдельных категорий граждан, в соответствие действующим нормативным правовым актам и правовым актам Ленинградской области администрация Тихвинского района ПОСТАНОВЛЯЕТ:</w:t>
      </w:r>
    </w:p>
    <w:p>
      <w:pPr>
        <w:pStyle w:val="Normal"/>
        <w:ind w:firstLine="900"/>
        <w:rPr/>
      </w:pPr>
      <w:r>
        <w:rPr>
          <w:szCs w:val="28"/>
        </w:rPr>
        <w:t>1. Утвердить Порядок реализации единых социальных проездных билетов на проезд автомобильным транспортом городского и пригородного сообщения; аккумулирования и распределения денежных средств, полученных от реализации билетов и поступивших в виде межбюджетных трансфертов на возмещение перевозчикам расходов на перевозку отдельных категорий граждан, в новой редакции (приложение).</w:t>
      </w:r>
    </w:p>
    <w:p>
      <w:pPr>
        <w:pStyle w:val="Normal"/>
        <w:ind w:firstLine="900"/>
        <w:rPr/>
      </w:pPr>
      <w:r>
        <w:rPr>
          <w:szCs w:val="28"/>
        </w:rPr>
        <w:t xml:space="preserve">2. Признать </w:t>
      </w:r>
      <w:r>
        <w:rPr>
          <w:b/>
          <w:szCs w:val="28"/>
        </w:rPr>
        <w:t>пункт 1</w:t>
      </w:r>
      <w:r>
        <w:rPr>
          <w:szCs w:val="28"/>
        </w:rPr>
        <w:t xml:space="preserve"> постановления администрации Тихвинского района </w:t>
      </w:r>
      <w:r>
        <w:rPr>
          <w:b/>
          <w:szCs w:val="28"/>
        </w:rPr>
        <w:t>от 29 апреля 2010 года №01-539-а</w:t>
      </w:r>
      <w:r>
        <w:rPr>
          <w:szCs w:val="28"/>
        </w:rPr>
        <w:t xml:space="preserve"> утратившим силу.</w:t>
      </w:r>
    </w:p>
    <w:p>
      <w:pPr>
        <w:pStyle w:val="Normal"/>
        <w:ind w:firstLine="900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безопасности и жизнеобеспечению населения А.М. Тимкова и заместителя главы администрации по социальным вопросам И.В. Гребешкову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4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firstLine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Корцов, 5618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С.Хапаева, 536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5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29"/>
        <w:gridCol w:w="708"/>
        <w:gridCol w:w="2145"/>
      </w:tblGrid>
      <w:tr>
        <w:trPr/>
        <w:tc>
          <w:tcPr>
            <w:tcW w:w="5529" w:type="dxa"/>
            <w:tcBorders/>
          </w:tcPr>
          <w:p>
            <w:pPr>
              <w:pStyle w:val="Style15"/>
              <w:spacing w:before="100" w:after="100"/>
              <w:jc w:val="left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 жизнеобеспечению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6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</w:t>
            </w:r>
            <w:r>
              <w:rPr>
                <w:i/>
                <w:iCs/>
                <w:sz w:val="18"/>
                <w:szCs w:val="18"/>
              </w:rPr>
              <w:t xml:space="preserve">аместитель главы администр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социальным вопрос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6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 комитета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6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.о. председателя комитета </w:t>
            </w:r>
          </w:p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й защиты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6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.А. Калае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sz w:val="18"/>
                <w:szCs w:val="18"/>
              </w:rPr>
              <w:t xml:space="preserve">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69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.В. Максимов</w:t>
            </w:r>
          </w:p>
          <w:p>
            <w:pPr>
              <w:pStyle w:val="Normal"/>
              <w:ind w:hanging="6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аведующий общим отделом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69"/>
              <w:rPr/>
            </w:pPr>
            <w:r>
              <w:rPr>
                <w:i/>
                <w:iCs/>
                <w:sz w:val="18"/>
                <w:szCs w:val="18"/>
              </w:rPr>
              <w:t>И.Г. Савранска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5"/>
        <w:gridCol w:w="570"/>
      </w:tblGrid>
      <w:tr>
        <w:trPr/>
        <w:tc>
          <w:tcPr>
            <w:tcW w:w="73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коммерческое партнерство «Агентство развития Вепсский лес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еревозчика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УТВЕРЖДЕН 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3"/>
          <w:szCs w:val="23"/>
        </w:rPr>
        <w:t>от 15 августа 2013 г.  №01-2262-а</w:t>
      </w:r>
    </w:p>
    <w:p>
      <w:pPr>
        <w:pStyle w:val="Normal"/>
        <w:ind w:left="4320" w:firstLine="72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ind w:firstLine="5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РЯДОК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ализации единых социальных проездных биле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на проезд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автомобильным транспортом городского и пригородного сообщения;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аккумулирования и распределения денежных средств, полученных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от реализации билетов и поступивших в виде межбюджетных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трансфертов </w:t>
      </w:r>
    </w:p>
    <w:p>
      <w:pPr>
        <w:pStyle w:val="Normal"/>
        <w:ind w:right="-142" w:hanging="0"/>
        <w:jc w:val="center"/>
        <w:rPr/>
      </w:pPr>
      <w:r>
        <w:rPr>
          <w:b/>
          <w:bCs/>
          <w:color w:val="000000"/>
          <w:sz w:val="23"/>
          <w:szCs w:val="23"/>
        </w:rPr>
        <w:t>на возмещение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еревозчикам расходов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 перевозку отдельных категорий граждан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Настоящий Порядок разработан на основании Закона Ленинградской области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, постановлений Правительства Ленинградской области: от 23 декабря 2005 года №333 «О мерах социальной поддержки отдельных категорий граждан, проживающих в Ленинградской области, в части обеспечения проезда на автомобильном пассажирском транспорте общего пользования городского и пригородного сообщения», от 02 мая 2007 года №99 «Об утверждении Порядка предоставления отдельных мер социальной поддержки многодетным семьям в Ленинградской области», от 14 июля 2008 года №203 «О социальной поддержке инвалидов по зрению, проживающих в Ленинградской области», приказа комитета по социальной защите населения Ленинградской области от 17 декабря 2010 года №49 «Об утверждении Порядка оформления и контроля за реализацией единых социальных проездных билетов на основе бесконтактных электронных пластиковых карт в Ленинградской области» </w:t>
      </w:r>
      <w:r>
        <w:rPr>
          <w:rFonts w:cs="Times New Roman" w:ascii="Times New Roman" w:hAnsi="Times New Roman"/>
          <w:color w:val="000000"/>
          <w:sz w:val="23"/>
          <w:szCs w:val="23"/>
        </w:rPr>
        <w:t>и административного регламента предоставления г</w:t>
      </w:r>
      <w:r>
        <w:rPr>
          <w:rFonts w:cs="Times New Roman" w:ascii="Times New Roman" w:hAnsi="Times New Roman"/>
          <w:sz w:val="23"/>
          <w:szCs w:val="23"/>
        </w:rPr>
        <w:t>осударственной услуги по выдаче единых социальных проездных билетов для проезда в автомобильном транспорте общего пользования городского и пригородного сообщения Санкт-Петербурга и Ленинградской области отдельным категориям граждан, утвержденного приказом комитета по социальной защите населения Ленинградской области от 27 июля 2012 года №09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2. Настоящий Порядок определяет порядок взаимодействия при реализации единых социальных проездных билетов на основе бесконтактных электронных пластиковых карт (далее - билет и БЭПК) на проезд автомобильным транспортом городского и пригородного сообщения; порядок аккумулирования и распределения денежных средств, полученных от реализации билетов и поступивших в виде межбюджетных трансфертов на возмещение перевозчикам расходов на перевозку отдельных категорий граждан. 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3. Взаимодействие при реализации единых социальных проездных билетов на основе БЭПК на проезд автомобильным транспортом городского и пригородного сообщения; аккумулирование и распределение денежных средств, полученных от реализации билетов, осуществляется в соответствии с настоящим Порядком и договором, заключенным между администрацией муниципального образования Тихвинский муниципальный район Ленинградской области (далее - Администрация Тихвинского района), комитетом социальной защиты населения администрации муниципального образования Тихвинский муниципальный район Ленинградской области (далее - комитет социальной защиты населения) и Уполномоченным продавцом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4. Комитетом социальной защиты населения осуществляется в установленном порядке регистрация прав граждан на льготный проезд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митет социальной защиты населения ежемесячно, до 17-го числа текущего месяца, передает администратору базы данных единых социальных проездных билетов по акту приема передачи информацию (в электронном виде) о состоящих на учете в комитете социальной защиты населения гражданах, включенных в федеральный и областной регистры, детях из многодетных семей - учащихся общеобразовательных учреждений, пенсионерах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В период оформления и продления срока действия билетов по мере обращения граждан комитет социальной защиты населения направляет администратору базы данных единых социальных проездных билетов на основе БЭПК дополнительные списки граждан, включенных в федеральный и областной регистры, детей из многодетных семей </w:t>
      </w:r>
      <w:r>
        <w:rPr>
          <w:sz w:val="23"/>
          <w:szCs w:val="23"/>
        </w:rPr>
        <w:t>- учащихся общеобразовательных учреждений</w:t>
      </w:r>
      <w:r>
        <w:rPr>
          <w:color w:val="000000"/>
          <w:sz w:val="23"/>
          <w:szCs w:val="23"/>
        </w:rPr>
        <w:t xml:space="preserve"> и пенсионеров. Передача информации осуществляется в электронном виде в согласованном формате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6. Администратор базы данных единых социальных проездных билетов обновляет базу данных единых социальных проездных билетов до 18-го числа текущего месяца и передает обновленную базу данных единых социальных проездных билетов до 19-го числа текущего месяца Уполномоченному продавцу в пункт оформления билетов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В период оформления и продления срока действия билетов на основе БЭПК администратор базы данных единых социальных проездных билетов обновляет и передает обновленную базу данных единых социальных проездных билетов Уполномоченному продавцу в пункт оформления билетов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7. Комитет социальной защиты населения обеспечивает получение бланков единых социальных проездных билетов на основе БЭПК в Комитете по социальной защите населения Ленинградской области, обеспечивает учет, хранение билетов и контроль за их реализацией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8. Уполномоченный продавец ежемесячно до 20-го числа месяца осуществляет получение единых социальных проездных билетов на основе БЭПК от комитета социальной защиты населения. 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Уполномоченный продавец несет ответственность за сохранность полученных единых социальных проездных билетов на основе БЭПК, правильность их оформления и реализации. 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9. Уполномоченным продавцом осуществляются оформление и продление срока действия единого социального проездного билета на основе БЭПК с 20-го числа месяца, предшествующего началу срока действия билета, по 5-е число месяца, в котором билет действителен.</w:t>
      </w:r>
    </w:p>
    <w:p>
      <w:pPr>
        <w:pStyle w:val="Normal"/>
        <w:ind w:firstLine="9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При обращении граждан за разрешением об оформлении дубликата единого социального проездного билета на основе БЭПК в связи с утратой или приведением в негодность билета на основе БЭПК комитет социальной защиты населения в </w:t>
      </w:r>
      <w:r>
        <w:rPr>
          <w:sz w:val="23"/>
          <w:szCs w:val="23"/>
        </w:rPr>
        <w:t>течение трех рабочих</w:t>
      </w:r>
      <w:r>
        <w:rPr>
          <w:color w:val="000000"/>
          <w:sz w:val="23"/>
          <w:szCs w:val="23"/>
        </w:rPr>
        <w:t xml:space="preserve"> дней после получения заявления принимает решение об оформлении (отказе в оформлении) </w:t>
      </w:r>
      <w:r>
        <w:rPr>
          <w:sz w:val="23"/>
          <w:szCs w:val="23"/>
        </w:rPr>
        <w:t>гражданину</w:t>
      </w:r>
      <w:r>
        <w:rPr>
          <w:color w:val="000000"/>
          <w:sz w:val="23"/>
          <w:szCs w:val="23"/>
        </w:rPr>
        <w:t xml:space="preserve"> нового единого социального проездного билета на основе БЭПК, </w:t>
      </w:r>
      <w:r>
        <w:rPr>
          <w:sz w:val="23"/>
          <w:szCs w:val="23"/>
        </w:rPr>
        <w:t>которое передается администратору базы данных.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3"/>
          <w:szCs w:val="23"/>
        </w:rPr>
        <w:t xml:space="preserve">11. Администратором базы данных в день получения решения </w:t>
      </w:r>
      <w:r>
        <w:rPr>
          <w:color w:val="000000"/>
          <w:sz w:val="23"/>
          <w:szCs w:val="23"/>
        </w:rPr>
        <w:t xml:space="preserve">комитета социальной защиты населения </w:t>
      </w:r>
      <w:r>
        <w:rPr>
          <w:sz w:val="23"/>
          <w:szCs w:val="23"/>
        </w:rPr>
        <w:t>вносится информация в базу данных утраченных (пришедших в негодность) единых социальных проездных билетов на основе БЭПК и представляется в пункты оформления билетов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12. Оформление нового единого социального проездного билета на основе БЭПК в случаях его утраты или приведения в негодность осуществляется Уполномоченным продавцом с 1 по 30 (31) число месяца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13. Уполномоченный продавец ежедневно предоставляет администратору базы данных единых социальных проездных билетов информацию с пункта оформления билетов об оформленных и продленных по сроку действия единых социальных проездных билетах на основе БЭПК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14. Администратор базы данных единых социальных проездных билетов до 6-го числа текущего месяца предоставляет в комитет социальной защиты населения сводную информацию об оформленных и продленных по сроку действия на текущий месяц единых социальных проездных билетах на основе БЭПК. 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15. Уполномоченный продавец на следующий рабочий день после окончания срока оформления и продления срока действия единых социальных проездных билетов на основе БЭПК на очередной месяц передает в комитет социальной защиты населения бланки единых социальных проездных билетов и акт установленной формы (приложение к Порядку)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16. Комитет социальной защиты населения до 3-го числа месяца, следующего за отчетным, предоставляет в Комитет по социальной защите населения Ленинградской области отчет об оформленных и продленных по сроку действия единых социальных проездных билетах в установленном порядке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17. Ежемесячно, </w:t>
      </w:r>
      <w:r>
        <w:rPr>
          <w:sz w:val="23"/>
          <w:szCs w:val="23"/>
        </w:rPr>
        <w:t>до 7-го числа месяца</w:t>
      </w:r>
      <w:r>
        <w:rPr>
          <w:color w:val="000000"/>
          <w:sz w:val="23"/>
          <w:szCs w:val="23"/>
        </w:rPr>
        <w:t xml:space="preserve">, следующего за отчетным, администратор базы данных единых социальных проездных билетов составляет сводный акт оказанных услуг по перевозке отдельных категорий граждан на основании фактических данных, полученных в результате автоматизированного учета поездок отдельных категорий граждан, количестве фактически реализованных единых социальных проездных билетов на основе БЭПК и затрат на организацию работы по их реализации и направляет сводный </w:t>
      </w:r>
      <w:r>
        <w:rPr>
          <w:sz w:val="23"/>
          <w:szCs w:val="23"/>
        </w:rPr>
        <w:t>акт в Комитет по жилищно-коммунальному хозяйству и транспорту Ленинградской области.</w:t>
      </w:r>
    </w:p>
    <w:p>
      <w:pPr>
        <w:pStyle w:val="Normal"/>
        <w:ind w:firstLine="900"/>
        <w:rPr/>
      </w:pPr>
      <w:r>
        <w:rPr>
          <w:sz w:val="23"/>
          <w:szCs w:val="23"/>
        </w:rPr>
        <w:t>18. Возмещение расходов перевозчиков на перевозку отдельных</w:t>
      </w:r>
      <w:r>
        <w:rPr>
          <w:color w:val="000000"/>
          <w:sz w:val="23"/>
          <w:szCs w:val="23"/>
        </w:rPr>
        <w:t xml:space="preserve"> категорий граждан по единым социальным проездным билетам на основе БЭПК осуществляется на основании договоров перевозки, заключаемых между Администрацией Тихвинского района, перевозчиками, комитетом социальной защиты населения и Уполномоченным продавцом, за счет: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- средств, полученных от продажи единых социальных проездных билетов, за минусом суммы затрат Уполномоченного продавца на организацию работы по реализации и оформлению билетов;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- средств, полученных в виде межбюджетных трансфертов </w:t>
      </w:r>
      <w:r>
        <w:rPr>
          <w:sz w:val="23"/>
          <w:szCs w:val="23"/>
        </w:rPr>
        <w:t>бюджету Тихвинского муниципального района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19. Денежные средства, полученные от продажи единых социальных проездных билетов, до перечисления их перевозчикам аккумулируются на счете Уполномоченного продавца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20. Учет средств, поступающих в виде межбюджетных трансфертов на возмещение расходов перевозчиков, осуществляется на счете комитета социальной защиты населения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21. Сумма возмещения расходов конкретным перевозчикам определяется за фактически выполненную работу по перевозке граждан по единым социальным проездным билетам на основании фактических данных, полученных в результате автоматизированного учета поездок отдельных категорий граждан. </w:t>
      </w:r>
    </w:p>
    <w:p>
      <w:pPr>
        <w:pStyle w:val="Normal"/>
        <w:ind w:firstLine="900"/>
        <w:rPr/>
      </w:pPr>
      <w:r>
        <w:rPr>
          <w:sz w:val="23"/>
          <w:szCs w:val="23"/>
        </w:rPr>
        <w:t>Ежемесячно, до 7-го числа месяца, следующего за отчетным месяцем (месяцем действия реализованных билетов) а</w:t>
      </w:r>
      <w:r>
        <w:rPr>
          <w:color w:val="000000"/>
          <w:sz w:val="23"/>
          <w:szCs w:val="23"/>
        </w:rPr>
        <w:t xml:space="preserve">дминистратор базы данных единых социальных проездных билетов предоставляет </w:t>
      </w:r>
      <w:r>
        <w:rPr>
          <w:sz w:val="23"/>
          <w:szCs w:val="23"/>
        </w:rPr>
        <w:t xml:space="preserve">Уполномоченному продавцу и комитету социальной защиты населения </w:t>
      </w:r>
      <w:r>
        <w:rPr>
          <w:color w:val="000000"/>
          <w:sz w:val="23"/>
          <w:szCs w:val="23"/>
        </w:rPr>
        <w:t xml:space="preserve">утвержденные заместителем главы администрации отчеты о расходах перевозчиков на перевозку отдельных категорий граждан по единым социальным проездным билетам на основе БЭПК, </w:t>
      </w:r>
      <w:r>
        <w:rPr>
          <w:sz w:val="23"/>
          <w:szCs w:val="23"/>
        </w:rPr>
        <w:t>подлежащих возмещению.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>22. На основании полученных от администратора базы данных единых социальных проездных билетов отчетов о расходах перевозчиков:</w:t>
      </w:r>
    </w:p>
    <w:p>
      <w:pPr>
        <w:pStyle w:val="Normal"/>
        <w:ind w:firstLine="900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Уполномоченный продавец осуществляет перечисление денежных средств, полученных от продажи единых социальных проездных билетов, перевозчикам, с которыми заключены договоры, - в течение 3-х рабочих дней со дня поступления отчетов;       </w:t>
      </w:r>
    </w:p>
    <w:p>
      <w:pPr>
        <w:pStyle w:val="Normal"/>
        <w:ind w:firstLine="900"/>
        <w:rPr/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Комитет социальной защиты населения осуществляет перечисление денежных средств, полученных в виде межбюджетных трансфертов, перевозчикам, с которыми заключены договоры, - в течение 3-х рабочих дней </w:t>
      </w:r>
      <w:r>
        <w:rPr>
          <w:sz w:val="23"/>
          <w:szCs w:val="23"/>
        </w:rPr>
        <w:t xml:space="preserve">со дня поступления денежных средств и предоставления </w:t>
      </w:r>
      <w:r>
        <w:rPr>
          <w:color w:val="000000"/>
          <w:sz w:val="23"/>
          <w:szCs w:val="23"/>
        </w:rPr>
        <w:t>отчетов о расходах перевозчиков.</w:t>
      </w:r>
    </w:p>
    <w:p>
      <w:pPr>
        <w:pStyle w:val="Normal"/>
        <w:ind w:firstLine="9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2880" w:hanging="0"/>
        <w:jc w:val="left"/>
        <w:rPr/>
      </w:pPr>
      <w:r>
        <w:rPr>
          <w:color w:val="000000"/>
          <w:sz w:val="22"/>
          <w:szCs w:val="22"/>
        </w:rPr>
        <w:t>к Порядку реализации единых социальных проездных билетов на проезд автомобильным транспортом городского и пригородного сообщения;  аккумулирования и распределения денежных средств, полученных от реализации билетов и поступивших в виде межбюджетных трансфертов на возмещение перевозчикам расходов на перевозку отдельных категорий гражд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 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«______» _______________ 20__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, нижеподписавшиеся в составе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оставили настоящий акт о том, что за период с _______________ по ________________ выявлены и подлежат возврату в комитет социальной защиты населения администрации муниципального образования Тихвинский муниципальный район Ленинградской области бланки единых социальных проездных билетов (ЕСПБ) на основе бесконтактных электронных пластиковых карт (БЭПК) в количестве _________штук, не подлежащие дальнейшей реализации по причин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1800"/>
        <w:gridCol w:w="960"/>
        <w:gridCol w:w="960"/>
        <w:gridCol w:w="960"/>
        <w:gridCol w:w="1965"/>
      </w:tblGrid>
      <w:tr>
        <w:trPr/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одственный бра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ечитаемость валидатора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негодность граждан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роце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прич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>____________________           ____________      ___________________</w:t>
      </w:r>
    </w:p>
    <w:p>
      <w:pPr>
        <w:pStyle w:val="Normal"/>
        <w:ind w:firstLine="15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жность                            подпись                 Фамилия И.О. </w:t>
      </w:r>
    </w:p>
    <w:p>
      <w:pPr>
        <w:pStyle w:val="Normal"/>
        <w:ind w:firstLine="11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          _____________     ___________________</w:t>
      </w:r>
    </w:p>
    <w:p>
      <w:pPr>
        <w:pStyle w:val="Normal"/>
        <w:ind w:firstLine="15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жность                            подпись                 Фамилия И.О. </w:t>
      </w:r>
    </w:p>
    <w:p>
      <w:pPr>
        <w:pStyle w:val="Normal"/>
        <w:ind w:firstLine="11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          _____________     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>Должность                            подпись                 Фамилия И.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.П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2:00Z</dcterms:created>
  <dc:creator>2</dc:creator>
  <dc:description/>
  <cp:keywords/>
  <dc:language>en-US</dc:language>
  <cp:lastModifiedBy>2</cp:lastModifiedBy>
  <cp:lastPrinted>2013-08-15T14:29:00Z</cp:lastPrinted>
  <dcterms:modified xsi:type="dcterms:W3CDTF">2013-08-15T10:29:00Z</dcterms:modified>
  <cp:revision>4</cp:revision>
  <dc:subject/>
  <dc:title>АДМИНИСТРАЦИЯ  МУНИЦИПАЛЬНОГО  ОБРАЗОВАНИЯ</dc:title>
</cp:coreProperties>
</file>