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8 сентября 2015 г.</w:t>
        <w:tab/>
        <w:t>01-221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внесении изменений в муниципальную программу Тихвинского городского поселения «Развитие сети автомобильных дорог Тихвинского городского поселения на 2014-2017 годы», утвержденную постановлением администрации Тихвинского района от 13 октября 2014 года №01-2923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0400 ОБ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 целях проведения планомерных и эффективных мероприятий по эффективности и безопасности функционирования сети автомобильных дорог местного значения Тихвинского городского поселения,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</w:rPr>
        <w:t xml:space="preserve">1. Внести в муниципальную программу Тихвинского городского поселения «Развитие сети автомобильных дорог Тихвинского городского поселения на 2014-2017 годы», утвержденную постановлением администрации Тихвинского района </w:t>
      </w:r>
      <w:r>
        <w:rPr>
          <w:b/>
          <w:bCs/>
          <w:color w:val="000000"/>
        </w:rPr>
        <w:t>от 13 октября 2014 года №01-2923-а</w:t>
      </w:r>
      <w:r>
        <w:rPr>
          <w:color w:val="000000"/>
        </w:rPr>
        <w:t>, следующие изменения:</w:t>
      </w:r>
    </w:p>
    <w:p>
      <w:pPr>
        <w:pStyle w:val="Normal"/>
        <w:ind w:firstLine="720"/>
        <w:rPr/>
      </w:pPr>
      <w:r>
        <w:rPr>
          <w:color w:val="000000"/>
        </w:rPr>
        <w:t xml:space="preserve">1.1. </w:t>
      </w:r>
      <w:r>
        <w:rPr>
          <w:b/>
          <w:bCs/>
          <w:color w:val="000000"/>
        </w:rPr>
        <w:t>В Паспорте</w:t>
      </w:r>
      <w:r>
        <w:rPr>
          <w:color w:val="000000"/>
        </w:rPr>
        <w:t xml:space="preserve"> муниципальной программы Тихвинского городского поселения «Развитие сети автомобильных дорог Тихвинского городского поселения на 2014-2017 годы» </w:t>
      </w:r>
      <w:r>
        <w:rPr>
          <w:b/>
          <w:bCs/>
          <w:color w:val="000000"/>
        </w:rPr>
        <w:t>строку</w:t>
      </w:r>
      <w:r>
        <w:rPr>
          <w:color w:val="000000"/>
        </w:rPr>
        <w:t xml:space="preserve"> «Объем финансовых ресурсов, запланированных по программе, с указанием источников финансирования (тысяч рублей в действующих ценах каждого года реализации программы)» </w:t>
      </w:r>
      <w:r>
        <w:rPr>
          <w:b/>
          <w:bCs/>
          <w:color w:val="000000"/>
        </w:rPr>
        <w:t>изложить в новой редакции</w:t>
      </w:r>
      <w:r>
        <w:rPr/>
        <w:t>:</w:t>
      </w:r>
    </w:p>
    <w:tbl>
      <w:tblPr>
        <w:tblW w:w="933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260"/>
        <w:gridCol w:w="5070"/>
      </w:tblGrid>
      <w:tr>
        <w:trPr/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финансовых ресурсов, запланированных по программе, с указанием источников финансирования (тысяч рублей в действующих ценах каждого года реализации программы)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395 789,557 </w:t>
            </w:r>
            <w:r>
              <w:rPr>
                <w:bCs/>
                <w:color w:val="000000"/>
                <w:sz w:val="26"/>
                <w:szCs w:val="26"/>
              </w:rPr>
              <w:t>тыс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руб</w:t>
            </w:r>
            <w:r>
              <w:rPr>
                <w:color w:val="000000"/>
                <w:sz w:val="26"/>
                <w:szCs w:val="26"/>
              </w:rPr>
              <w:t>., из них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- местный бюджет – </w:t>
            </w:r>
            <w:r>
              <w:rPr>
                <w:b/>
                <w:bCs/>
                <w:color w:val="000000"/>
                <w:sz w:val="26"/>
                <w:szCs w:val="26"/>
              </w:rPr>
              <w:t>178 260,386</w:t>
            </w:r>
            <w:r>
              <w:rPr>
                <w:color w:val="000000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- бюджет Тихвинского района – </w:t>
            </w:r>
            <w:r>
              <w:rPr>
                <w:b/>
                <w:color w:val="000000"/>
                <w:sz w:val="26"/>
                <w:szCs w:val="26"/>
              </w:rPr>
              <w:t>10 024,193</w:t>
            </w:r>
            <w:r>
              <w:rPr>
                <w:bCs/>
                <w:color w:val="000000"/>
                <w:sz w:val="26"/>
                <w:szCs w:val="26"/>
              </w:rPr>
              <w:t xml:space="preserve"> тыс.</w:t>
            </w:r>
            <w:r>
              <w:rPr>
                <w:color w:val="000000"/>
                <w:sz w:val="26"/>
                <w:szCs w:val="26"/>
              </w:rPr>
              <w:t xml:space="preserve"> руб.;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- областной бюджет – </w:t>
            </w:r>
            <w:r>
              <w:rPr>
                <w:b/>
                <w:bCs/>
                <w:color w:val="000000"/>
                <w:sz w:val="26"/>
                <w:szCs w:val="26"/>
              </w:rPr>
              <w:t>207 504,978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тыс.</w:t>
            </w:r>
            <w:r>
              <w:rPr>
                <w:color w:val="000000"/>
                <w:sz w:val="26"/>
                <w:szCs w:val="26"/>
              </w:rPr>
              <w:t xml:space="preserve">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В 2014 году - 128 908, 3 тыс. 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естный бюджет - 49 542, 6 тыс. 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ластной бюджет- 79 365, 7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В 2015 году – 184 033,457 тыс. 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естный бюджет – 45 869,986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 Тихвинского района – 10 024,193</w:t>
            </w:r>
            <w:r>
              <w:rPr>
                <w:bCs/>
                <w:color w:val="000000"/>
                <w:sz w:val="26"/>
                <w:szCs w:val="26"/>
              </w:rPr>
              <w:t xml:space="preserve"> тыс.</w:t>
            </w:r>
            <w:r>
              <w:rPr>
                <w:color w:val="000000"/>
                <w:sz w:val="26"/>
                <w:szCs w:val="26"/>
              </w:rPr>
              <w:t xml:space="preserve">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ластной бюджет – 128 139,278 тыс.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В 2016 году - 41 423, 9 тыс. 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естный бюджет - 41 423, 9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В 2017 году - 41 423, 9 тыс. 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естный бюджет - 41 423, 9 тыс. руб.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  <w:t>1.2. пункт 4 «Объем финансовых ресурсов, необходимых для реализации Муниципальной программы Тихвинского городского поселения «Развитие сети автомобильных дорог Тихвинского городского поселения на 2014-2017 годы» изложить в новой редакции:</w:t>
      </w:r>
    </w:p>
    <w:p>
      <w:pPr>
        <w:pStyle w:val="Normal"/>
        <w:ind w:firstLine="708"/>
        <w:rPr/>
      </w:pPr>
      <w:r>
        <w:rPr>
          <w:b/>
          <w:color w:val="000000"/>
        </w:rPr>
        <w:t>«4</w:t>
      </w:r>
      <w:r>
        <w:rPr>
          <w:b/>
          <w:bCs/>
          <w:color w:val="000000"/>
        </w:rPr>
        <w:t>. Объем финансовых ресурсов, необходимых для реализации Муниципальной программы Тихвинского городского поселения «Развитие сети автомобильных дорог Тихвинского городского поселения на 2014-2017 годы»</w:t>
      </w:r>
      <w:r>
        <w:rPr>
          <w:color w:val="000000"/>
        </w:rPr>
        <w:t xml:space="preserve"> составляет </w:t>
      </w:r>
      <w:r>
        <w:rPr>
          <w:b/>
          <w:bCs/>
          <w:color w:val="000000"/>
        </w:rPr>
        <w:t xml:space="preserve">379 351,298 </w:t>
      </w:r>
      <w:r>
        <w:rPr>
          <w:color w:val="000000"/>
        </w:rPr>
        <w:t>тыс. рублей, в том числе:</w:t>
      </w:r>
    </w:p>
    <w:p>
      <w:pPr>
        <w:pStyle w:val="Normal"/>
        <w:ind w:firstLine="708"/>
        <w:rPr/>
      </w:pPr>
      <w:r>
        <w:rPr>
          <w:color w:val="000000"/>
        </w:rPr>
        <w:t xml:space="preserve">- за счет средств бюджета Тихвинского городского поселения </w:t>
      </w:r>
      <w:r>
        <w:rPr>
          <w:b/>
          <w:bCs/>
          <w:color w:val="000000"/>
        </w:rPr>
        <w:t>177 946,625</w:t>
      </w:r>
      <w:r>
        <w:rPr>
          <w:color w:val="000000"/>
        </w:rPr>
        <w:t xml:space="preserve"> тыс. рублей;</w:t>
      </w:r>
    </w:p>
    <w:p>
      <w:pPr>
        <w:pStyle w:val="Normal"/>
        <w:ind w:firstLine="708"/>
        <w:rPr/>
      </w:pPr>
      <w:r>
        <w:rPr>
          <w:color w:val="000000"/>
        </w:rPr>
        <w:t xml:space="preserve">- за счет средств бюджет Тихвинского района – </w:t>
      </w:r>
      <w:r>
        <w:rPr>
          <w:b/>
          <w:color w:val="000000"/>
        </w:rPr>
        <w:t>10 024,193</w:t>
      </w:r>
      <w:r>
        <w:rPr>
          <w:bCs/>
          <w:color w:val="000000"/>
        </w:rPr>
        <w:t xml:space="preserve"> тыс.</w:t>
      </w:r>
      <w:r>
        <w:rPr>
          <w:color w:val="000000"/>
        </w:rPr>
        <w:t xml:space="preserve"> руб.</w:t>
      </w:r>
    </w:p>
    <w:p>
      <w:pPr>
        <w:pStyle w:val="Normal"/>
        <w:ind w:firstLine="708"/>
        <w:rPr/>
      </w:pPr>
      <w:r>
        <w:rPr>
          <w:color w:val="000000"/>
        </w:rPr>
        <w:t xml:space="preserve">- за счет средств областного бюджета </w:t>
      </w:r>
      <w:r>
        <w:rPr>
          <w:b/>
          <w:bCs/>
          <w:color w:val="000000"/>
        </w:rPr>
        <w:t>191 380,480</w:t>
      </w:r>
      <w:r>
        <w:rPr>
          <w:color w:val="000000"/>
        </w:rPr>
        <w:t xml:space="preserve"> тыс. рублей. </w:t>
      </w:r>
    </w:p>
    <w:p>
      <w:pPr>
        <w:pStyle w:val="Normal"/>
        <w:rPr>
          <w:color w:val="000000"/>
        </w:rPr>
      </w:pPr>
      <w:r>
        <w:rPr>
          <w:color w:val="000000"/>
        </w:rPr>
        <w:t>В 2014 году - 128 908, 3 тыс. руб., из них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за счет средств бюджета Тихвинского городского поселения - 45 106,153 тыс. руб.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за счет средств областного бюджета - 79 365, 7 тыс. руб.</w:t>
      </w:r>
    </w:p>
    <w:p>
      <w:pPr>
        <w:pStyle w:val="Normal"/>
        <w:rPr>
          <w:color w:val="000000"/>
        </w:rPr>
      </w:pPr>
      <w:r>
        <w:rPr>
          <w:color w:val="000000"/>
        </w:rPr>
        <w:t>В 2015 году – 184 033,457 тыс. руб., из них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местный бюджет – 45 869,986 тыс. руб.;</w:t>
      </w:r>
    </w:p>
    <w:p>
      <w:pPr>
        <w:pStyle w:val="Normal"/>
        <w:ind w:firstLine="708"/>
        <w:rPr/>
      </w:pPr>
      <w:r>
        <w:rPr>
          <w:color w:val="000000"/>
        </w:rPr>
        <w:t>- бюджет Тихвинского района – 10 024,193</w:t>
      </w:r>
      <w:r>
        <w:rPr>
          <w:bCs/>
          <w:color w:val="000000"/>
        </w:rPr>
        <w:t xml:space="preserve"> тыс.</w:t>
      </w:r>
      <w:r>
        <w:rPr>
          <w:color w:val="000000"/>
        </w:rPr>
        <w:t xml:space="preserve"> руб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- областной бюджет – 128 139,278 тыс.руб.</w:t>
      </w:r>
    </w:p>
    <w:p>
      <w:pPr>
        <w:pStyle w:val="Normal"/>
        <w:rPr>
          <w:color w:val="000000"/>
        </w:rPr>
      </w:pPr>
      <w:r>
        <w:rPr>
          <w:color w:val="000000"/>
        </w:rPr>
        <w:t>В 2016 году - 41 423, 9 тыс. руб., из них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за счет средств бюджета Тихвинского городского поселения - 41 423, 9 тыс. руб.</w:t>
      </w:r>
    </w:p>
    <w:p>
      <w:pPr>
        <w:pStyle w:val="Normal"/>
        <w:rPr>
          <w:color w:val="000000"/>
        </w:rPr>
      </w:pPr>
      <w:r>
        <w:rPr>
          <w:color w:val="000000"/>
        </w:rPr>
        <w:t>В 2017 году - 41 423, 9 тыс. руб., из них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за счет средств бюджета Тихвинского городского поселения - 41 423, 9 тыс. руб.»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1.3. </w:t>
      </w:r>
      <w:r>
        <w:rPr>
          <w:b/>
          <w:color w:val="000000"/>
        </w:rPr>
        <w:t xml:space="preserve">приложение №2 </w:t>
      </w:r>
      <w:r>
        <w:rPr>
          <w:color w:val="000000"/>
        </w:rPr>
        <w:t>к муниципальной программе Тихвинского городского поселения «Развитие сети автомобильных дорог Тихвинского городского поселения на 2014-2017 годы» «План реализации муниципальной программы Тихвинского   городского поселения «Развитие   сети автомобильных дорог Тихвинского городского поселения на 2014-2017 годы» изложить в новой редакции (приложение)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2. Признать утратившим силу постановление администрации Тихвинского района </w:t>
      </w:r>
      <w:r>
        <w:rPr>
          <w:b/>
          <w:color w:val="000000"/>
        </w:rPr>
        <w:t>от 10 июня 2015 года № 01-1423-а</w:t>
      </w:r>
      <w:r>
        <w:rPr>
          <w:color w:val="000000"/>
        </w:rPr>
        <w:t xml:space="preserve"> «О внесении изменений в муниципальную программу Тихвинского городского поселения «Развитие сети автомобильных дорог Тихвинского городского поселения на 2014-2017 годы», утвержденную постановлением администрации Тихвинского района от 13 октября 2014 года №01-2923-а»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3. Обнародовать постановление путем размещения в сети Интернет на официальном сайте Тихвинского района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4. Контроль за исполнением постановления возложить на заместителя главы администрации Тихвинского района по коммунальному хозяйству и строительству И.В.Кольцова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  <w:t>А.М. Тимков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2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2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2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2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2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2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2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2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2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2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2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2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2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2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2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2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2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2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2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2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Г.М. Андрее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6188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СОГЛАСОВАНО: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385"/>
        <w:gridCol w:w="994"/>
        <w:gridCol w:w="1980"/>
      </w:tblGrid>
      <w:tr>
        <w:trPr/>
        <w:tc>
          <w:tcPr>
            <w:tcW w:w="53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по коммунальному хозяйству и строительству 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В.Кольцов 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- председатель комитета финансов 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С.А.Суворова 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о. заведующего юридическим отделом</w:t>
              <w:tab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Р.С. Рыстаков  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О.В. Каливецкий 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.А.Федоров 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тделом по благоустройству, дорожному хозяйству и транспорту 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А.М.Корцов 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тделом по строительству 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А.Л.Иванов 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Л.Е.Федорова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АССЫЛКА:</w:t>
      </w:r>
    </w:p>
    <w:tbl>
      <w:tblPr>
        <w:tblW w:w="7934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385"/>
        <w:gridCol w:w="569"/>
        <w:gridCol w:w="1980"/>
      </w:tblGrid>
      <w:tr>
        <w:trPr/>
        <w:tc>
          <w:tcPr>
            <w:tcW w:w="53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жилищно-коммунального хозяйства 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финансов 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экономике и инвестициям 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тдел по строительству 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тдел бухгалтерского учета и отчетности 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 6 экз.</w:t>
            </w:r>
          </w:p>
        </w:tc>
      </w:tr>
    </w:tbl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06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ind w:left="106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ind w:left="106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хвинского района</w:t>
      </w:r>
    </w:p>
    <w:p>
      <w:pPr>
        <w:pStyle w:val="Normal"/>
        <w:ind w:left="106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8 сентября 2015 г. №01-2211-а</w:t>
      </w:r>
    </w:p>
    <w:p>
      <w:pPr>
        <w:pStyle w:val="Normal"/>
        <w:ind w:left="106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6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2</w:t>
      </w:r>
    </w:p>
    <w:p>
      <w:pPr>
        <w:pStyle w:val="Normal"/>
        <w:ind w:left="106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ind w:left="106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хвинского городского поселения</w:t>
      </w:r>
    </w:p>
    <w:p>
      <w:pPr>
        <w:pStyle w:val="Normal"/>
        <w:ind w:left="106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Развитие сети автомобильных дорог</w:t>
      </w:r>
    </w:p>
    <w:p>
      <w:pPr>
        <w:pStyle w:val="Normal"/>
        <w:ind w:left="106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хвинского городского поселения</w:t>
      </w:r>
    </w:p>
    <w:p>
      <w:pPr>
        <w:pStyle w:val="Normal"/>
        <w:ind w:left="106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2014-2017 годы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ЛАН РЕАЛИЗАЦИ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 xml:space="preserve">муниципальной программы Тихвинского город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Развитие сети автомобильных дорог Тихвинского городского поселения на 2014-2017 годы»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7173" w:type="dxa"/>
        <w:jc w:val="left"/>
        <w:tblInd w:w="-428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238"/>
        <w:gridCol w:w="1275"/>
        <w:gridCol w:w="1410"/>
        <w:gridCol w:w="1500"/>
        <w:gridCol w:w="917"/>
        <w:gridCol w:w="1506"/>
        <w:gridCol w:w="1282"/>
        <w:gridCol w:w="1650"/>
        <w:gridCol w:w="1395"/>
      </w:tblGrid>
      <w:tr>
        <w:trPr/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0"/>
              </w:rPr>
              <w:t>#G0</w:t>
            </w:r>
            <w:r>
              <w:rPr>
                <w:color w:val="000000"/>
                <w:sz w:val="20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ител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исполнитель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астник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ализации </w:t>
            </w:r>
          </w:p>
        </w:tc>
        <w:tc>
          <w:tcPr>
            <w:tcW w:w="6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ценка расход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тыс. руб., в ценах соответствующих лет)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сего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юджет 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ластной бюджет 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Бюджет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Тихвинского района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 (ТГП)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Мероприятие 1</w:t>
            </w:r>
            <w:r>
              <w:rPr>
                <w:color w:val="000000"/>
                <w:sz w:val="20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и реконструкция автомобильных дорог Тихвинского городского поселения на 2014-2017 год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дел по строительству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 320,70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 030,00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290,70 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 356,337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8 354,884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001,45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500,00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500,00 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500,00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500,00 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Итого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4-201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1 677,037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3 384,88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 292,15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892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нируемые объемы финансирования на 2015 год (тыс. руб.)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том числе: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Р, ПСД, экспертиза по объекту «Реконструкция моста через Вязитский ручей по ул. Карла Марк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</w:rPr>
              <w:t>2 5</w:t>
            </w:r>
            <w:r>
              <w:rPr>
                <w:color w:val="000000"/>
                <w:sz w:val="20"/>
                <w:lang w:val="en-US"/>
              </w:rPr>
              <w:t>61</w:t>
            </w:r>
            <w:r>
              <w:rPr>
                <w:color w:val="000000"/>
                <w:sz w:val="20"/>
              </w:rPr>
              <w:t>, 822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</w:rPr>
              <w:t>2 5</w:t>
            </w:r>
            <w:r>
              <w:rPr>
                <w:color w:val="000000"/>
                <w:sz w:val="20"/>
                <w:lang w:val="en-US"/>
              </w:rPr>
              <w:t>61</w:t>
            </w:r>
            <w:r>
              <w:rPr>
                <w:color w:val="000000"/>
                <w:sz w:val="20"/>
              </w:rPr>
              <w:t>, 822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Р, ПСД инженерной и транспортной инфраструктуры ИЖС Стрети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4,40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4,4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Укрепление дамбы по ул. Верхне-Берегова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 00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 0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Р, ПСД, экспертиза по объекту «Капитальный ремонт транспортной развязки перекрестка ул.Машиностроителей – ул.Побед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</w:rPr>
              <w:t>1 45</w:t>
            </w:r>
            <w:r>
              <w:rPr>
                <w:color w:val="000000"/>
                <w:sz w:val="20"/>
                <w:lang w:val="en-US"/>
              </w:rPr>
              <w:t>7</w:t>
            </w:r>
            <w:r>
              <w:rPr>
                <w:color w:val="000000"/>
                <w:sz w:val="20"/>
              </w:rPr>
              <w:t>, 168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</w:rPr>
              <w:t>1 45</w:t>
            </w:r>
            <w:r>
              <w:rPr>
                <w:color w:val="000000"/>
                <w:sz w:val="20"/>
                <w:lang w:val="en-US"/>
              </w:rPr>
              <w:t>7</w:t>
            </w:r>
            <w:r>
              <w:rPr>
                <w:color w:val="000000"/>
                <w:sz w:val="20"/>
              </w:rPr>
              <w:t>, 168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Р, ПСД объектов инженерной и транспортной инфраструктуры в районе д.Фишева Гора и д. Заболоть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, 433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, 433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Р, ПСД инженерной и транспортной инфраструктуры ИЖС «Березовик» и «Стретилово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63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63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транспортной инфраструктуры и ливневой канализации для ИЖС п. Березовик Тихвинского городского посел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824,0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824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транспортной инфраструктуры и ливневой канализации для ИЖС п. Березови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 883,98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 883,98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оздание (проектирование) объектов инженерной и транспортной инфраструктуры (проектно- изыскательские и проектные работы на транспортную инфраструктуру и ливневую канализацию для ИЖС п.Березовик, Стретилово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470,899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470,899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но-изыскательские и проектные работы на инженерную и транспортную инфраструктуру для ИЖС «Стретилово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0,0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0,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62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Мероприятие 2</w:t>
            </w:r>
            <w:r>
              <w:rPr>
                <w:color w:val="000000"/>
                <w:sz w:val="20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держание существующей сети дорог Тихвинского городского поселения на 2014-2017 годы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тет ЖКХ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0 765,60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4 335,70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 429,90 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62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 044,22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 784,394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 024,193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235,633 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62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291,00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291,00 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62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291,00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291,00 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4-201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4 391,82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 120,09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 024,19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 247,53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ланируемые объемы финансирования на 2015 год (тыс. руб.), в том числе: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35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держание и профилирование дорог старой части города и населенных пунктов ТГП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670,929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670,929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подвесного моста по ул. Пещерка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,761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,76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Экспертиза сметной документации по ремонту автомобильных дорог, дворовых территорий и лабораторные исследован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56,100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56,100 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монт дорожного ограждения по ул.Боровой г.Тихвин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375</w:t>
            </w:r>
            <w:r>
              <w:rPr>
                <w:color w:val="000000"/>
                <w:sz w:val="20"/>
              </w:rPr>
              <w:t xml:space="preserve">,000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375</w:t>
            </w:r>
            <w:r>
              <w:rPr>
                <w:color w:val="000000"/>
                <w:sz w:val="20"/>
              </w:rPr>
              <w:t xml:space="preserve">,000 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автомобильных дорог и дворовых территор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476,454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274,14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,31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питальный ремонт и ремонт автомобильных дорог общего пользования местного значения, в т.ч.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 915,159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 756,056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 941,57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217,53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Ремонт асфальтового покрытия по ул. Советская (от ул. Танкистов до ул. Московская) г. Тихви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6 619,86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 957,87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661,987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Ремонт асфальтобетонного покрытия по ул.Партизанская  на участке от дома № 60 по ул. Партизанская до ул. Совхозная  г.Тихвин, площадь 5481м2, протяженность 760п.м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0"/>
              </w:rPr>
              <w:t>5 555,</w:t>
            </w:r>
            <w:r>
              <w:rPr>
                <w:i/>
                <w:color w:val="000000"/>
                <w:sz w:val="20"/>
                <w:lang w:val="en-US"/>
              </w:rPr>
              <w:t>452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 999,906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55, 546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Ремонт асфальтобетонного покрытия по проезду Кошевого на участке от ул. Делегатская до дома № 2 микрорайона 4 г.Тихви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 981,402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 683,261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98,14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Ремонт асфальтобетонного покрытия по ул. Плаунская на участке от 1-ого Хвойного переулка до д. № 24 по ул. Плаунская г. Тихви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 758,44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 115,011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 643,429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питальный ремонт и ремонт дворовых территорий, в т.ч.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 589,599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</w:rPr>
              <w:t>5</w:t>
            </w:r>
            <w:r>
              <w:rPr>
                <w:b/>
                <w:color w:val="000000"/>
                <w:sz w:val="20"/>
                <w:lang w:val="en-US"/>
              </w:rPr>
              <w:t> </w:t>
            </w:r>
            <w:r>
              <w:rPr>
                <w:b/>
                <w:color w:val="000000"/>
                <w:sz w:val="20"/>
              </w:rPr>
              <w:t>028,33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61,26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Ремонт асфальтобетонного покрытия дворовой территории дома № 1 микрорайона 4  г. Тихвин, площадь 815м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1 3</w:t>
            </w:r>
            <w:r>
              <w:rPr>
                <w:i/>
                <w:color w:val="000000"/>
                <w:sz w:val="20"/>
                <w:lang w:val="en-US"/>
              </w:rPr>
              <w:t>18</w:t>
            </w:r>
            <w:r>
              <w:rPr>
                <w:i/>
                <w:color w:val="000000"/>
                <w:sz w:val="20"/>
              </w:rPr>
              <w:t>,</w:t>
            </w:r>
            <w:r>
              <w:rPr>
                <w:i/>
                <w:color w:val="000000"/>
                <w:sz w:val="20"/>
                <w:lang w:val="en-US"/>
              </w:rPr>
              <w:t>094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 186,28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31,81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Ремонт асфальтобетонного покрытия дворовой территории дома № 6 микрорайона 4  г. Тихвин, площадь 890м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 133,574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 020,216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13,358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Ремонт асфальтобетонного покрытия дворовой территории дома № 8 микрорайона 4  г. Тихвин, площадь 396м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         </w:t>
            </w:r>
            <w:r>
              <w:rPr>
                <w:i/>
                <w:color w:val="000000"/>
                <w:sz w:val="20"/>
              </w:rPr>
              <w:t>550,68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95,612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5,068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Ремонт асфальтобетонного покрытия дворовой территории дома № 19 микрорайона 5  г. Тихвин, площадь 1565м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 046,734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</w:rPr>
              <w:t>1 839,761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06,973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Ремонт асфальтобетонного покрытия проезда к дворовым территориям МКД №№8,9 микрорайона 1  г. Тихви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</w:rPr>
              <w:t>540,517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86,46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4,05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питальный ремонт и ремонт автомобильных дорог общего пользования местного значения имеющих приоритетно-значимый характер, в т.ч.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 247,21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 000,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247,218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Ремонт асфальтобетонного покрытия по ул.Победы на участке от ул. Карла Маркса до ул. Делегатская   г.Тихвин, площадь 7908 м2, протяженность,633 п.м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1 247,21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0 000,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 247,218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62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Мероприятия 3</w:t>
            </w:r>
            <w:r>
              <w:rPr>
                <w:color w:val="000000"/>
                <w:sz w:val="20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на выполнение муниципального задания МБУ «Зеленый город»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тет ЖКХ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7 822,00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7 822,00 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62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 632,90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 632,90 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2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 632,90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 632,90 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62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 632,90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 632,90 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Итого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4-201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19 720,7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19 720,7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Всего муниципальная программа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4-201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395 789,557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7 504,97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0 024,193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78 260,386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</w:t>
      </w:r>
    </w:p>
    <w:p>
      <w:pPr>
        <w:pStyle w:val="Normal"/>
        <w:ind w:right="-1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29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5-09-08T15:44:00Z</cp:lastPrinted>
  <dcterms:modified xsi:type="dcterms:W3CDTF">2015-09-08T12:46:00Z</dcterms:modified>
  <cp:revision>3</cp:revision>
  <dc:subject/>
  <dc:title>АДМИНИСТРАЦИЯ  МУНИЦИПАЛЬНОГО  ОБРАЗОВАНИЯ</dc:title>
</cp:coreProperties>
</file>