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сентября 2012 г.</w:t>
        <w:tab/>
        <w:t>01-218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осенней сельскохозяйственной ярмарк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00 ОБ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вязи с подготовкой  и  проведением тринадцатой осенней сельскохозяйственной ярмарки администрация Тихвинского района  ПОСТАНОВЛЯЕТ:</w:t>
      </w:r>
    </w:p>
    <w:p>
      <w:pPr>
        <w:pStyle w:val="Normal"/>
        <w:ind w:firstLine="720"/>
        <w:rPr/>
      </w:pPr>
      <w:r>
        <w:rPr>
          <w:szCs w:val="28"/>
        </w:rPr>
        <w:t>1. Установить время проведения тринадцатой осенней сельскохозяйственной ярмарки – 29 сентября  2012 года с 08.00 до 16.00 часов на территории, прилегающей к муниципальному учреждению «Тихвинский Районный Дом Культуры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firstLine="720"/>
        <w:rPr/>
      </w:pPr>
      <w:r>
        <w:rPr>
          <w:szCs w:val="28"/>
        </w:rPr>
        <w:t>2.1. состав оргкомитета по подготовке и проведению тринадцатой осенней сельскохозяйственной ярмарки (приложение №1).</w:t>
      </w:r>
    </w:p>
    <w:p>
      <w:pPr>
        <w:pStyle w:val="Normal"/>
        <w:ind w:firstLine="720"/>
        <w:rPr/>
      </w:pPr>
      <w:r>
        <w:rPr>
          <w:szCs w:val="28"/>
        </w:rPr>
        <w:t>2.2. план мероприятий по подготовке и проведению тринадцатой осенней сельскохозяйственной ярмарки (приложение №2).</w:t>
      </w:r>
    </w:p>
    <w:p>
      <w:pPr>
        <w:pStyle w:val="Normal"/>
        <w:ind w:firstLine="720"/>
        <w:rPr/>
      </w:pPr>
      <w:r>
        <w:rPr>
          <w:szCs w:val="28"/>
        </w:rPr>
        <w:t>2.3. смету расходов на организацию и проведение тринадцатой  осенней сельскохозяйственной ярмарки (приложение №3).</w:t>
      </w:r>
    </w:p>
    <w:p>
      <w:pPr>
        <w:pStyle w:val="Normal"/>
        <w:ind w:firstLine="720"/>
        <w:rPr/>
      </w:pPr>
      <w:r>
        <w:rPr>
          <w:szCs w:val="28"/>
        </w:rPr>
        <w:t xml:space="preserve">3. В целях недопущения поступления на ярмарочные торговые ряды некачественной, контрафактной продукции, </w:t>
      </w:r>
      <w:r>
        <w:rPr>
          <w:color w:val="000000"/>
          <w:spacing w:val="-8"/>
          <w:szCs w:val="28"/>
        </w:rPr>
        <w:t>отделу министерства внутренних дел Российской Федерации по Тихвинскому району Ленинградской области</w:t>
      </w:r>
      <w:r>
        <w:rPr>
          <w:szCs w:val="28"/>
        </w:rPr>
        <w:t xml:space="preserve">, территориальному отделу управления Федеральной службы по надзору в сфере защиты прав потребителей и благополучия человека по Ленинградской области в Тихвинском районе, Государственному бюджетному учреждению Ленинградской области «СББЖ Тихвинского и Бокситогорского районов», отделу по развитию малого, среднего бизнеса и потребительского рынка администрации Тихвинского района  обеспечить контроль за качеством реализуемой продукции и качеством предоставляемых услуг питания, наличием товаросопроводительных документов, подтверждающих качество и безопасность продукции. </w:t>
      </w:r>
    </w:p>
    <w:p>
      <w:pPr>
        <w:pStyle w:val="Normal"/>
        <w:ind w:firstLine="720"/>
        <w:rPr/>
      </w:pPr>
      <w:r>
        <w:rPr>
          <w:szCs w:val="28"/>
        </w:rPr>
        <w:t>4. Отделу бухгалтерского учета и отчетности произвести финансирование из средств, предусмотренных по статье «Другие общегосударственные вопросы».</w:t>
      </w:r>
    </w:p>
    <w:p>
      <w:pPr>
        <w:pStyle w:val="Normal"/>
        <w:ind w:firstLine="720"/>
        <w:rPr/>
      </w:pPr>
      <w:r>
        <w:rPr>
          <w:szCs w:val="28"/>
        </w:rPr>
        <w:t xml:space="preserve">5. Начальнику </w:t>
      </w:r>
      <w:r>
        <w:rPr>
          <w:color w:val="000000"/>
          <w:spacing w:val="-8"/>
          <w:szCs w:val="28"/>
        </w:rPr>
        <w:t>отделу министерства внутренних дел Российской Федерации по Тихвинскому району Ленинградской области</w:t>
      </w:r>
      <w:r>
        <w:rPr>
          <w:szCs w:val="28"/>
        </w:rPr>
        <w:t xml:space="preserve"> О.А. Коченогову  29 сентября  2012 года с 07.30 часов до 16.00 часов:</w:t>
      </w:r>
    </w:p>
    <w:p>
      <w:pPr>
        <w:pStyle w:val="Normal"/>
        <w:ind w:firstLine="720"/>
        <w:rPr/>
      </w:pPr>
      <w:r>
        <w:rPr>
          <w:szCs w:val="28"/>
        </w:rPr>
        <w:t>5.1. перекрыть движение автотранспорта  на площади Свободы, перенести стоянку общественного транспорта;</w:t>
      </w:r>
    </w:p>
    <w:p>
      <w:pPr>
        <w:pStyle w:val="Normal"/>
        <w:ind w:firstLine="720"/>
        <w:rPr/>
      </w:pPr>
      <w:r>
        <w:rPr>
          <w:szCs w:val="28"/>
        </w:rPr>
        <w:t>5.2. обеспечить общественный порядок на территории, прилегающей к муниципальному  учреждению «Тихвинский Районный Дом Культуры».</w:t>
      </w:r>
    </w:p>
    <w:p>
      <w:pPr>
        <w:pStyle w:val="Normal"/>
        <w:ind w:firstLine="72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по межмуниципальному сотрудничеству и АПК А.В.Кирилл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В. Хар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416</w:t>
      </w:r>
    </w:p>
    <w:p>
      <w:pPr>
        <w:pStyle w:val="Normal"/>
        <w:ind w:left="36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общим отделом                                                                                          </w:t>
        <w:tab/>
        <w:t xml:space="preserve">И.Г. Савранская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Заместитель главы администрации                                                                 А.В. Кирилл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по экономике 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иродопользованию                                                                                      </w:t>
        <w:tab/>
        <w:t xml:space="preserve">П.А.Федор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отделом по развитию малого, среднего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бизнеса и потребительского рынка                                                                 </w:t>
        <w:tab/>
        <w:t>Т.А. Ким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ный бухгалтер                                                                                           </w:t>
        <w:tab/>
        <w:t>Л.И.Жирков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 юридическим  отделом                                                            </w:t>
        <w:tab/>
        <w:t xml:space="preserve"> 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тделом по развитию АПК                                                       </w:t>
        <w:tab/>
        <w:t>Л.Е.Пархомец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дело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развитию АПК  -1</w:t>
      </w:r>
    </w:p>
    <w:p>
      <w:pPr>
        <w:pStyle w:val="Normal"/>
        <w:rPr/>
      </w:pPr>
      <w:r>
        <w:rPr>
          <w:i/>
          <w:sz w:val="18"/>
          <w:szCs w:val="18"/>
        </w:rPr>
        <w:t>Отдел бухгалтерского учета и отчетности  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 культуры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развитию малого, среднего бизнеса и потребительского рынка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 «Тихвинский Районный Дом Культуры»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оспотребнадзор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МВД –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АО «Чистый город»-1</w:t>
      </w:r>
    </w:p>
    <w:p>
      <w:pPr>
        <w:pStyle w:val="Normal"/>
        <w:rPr/>
      </w:pPr>
      <w:r>
        <w:rPr>
          <w:i/>
          <w:sz w:val="18"/>
          <w:szCs w:val="18"/>
        </w:rPr>
        <w:t>МКП «Зеленый город»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БУ ЛО «СББЖ Тихвинского и Бокситогорского районов» - 1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ИТОГО: 1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i/>
          <w:i/>
          <w:sz w:val="22"/>
          <w:szCs w:val="18"/>
          <w:lang w:val="en-US"/>
        </w:rPr>
      </w:pPr>
      <w:r>
        <w:rPr>
          <w:i/>
          <w:sz w:val="22"/>
          <w:szCs w:val="18"/>
          <w:lang w:val="en-US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от 14 сентября 2012г.  №01-2181-а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(приложение №1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надцатой осенней сельскохозяйственной ярмар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оргкомитета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ириллов А.В.</w:t>
      </w:r>
      <w:r>
        <w:rPr>
          <w:sz w:val="26"/>
          <w:szCs w:val="26"/>
        </w:rPr>
        <w:t>- заместитель главы администрации по межмуниципальному сотрудничеству и А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оргкомитета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Бондарев Д.Н</w:t>
      </w:r>
      <w:r>
        <w:rPr>
          <w:sz w:val="26"/>
          <w:szCs w:val="26"/>
        </w:rPr>
        <w:t>. – директор муниципального учреждения  «Тихвинский Районный Дом   Культуры»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им Т.А.</w:t>
      </w:r>
      <w:r>
        <w:rPr>
          <w:sz w:val="26"/>
          <w:szCs w:val="26"/>
        </w:rPr>
        <w:t xml:space="preserve"> – заведующий отделом по развитию малого, среднего бизнеса и потребительского рынка администрации Тихв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това Е.Ю</w:t>
      </w:r>
      <w:r>
        <w:rPr>
          <w:sz w:val="26"/>
          <w:szCs w:val="26"/>
        </w:rPr>
        <w:t>. – заведующий отделом культуры администрации Тихв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Харченко Е.В.</w:t>
      </w:r>
      <w:r>
        <w:rPr>
          <w:sz w:val="26"/>
          <w:szCs w:val="26"/>
        </w:rPr>
        <w:t xml:space="preserve"> –главный специалист отдела по развитию АПК администрации Тихв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0"/>
        <w:rPr/>
      </w:pPr>
      <w:r>
        <w:rPr/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от 14 сентября 2012г.  №01-2181-а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(приложение №2)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и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надцатой осенней сельскохозяйственной ярма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19"/>
        <w:gridCol w:w="1765"/>
        <w:gridCol w:w="1965"/>
      </w:tblGrid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рганизационных совещаний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е осенней сельскохозяйственной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8.09.2012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ченко Е.В.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шение предприятий - участников осенней  сельскохозяйственной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15.09.201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В.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е оформление ярмарки, муниципального учреждения «Тихвинский Районный Дом Культур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9.09.2012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аздничной торговли и выездного оказания услуг пит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.201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. Т.А.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ного пл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9.09.2012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й  программы с12-00ч – 14.00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.201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и размещение участников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.2012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Т.А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территории, прилегающей к муниципальному учреждению «Тихвинский Районный Дом Культур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9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стов С.А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информации о ярмарке в средства  массовой информ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В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нформационных плака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2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екрытия движения транспорта во время проведения праздника на площади Свободы с 07.30 до 16.00 часов, перенос стоянки общественного транспор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2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го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С.К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контейнеров для сбора мусора перед началом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2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ич А.В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блюдения правопорядка во время проведения ярмарки с 08.00 до 16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2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огов О.А.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з твердых бытовых отходов от РДК после окончания ярма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2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ич А.В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от 14 сентября 2012г.  №01-2181-а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(приложение №3)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рганизацию и прове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инадцатой осенней сельскохозяйственной ярмар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униципаль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ихвинский Районный Дом Культуры»                                                     - 1846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ихвинское телевидение                                                                             -7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АО «Чистый город»                                                                                 -2322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Изготовление столов (10шт х1200руб.)                                                    - 12000 рублей</w:t>
      </w:r>
    </w:p>
    <w:p>
      <w:pPr>
        <w:pStyle w:val="Normal"/>
        <w:tabs>
          <w:tab w:val="clear" w:pos="720"/>
          <w:tab w:val="left" w:pos="2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:                                                                                                             23668 рубле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8:00Z</dcterms:created>
  <dc:creator>2</dc:creator>
  <dc:description/>
  <cp:keywords/>
  <dc:language>en-US</dc:language>
  <cp:lastModifiedBy>2</cp:lastModifiedBy>
  <cp:lastPrinted>2012-09-14T14:12:00Z</cp:lastPrinted>
  <dcterms:modified xsi:type="dcterms:W3CDTF">2012-09-14T10:12:00Z</dcterms:modified>
  <cp:revision>4</cp:revision>
  <dc:subject/>
  <dc:title>АДМИНИСТРАЦИЯ  МУНИЦИПАЛЬНОГО  ОБРАЗОВАНИЯ</dc:title>
</cp:coreProperties>
</file>