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июля 2013 г.</w:t>
        <w:tab/>
        <w:t>01-20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кращении подачи горячего водоснабжения поселка Сарка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основании пункта 8.7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пункта 3.4.7. СанПин 2.1.4.2496-09 «Гигиенические требования к обеспечению безопасности систем горячего водоснабжения»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Для проведения капитального ремонта оборудования котельной №1 поселка Сарка </w:t>
      </w:r>
      <w:r>
        <w:rPr>
          <w:szCs w:val="28"/>
        </w:rPr>
        <w:t>Тихвинского городского поселения Тихвинского муниципального района Ленинградской области</w:t>
      </w:r>
      <w:r>
        <w:rPr/>
        <w:t xml:space="preserve"> в рамках мероприятий по подготовке к отопительному сезону 2013-2014 годов прекратить подачу горячего водоснабжения с 15 августа 2013 года по 25 августа 2013 года.</w:t>
      </w:r>
    </w:p>
    <w:p>
      <w:pPr>
        <w:pStyle w:val="Normal"/>
        <w:ind w:firstLine="720"/>
        <w:rPr/>
      </w:pPr>
      <w:r>
        <w:rPr/>
        <w:t>2. Информацию разместить на официальном сайте Тихвинского района.</w:t>
      </w:r>
    </w:p>
    <w:p>
      <w:pPr>
        <w:pStyle w:val="Normal"/>
        <w:ind w:firstLine="720"/>
        <w:rPr/>
      </w:pPr>
      <w:r>
        <w:rPr/>
        <w:t>3. Контроль за исполнением постановления возложить на заместителя главы администрации по безопасности и жизнеобеспечению населения</w:t>
        <w:br/>
        <w:t>А.М. Тим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.А.Саха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0"/>
        <w:gridCol w:w="1440"/>
        <w:gridCol w:w="2025"/>
      </w:tblGrid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38"/>
        <w:gridCol w:w="750"/>
      </w:tblGrid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П «Тепловые сети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СЖ «Уют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равление Ростехнадзор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Диспетчерская служба администраци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5:00Z</dcterms:created>
  <dc:creator>2</dc:creator>
  <dc:description/>
  <cp:keywords/>
  <dc:language>en-US</dc:language>
  <cp:lastModifiedBy>2</cp:lastModifiedBy>
  <cp:lastPrinted>2013-07-18T10:28:00Z</cp:lastPrinted>
  <dcterms:modified xsi:type="dcterms:W3CDTF">2013-07-18T06:33:00Z</dcterms:modified>
  <cp:revision>3</cp:revision>
  <dc:subject/>
  <dc:title>АДМИНИСТРАЦИЯ  МУНИЦИПАЛЬНОГО  ОБРАЗОВАНИЯ</dc:title>
</cp:coreProperties>
</file>