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7 января 2014 г.</w:t>
        <w:tab/>
        <w:t>01-20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Современное образование в Тихвинском районе на 2014-2016 годы», утвержденную постановлением администрации Тихвинского района от 14 октября 2013 года №01-2927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700 ОБ</w:t>
            </w:r>
          </w:p>
        </w:tc>
      </w:tr>
    </w:tbl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от 13 сентября 2013 года №01-2612-а «Об утверждении Перечней муниципальных программ Тихвинского района и Тихвинского городского поселения», администрация Тихвинского района ПОСТАНОВЛЯЕТ:</w:t>
      </w:r>
    </w:p>
    <w:p>
      <w:pPr>
        <w:pStyle w:val="ListParagraph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программу Тихвинского района «Современное образование в Тихвинском районе на 2014-2016 годы», утвержденную постановлением администрации Тихвинского района от 14 октября 2013 года №01-2927-а, следующие изменения: </w:t>
      </w:r>
    </w:p>
    <w:p>
      <w:pPr>
        <w:pStyle w:val="ListParagraph"/>
        <w:ind w:left="0" w:firstLine="720"/>
        <w:jc w:val="both"/>
        <w:rPr/>
      </w:pPr>
      <w:r>
        <w:rPr>
          <w:color w:val="000000"/>
          <w:sz w:val="28"/>
          <w:szCs w:val="28"/>
        </w:rPr>
        <w:t>1.1. Графу «Объемы бюджетных ассигнований муниципальной программы» паспорта муниципальной программы Тихвинского района «Современное образование в Тихвинском районе на 2014-2016 годы» изложить в следующей редак</w:t>
      </w:r>
      <w:r>
        <w:rPr/>
        <w:t>ции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60"/>
        <w:gridCol w:w="7196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bCs/>
                <w:color w:val="000000"/>
                <w:sz w:val="26"/>
                <w:szCs w:val="26"/>
              </w:rPr>
              <w:t>2573822,74 тыс. руб.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    </w:t>
            </w:r>
            <w:r>
              <w:rPr>
                <w:color w:val="000000"/>
                <w:sz w:val="26"/>
                <w:szCs w:val="26"/>
              </w:rPr>
              <w:t xml:space="preserve">Подпрограмма «Развитие дошкольного образования» -  </w:t>
            </w:r>
            <w:r>
              <w:rPr>
                <w:b/>
                <w:bCs/>
                <w:color w:val="000000"/>
                <w:sz w:val="26"/>
                <w:szCs w:val="26"/>
              </w:rPr>
              <w:t>807014,4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–     </w:t>
            </w:r>
            <w:r>
              <w:rPr>
                <w:color w:val="000000"/>
                <w:sz w:val="26"/>
                <w:szCs w:val="26"/>
              </w:rPr>
              <w:t xml:space="preserve">Подпрограмма «Развитие общего образования» - </w:t>
            </w:r>
            <w:r>
              <w:rPr>
                <w:b/>
                <w:color w:val="000000"/>
                <w:sz w:val="26"/>
                <w:szCs w:val="26"/>
              </w:rPr>
              <w:t>1415618,46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тыс. руб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    </w:t>
            </w:r>
            <w:r>
              <w:rPr>
                <w:color w:val="000000"/>
                <w:sz w:val="26"/>
                <w:szCs w:val="26"/>
              </w:rPr>
              <w:t xml:space="preserve">Подпрограмма «Развитие дополнительного образования» - </w:t>
            </w:r>
            <w:r>
              <w:rPr>
                <w:b/>
                <w:bCs/>
                <w:color w:val="000000"/>
                <w:sz w:val="26"/>
                <w:szCs w:val="26"/>
              </w:rPr>
              <w:t>351126,88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нозная оценка финансового обеспечения муниципальной программы составляет </w:t>
            </w:r>
            <w:r>
              <w:rPr>
                <w:b/>
                <w:bCs/>
                <w:color w:val="000000"/>
                <w:sz w:val="26"/>
                <w:szCs w:val="26"/>
              </w:rPr>
              <w:t>2573822,74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    </w:t>
            </w:r>
            <w:r>
              <w:rPr>
                <w:b/>
                <w:bCs/>
                <w:color w:val="000000"/>
                <w:sz w:val="26"/>
                <w:szCs w:val="26"/>
              </w:rPr>
              <w:t>бюджет Тихвинского района - 1031386,92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    </w:t>
            </w: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  <w:r>
              <w:rPr>
                <w:b/>
                <w:bCs/>
                <w:color w:val="000000"/>
                <w:sz w:val="26"/>
                <w:szCs w:val="26"/>
              </w:rPr>
              <w:t>– 1542435,82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    </w:t>
            </w:r>
            <w:r>
              <w:rPr>
                <w:color w:val="000000"/>
                <w:sz w:val="26"/>
                <w:szCs w:val="26"/>
              </w:rPr>
              <w:t xml:space="preserve">федеральный  бюджет  </w:t>
            </w:r>
            <w:r>
              <w:rPr>
                <w:b/>
                <w:bCs/>
                <w:color w:val="000000"/>
                <w:sz w:val="26"/>
                <w:szCs w:val="26"/>
              </w:rPr>
              <w:t>- 0,00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    </w:t>
            </w:r>
            <w:r>
              <w:rPr>
                <w:color w:val="000000"/>
                <w:sz w:val="26"/>
                <w:szCs w:val="26"/>
              </w:rPr>
              <w:t xml:space="preserve">внебюджетные источники </w:t>
            </w:r>
            <w:r>
              <w:rPr>
                <w:b/>
                <w:bCs/>
                <w:color w:val="000000"/>
                <w:sz w:val="26"/>
                <w:szCs w:val="26"/>
              </w:rPr>
              <w:t>- 0,00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  2014 году</w:t>
            </w:r>
            <w:r>
              <w:rPr>
                <w:color w:val="000000"/>
                <w:sz w:val="26"/>
                <w:szCs w:val="26"/>
              </w:rPr>
              <w:t xml:space="preserve"> – </w:t>
            </w:r>
            <w:r>
              <w:rPr>
                <w:b/>
                <w:bCs/>
                <w:color w:val="000000"/>
                <w:sz w:val="26"/>
                <w:szCs w:val="26"/>
              </w:rPr>
              <w:t>846521,60 тыс. руб</w:t>
            </w:r>
            <w:r>
              <w:rPr>
                <w:color w:val="000000"/>
                <w:sz w:val="26"/>
                <w:szCs w:val="26"/>
              </w:rPr>
              <w:t xml:space="preserve">., из них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з средств районного бюджета -  343692,50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з средств областного бюджета – 502829,1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з средств федерального бюджета - 0,00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з внебюджетных  источников - 0,00 тыс. руб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 2015 году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- 863940,57 тыс. руб.,</w:t>
            </w:r>
            <w:r>
              <w:rPr>
                <w:color w:val="000000"/>
                <w:sz w:val="26"/>
                <w:szCs w:val="26"/>
              </w:rPr>
              <w:t xml:space="preserve">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з средств районного бюджета - 344137,21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з средств областного бюджета -   519803,36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з средств федерального бюджета - 0,00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з внебюджетных  источников - 0,00 тыс. руб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 2016 году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- 863360,57 тыс. руб.,</w:t>
            </w:r>
            <w:r>
              <w:rPr>
                <w:color w:val="000000"/>
                <w:sz w:val="26"/>
                <w:szCs w:val="26"/>
              </w:rPr>
              <w:t xml:space="preserve">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з средств районного бюджета - 343557,21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з средств областного бюджета - 519803,36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з средств федерального бюджета - 0,00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з внебюджетных  источников - 0,00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ListParagraph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здел 5 «Обоснование объема финансовых ресурсов, необходимых для реализации» Программы изложить в следующей редакции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rFonts w:eastAsia="MS Mincho;ＭＳ 明朝"/>
          <w:lang w:eastAsia="ja-JP"/>
        </w:rPr>
        <w:t>«5</w:t>
      </w:r>
      <w:r>
        <w:rPr>
          <w:rFonts w:eastAsia="MS Mincho;ＭＳ 明朝"/>
          <w:b/>
          <w:lang w:eastAsia="ja-JP"/>
        </w:rPr>
        <w:t>. Обоснование объема финансовых ресурсов, необходимых для реализации Программы</w:t>
      </w:r>
    </w:p>
    <w:p>
      <w:pPr>
        <w:pStyle w:val="ListParagraph"/>
        <w:ind w:left="0" w:firstLine="720"/>
        <w:jc w:val="both"/>
        <w:rPr/>
      </w:pPr>
      <w:r>
        <w:rPr>
          <w:color w:val="000000"/>
          <w:sz w:val="28"/>
          <w:szCs w:val="28"/>
        </w:rPr>
        <w:t>Общий объем ресурсного обеспечения реализации Программы составляет 2573822,74 тыс. рублей,  из них: средства федерального бюджета -  0,00 руб., средства областного бюджета – 1542435,82 тыс. руб., средства местного бюджета - 1031386,92 тыс. руб., в том числе на реализацию:</w:t>
      </w:r>
    </w:p>
    <w:p>
      <w:pPr>
        <w:pStyle w:val="ListParagraph"/>
        <w:ind w:left="0" w:firstLine="72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</w:t>
      </w:r>
      <w:r>
        <w:rPr>
          <w:b/>
          <w:bCs/>
          <w:color w:val="000000"/>
          <w:sz w:val="28"/>
          <w:szCs w:val="28"/>
        </w:rPr>
        <w:t>дпрограммы 1</w:t>
      </w:r>
      <w:r>
        <w:rPr>
          <w:color w:val="000000"/>
          <w:sz w:val="28"/>
          <w:szCs w:val="28"/>
        </w:rPr>
        <w:t xml:space="preserve">.«Развитие дошкольного образования» - 807014,4 тыс. руб., из них: средства федерального бюджета - 0,00 тыс. руб., средства областного бюджета – 417398,4 тыс. руб., средства местного бюджета - 389616,0 тыс. руб., 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ListParagraph"/>
        <w:jc w:val="both"/>
        <w:rPr/>
      </w:pPr>
      <w:r>
        <w:rPr>
          <w:b/>
          <w:bCs/>
          <w:color w:val="000000"/>
          <w:sz w:val="28"/>
          <w:szCs w:val="28"/>
        </w:rPr>
        <w:t>в  2014 году</w:t>
      </w:r>
      <w:r>
        <w:rPr>
          <w:color w:val="000000"/>
          <w:sz w:val="28"/>
          <w:szCs w:val="28"/>
        </w:rPr>
        <w:t xml:space="preserve"> – 267356,8 тыс. руб., из них: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средств районного бюджета - 129756,0 тыс.  руб.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средств областного бюджета -  137600,8 тыс. руб.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средств федерального бюджета - 0,00 тыс. руб.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внебюджетных  источников - 0,00 тыс. руб.</w:t>
      </w:r>
    </w:p>
    <w:p>
      <w:pPr>
        <w:pStyle w:val="ListParagraph"/>
        <w:jc w:val="both"/>
        <w:rPr/>
      </w:pPr>
      <w:r>
        <w:rPr>
          <w:b/>
          <w:bCs/>
          <w:color w:val="000000"/>
          <w:sz w:val="28"/>
          <w:szCs w:val="28"/>
        </w:rPr>
        <w:t>в 2015 году</w:t>
      </w:r>
      <w:r>
        <w:rPr>
          <w:color w:val="000000"/>
          <w:sz w:val="28"/>
          <w:szCs w:val="28"/>
        </w:rPr>
        <w:t xml:space="preserve"> - 268372,8 тыс. руб., из них: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средств районного бюджета - 128474,0 тыс.  руб.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средств областного бюджета -139898,8  тыс. руб.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средств федерального бюджета - 0,00 тыс. руб.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внебюджетных  источников -  0,00  тыс. руб.</w:t>
      </w:r>
    </w:p>
    <w:p>
      <w:pPr>
        <w:pStyle w:val="ListParagraph"/>
        <w:jc w:val="both"/>
        <w:rPr/>
      </w:pPr>
      <w:r>
        <w:rPr>
          <w:b/>
          <w:bCs/>
          <w:color w:val="000000"/>
          <w:sz w:val="28"/>
          <w:szCs w:val="28"/>
        </w:rPr>
        <w:t>в 2016 году</w:t>
      </w:r>
      <w:r>
        <w:rPr>
          <w:color w:val="000000"/>
          <w:sz w:val="28"/>
          <w:szCs w:val="28"/>
        </w:rPr>
        <w:t xml:space="preserve"> - 271284,8 тыс. руб., из них: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средств районного бюджета - 131386,0 тыс.  руб.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средств областного бюджета  - 139898,8 тыс. руб.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средств федерального бюджета - 0,00 тыс. руб.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внебюджетных  источников - 0,00 тыс. руб.</w:t>
      </w:r>
    </w:p>
    <w:p>
      <w:pPr>
        <w:pStyle w:val="Normal"/>
        <w:ind w:left="360" w:firstLine="348"/>
        <w:rPr/>
      </w:pPr>
      <w:r>
        <w:rPr>
          <w:color w:val="000000"/>
          <w:szCs w:val="28"/>
        </w:rPr>
        <w:t xml:space="preserve">– </w:t>
      </w:r>
      <w:r>
        <w:rPr>
          <w:b/>
          <w:color w:val="000000"/>
          <w:szCs w:val="28"/>
        </w:rPr>
        <w:t>По</w:t>
      </w:r>
      <w:r>
        <w:rPr>
          <w:b/>
          <w:bCs/>
          <w:color w:val="000000"/>
          <w:szCs w:val="28"/>
        </w:rPr>
        <w:t>дпрограммы 2</w:t>
      </w:r>
      <w:r>
        <w:rPr>
          <w:color w:val="000000"/>
          <w:szCs w:val="28"/>
        </w:rPr>
        <w:t xml:space="preserve">.«Развитие общего  образования» - 1415681,46 тыс. руб., из них: средства федерального бюджета - 0,00 тыс. руб., средства областного бюджета – 1119256,74 тыс. руб., средства местного бюджета - 296424,72 тыс. руб., 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ListParagraph"/>
        <w:jc w:val="both"/>
        <w:rPr/>
      </w:pPr>
      <w:r>
        <w:rPr>
          <w:b/>
          <w:bCs/>
          <w:color w:val="000000"/>
          <w:sz w:val="28"/>
          <w:szCs w:val="28"/>
        </w:rPr>
        <w:t>в  2014 году</w:t>
      </w:r>
      <w:r>
        <w:rPr>
          <w:color w:val="000000"/>
          <w:sz w:val="28"/>
          <w:szCs w:val="28"/>
        </w:rPr>
        <w:t xml:space="preserve"> – 464054,0 тыс. руб., из них: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средств районного бюджета - 98826,1 тыс.  руб.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средств областного бюджета – 365228,3 тыс. руб.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средств федерального бюджета - 0,00 тыс. руб.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внебюджетных  источников - 0,00 тыс. руб.</w:t>
      </w:r>
    </w:p>
    <w:p>
      <w:pPr>
        <w:pStyle w:val="ListParagraph"/>
        <w:jc w:val="both"/>
        <w:rPr/>
      </w:pPr>
      <w:r>
        <w:rPr>
          <w:b/>
          <w:bCs/>
          <w:color w:val="000000"/>
          <w:sz w:val="28"/>
          <w:szCs w:val="28"/>
        </w:rPr>
        <w:t>в 2015 году</w:t>
      </w:r>
      <w:r>
        <w:rPr>
          <w:color w:val="000000"/>
          <w:sz w:val="28"/>
          <w:szCs w:val="28"/>
        </w:rPr>
        <w:t xml:space="preserve"> - 477542,03 тыс. руб., из них: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средств районного бюджета - 100527,81 тыс.  руб.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средств областного бюджета - 377014,22 тыс. руб.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 средств федерального бюджета - 0,00  тыс. руб. 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внебюджетных  источников -  0,00 тыс. руб.</w:t>
      </w:r>
    </w:p>
    <w:p>
      <w:pPr>
        <w:pStyle w:val="ListParagraph"/>
        <w:jc w:val="both"/>
        <w:rPr/>
      </w:pPr>
      <w:r>
        <w:rPr>
          <w:b/>
          <w:bCs/>
          <w:color w:val="000000"/>
          <w:sz w:val="28"/>
          <w:szCs w:val="28"/>
        </w:rPr>
        <w:t>в 2016 году</w:t>
      </w:r>
      <w:r>
        <w:rPr>
          <w:color w:val="000000"/>
          <w:sz w:val="28"/>
          <w:szCs w:val="28"/>
        </w:rPr>
        <w:t xml:space="preserve"> - 474085,03 тыс. руб., из них: 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средств районного бюджета - 97070,81  тыс.  руб.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средств областного бюджета  - 377014,22 тыс. руб.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средств федерального бюджета - 0,00 тыс. руб.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внебюджетных  источников - 0,00 тыс. руб.</w:t>
      </w:r>
    </w:p>
    <w:p>
      <w:pPr>
        <w:pStyle w:val="ListParagraph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</w:t>
      </w:r>
      <w:r>
        <w:rPr>
          <w:b/>
          <w:bCs/>
          <w:color w:val="000000"/>
          <w:sz w:val="28"/>
          <w:szCs w:val="28"/>
        </w:rPr>
        <w:t>дпрограммы 3.</w:t>
      </w:r>
      <w:r>
        <w:rPr>
          <w:color w:val="000000"/>
          <w:sz w:val="28"/>
          <w:szCs w:val="28"/>
        </w:rPr>
        <w:t xml:space="preserve"> «Развитие дополнительного образования» - 351126,88 тыс. руб., из них: средства областного бюджета – 5780,68 тыс. руб., средства местного бюджета - 345346,2 тыс. руб., в том числе по годам:</w:t>
      </w:r>
    </w:p>
    <w:p>
      <w:pPr>
        <w:pStyle w:val="ListParagraph"/>
        <w:jc w:val="both"/>
        <w:rPr/>
      </w:pPr>
      <w:r>
        <w:rPr>
          <w:b/>
          <w:bCs/>
          <w:color w:val="000000"/>
          <w:sz w:val="28"/>
          <w:szCs w:val="28"/>
        </w:rPr>
        <w:t>в  2014 году</w:t>
      </w:r>
      <w:r>
        <w:rPr>
          <w:color w:val="000000"/>
          <w:sz w:val="28"/>
          <w:szCs w:val="28"/>
        </w:rPr>
        <w:t xml:space="preserve"> – 115110,45 тыс. руб., из них: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средств районного бюджета - 115110,4 тыс.  руб.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средств областного бюджета – 0,00 тыс. руб.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средств федерального бюджета - 0,00 тыс. руб.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внебюджетных  источников - 0,00 тыс. руб.</w:t>
      </w:r>
    </w:p>
    <w:p>
      <w:pPr>
        <w:pStyle w:val="ListParagraph"/>
        <w:jc w:val="both"/>
        <w:rPr/>
      </w:pPr>
      <w:r>
        <w:rPr>
          <w:b/>
          <w:bCs/>
          <w:color w:val="000000"/>
          <w:sz w:val="28"/>
          <w:szCs w:val="28"/>
        </w:rPr>
        <w:t>в 2015 году</w:t>
      </w:r>
      <w:r>
        <w:rPr>
          <w:color w:val="000000"/>
          <w:sz w:val="28"/>
          <w:szCs w:val="28"/>
        </w:rPr>
        <w:t xml:space="preserve"> - 118025,74 тыс. руб., из них: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средств районного бюджета - 115135,4 тыс.  руб.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средств областного бюджета -  2890,34 тыс. руб.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средств федерального бюджета - 0,00 тыс. руб.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внебюджетных  источников - 0,00 тыс. руб.</w:t>
      </w:r>
    </w:p>
    <w:p>
      <w:pPr>
        <w:pStyle w:val="ListParagraph"/>
        <w:jc w:val="both"/>
        <w:rPr/>
      </w:pPr>
      <w:r>
        <w:rPr>
          <w:b/>
          <w:bCs/>
          <w:color w:val="000000"/>
          <w:sz w:val="28"/>
          <w:szCs w:val="28"/>
        </w:rPr>
        <w:t>в 2016 году</w:t>
      </w:r>
      <w:r>
        <w:rPr>
          <w:color w:val="000000"/>
          <w:sz w:val="28"/>
          <w:szCs w:val="28"/>
        </w:rPr>
        <w:t xml:space="preserve"> -117990,74 тыс. руб., из них: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средств районного бюджета - 115100,4 тыс.  руб.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средств областного бюджета - 2890,34 тыс. руб.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средств федерального бюджета - 0,00 тыс. руб.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внебюджетных  источников - 0,00 тыс. руб.</w:t>
      </w:r>
    </w:p>
    <w:p>
      <w:pPr>
        <w:pStyle w:val="ListParagraph"/>
        <w:ind w:left="0" w:firstLine="720"/>
        <w:jc w:val="both"/>
        <w:rPr/>
      </w:pPr>
      <w:r>
        <w:rPr>
          <w:color w:val="000000"/>
          <w:sz w:val="28"/>
          <w:szCs w:val="28"/>
        </w:rPr>
        <w:t>Объем ресурсного обеспечения реализации Программы за счет средств местного бюджета составит 1031386,92 тыс. руб.,  в том числе по годам: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- 343692,5 тыс. руб.;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- 344137,21 тыс. руб.;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- 343557,21 тыс. руб.</w:t>
      </w:r>
    </w:p>
    <w:p>
      <w:pPr>
        <w:pStyle w:val="ListParagraph"/>
        <w:ind w:left="0" w:firstLine="720"/>
        <w:jc w:val="both"/>
        <w:rPr/>
      </w:pPr>
      <w:r>
        <w:rPr>
          <w:color w:val="000000"/>
          <w:sz w:val="28"/>
          <w:szCs w:val="28"/>
        </w:rPr>
        <w:t>Информация о расходах местного бюджета на реализацию долгосрочной муниципальной программы представлена с расшифровкой по главным распорядителям средств областного бюджета и по годам реализации представлена в приложении к Программе.</w:t>
      </w:r>
    </w:p>
    <w:p>
      <w:pPr>
        <w:pStyle w:val="ListParagraph"/>
        <w:ind w:left="0" w:firstLine="720"/>
        <w:jc w:val="both"/>
        <w:rPr/>
      </w:pPr>
      <w:r>
        <w:rPr>
          <w:color w:val="000000"/>
          <w:sz w:val="28"/>
          <w:szCs w:val="28"/>
        </w:rPr>
        <w:t>Информация по ресурсному обеспечению реализации Программы и прогнозной (справочной) оценке расходов по всем источникам финансирования представлена в приложении к Программе.</w:t>
      </w:r>
    </w:p>
    <w:p>
      <w:pPr>
        <w:pStyle w:val="ListParagraph"/>
        <w:ind w:left="0" w:firstLine="720"/>
        <w:jc w:val="both"/>
        <w:rPr/>
      </w:pPr>
      <w:r>
        <w:rPr>
          <w:color w:val="000000"/>
          <w:sz w:val="28"/>
          <w:szCs w:val="28"/>
        </w:rPr>
        <w:t>Объем выплат на исполнение публичных нормативных обязательств, объемов субвенций из областного бюджета представлен в приложении к Программе».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1.3. В Паспорте графу «О</w:t>
      </w:r>
      <w:r>
        <w:rPr>
          <w:color w:val="000000"/>
          <w:sz w:val="28"/>
          <w:szCs w:val="28"/>
        </w:rPr>
        <w:t>бъемы бюджетных ассигнований  Подпрограммы» пункта 9.1. Подпрограммы 1 «Развитие дошкольного образования» изложить в сле</w:t>
      </w:r>
      <w:r>
        <w:rPr/>
        <w:t>дующей редакции: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75"/>
        <w:gridCol w:w="7039"/>
      </w:tblGrid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программы </w:t>
            </w:r>
          </w:p>
        </w:tc>
        <w:tc>
          <w:tcPr>
            <w:tcW w:w="7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бщий объем финансового обеспечения реализации Подпрограммы 1 «Развитие дошкольного образования» - 807014,4 тыс. руб.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рогнозная оценка финансового обеспечения Подпрограммы составляет: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    </w:t>
            </w:r>
            <w:r>
              <w:rPr>
                <w:color w:val="000000"/>
                <w:szCs w:val="28"/>
              </w:rPr>
              <w:t>бюджет Тихвинского района - 389616,0 тыс.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    </w:t>
            </w:r>
            <w:r>
              <w:rPr>
                <w:color w:val="000000"/>
                <w:szCs w:val="28"/>
              </w:rPr>
              <w:t>областной бюджет – 417398,4  тыс.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    </w:t>
            </w:r>
            <w:r>
              <w:rPr>
                <w:color w:val="000000"/>
                <w:szCs w:val="28"/>
              </w:rPr>
              <w:t>федеральный  бюджет - 0,00 тыс.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    </w:t>
            </w:r>
            <w:r>
              <w:rPr>
                <w:color w:val="000000"/>
                <w:szCs w:val="28"/>
              </w:rPr>
              <w:t>внебюджетные источники - 0,00 тыс.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в 2014 году</w:t>
            </w:r>
            <w:r>
              <w:rPr>
                <w:color w:val="000000"/>
                <w:szCs w:val="28"/>
              </w:rPr>
              <w:t xml:space="preserve"> – 267356,8 тыс. руб., из них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    </w:t>
            </w:r>
            <w:r>
              <w:rPr>
                <w:color w:val="000000"/>
                <w:szCs w:val="28"/>
              </w:rPr>
              <w:t>из средств районного бюджета - 129756,0 тыс.  руб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–     </w:t>
            </w:r>
            <w:r>
              <w:rPr>
                <w:color w:val="000000"/>
                <w:szCs w:val="28"/>
              </w:rPr>
              <w:t xml:space="preserve">из средств областного бюджета </w:t>
            </w:r>
            <w:r>
              <w:rPr>
                <w:b/>
                <w:color w:val="000000"/>
                <w:szCs w:val="28"/>
              </w:rPr>
              <w:t>– 137600,8 тыс.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    </w:t>
            </w:r>
            <w:r>
              <w:rPr>
                <w:color w:val="000000"/>
                <w:szCs w:val="28"/>
              </w:rPr>
              <w:t>из средств федерального бюджета - 0,00 тыс.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    </w:t>
            </w:r>
            <w:r>
              <w:rPr>
                <w:color w:val="000000"/>
                <w:szCs w:val="28"/>
              </w:rPr>
              <w:t>из внебюджетных  источников - 0,00 тыс. руб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в 2015 году</w:t>
            </w:r>
            <w:r>
              <w:rPr>
                <w:color w:val="000000"/>
                <w:szCs w:val="28"/>
              </w:rPr>
              <w:t xml:space="preserve"> - 268372,8 тыс. руб., из них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    </w:t>
            </w:r>
            <w:r>
              <w:rPr>
                <w:color w:val="000000"/>
                <w:szCs w:val="28"/>
              </w:rPr>
              <w:t>из средств районного бюджета - 128474,0 тыс.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    </w:t>
            </w:r>
            <w:r>
              <w:rPr>
                <w:color w:val="000000"/>
                <w:szCs w:val="28"/>
              </w:rPr>
              <w:t>из средств областного бюджета - 139898,8  тыс.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    </w:t>
            </w:r>
            <w:r>
              <w:rPr>
                <w:color w:val="000000"/>
                <w:szCs w:val="28"/>
              </w:rPr>
              <w:t>из средств федерального бюджета - 0,00 тыс.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    </w:t>
            </w:r>
            <w:r>
              <w:rPr>
                <w:color w:val="000000"/>
                <w:szCs w:val="28"/>
              </w:rPr>
              <w:t>из внебюджетных  источников - 0,00 тыс.руб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в 2016 году</w:t>
            </w:r>
            <w:r>
              <w:rPr>
                <w:color w:val="000000"/>
                <w:szCs w:val="28"/>
              </w:rPr>
              <w:t xml:space="preserve"> -271284,8 тыс. руб., из них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    </w:t>
            </w:r>
            <w:r>
              <w:rPr>
                <w:color w:val="000000"/>
                <w:szCs w:val="28"/>
              </w:rPr>
              <w:t>из средств районного бюджета - 131386,0 тыс. 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    </w:t>
            </w:r>
            <w:r>
              <w:rPr>
                <w:color w:val="000000"/>
                <w:szCs w:val="28"/>
              </w:rPr>
              <w:t>из средств областного бюджета  - 139898,8 тыс.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    </w:t>
            </w:r>
            <w:r>
              <w:rPr>
                <w:color w:val="000000"/>
                <w:szCs w:val="28"/>
              </w:rPr>
              <w:t>из средств федерального бюджета - 0,00 тыс.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    </w:t>
            </w:r>
            <w:r>
              <w:rPr>
                <w:color w:val="000000"/>
                <w:szCs w:val="28"/>
              </w:rPr>
              <w:t>из внебюджетных  источников - 0,00 тыс.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istParagraph"/>
        <w:ind w:left="0" w:firstLine="720"/>
        <w:jc w:val="both"/>
        <w:rPr/>
      </w:pPr>
      <w:r>
        <w:rPr>
          <w:color w:val="000000"/>
          <w:sz w:val="28"/>
          <w:szCs w:val="28"/>
        </w:rPr>
        <w:t>1.4. В подпункте 4 «Обоснование объемов финансовых ресурсов, необходимых для реализации Подпрограммы 1» пункта 9.1. «Развитие дошкольного образования» цифры «809312,4» заменить цифрами «807014,4», цифры 419696,4» заменить цифрами «417398,4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1.5. В паспорте графу «О</w:t>
      </w:r>
      <w:r>
        <w:rPr>
          <w:color w:val="000000"/>
          <w:sz w:val="28"/>
          <w:szCs w:val="28"/>
        </w:rPr>
        <w:t>бъемы бюджетных ассигнований Подпрограммы» пункта 9.2. «Подпрограмма 2 «Развитие общего  образования» изложить в следующей редакции: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60"/>
        <w:gridCol w:w="7054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дпрограммы </w:t>
            </w:r>
          </w:p>
        </w:tc>
        <w:tc>
          <w:tcPr>
            <w:tcW w:w="7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ий объем финансового обеспечения реализации Подпрограммы 2 «Развитие общего образования» - 1415681,46  тыс. руб.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рогнозная оценка финансового обеспечения Подпрограммы 2 составляет: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    </w:t>
            </w:r>
            <w:r>
              <w:rPr>
                <w:color w:val="000000"/>
                <w:szCs w:val="28"/>
              </w:rPr>
              <w:t>бюджет Тихвинского района - 296424,72 тыс. 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    </w:t>
            </w:r>
            <w:r>
              <w:rPr>
                <w:color w:val="000000"/>
                <w:szCs w:val="28"/>
              </w:rPr>
              <w:t>областной бюджет – 1119256,74   тыс.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    </w:t>
            </w:r>
            <w:r>
              <w:rPr>
                <w:color w:val="000000"/>
                <w:szCs w:val="28"/>
              </w:rPr>
              <w:t>федеральный  бюджет - 0,00 тыс.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    </w:t>
            </w:r>
            <w:r>
              <w:rPr>
                <w:color w:val="000000"/>
                <w:szCs w:val="28"/>
              </w:rPr>
              <w:t>внебюджетные источники - 0,00 тыс.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том числе по годам: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в  2014 году</w:t>
            </w:r>
            <w:r>
              <w:rPr>
                <w:color w:val="000000"/>
                <w:szCs w:val="28"/>
              </w:rPr>
              <w:t xml:space="preserve"> – 464054,4 тыс.руб., из них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из средств районного бюджета - 98826,1 тыс. 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из средств областного бюджета -365228,3  тыс.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из средств федерального бюджета - 0,00 тыс.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из внебюджетных  источников - 0,00 тыс.руб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в 2015 году</w:t>
            </w:r>
            <w:r>
              <w:rPr>
                <w:color w:val="000000"/>
                <w:szCs w:val="28"/>
              </w:rPr>
              <w:t xml:space="preserve"> - 477542,03 тыс. руб., из них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из средств районного бюджета - 100527,81 тыс. 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из средств областного бюджета - 377014,22 тыс.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из средств федерального бюджета - 0,00 тыс.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из внебюджетных  источников - 0,00 тыс. руб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в 2016 году</w:t>
            </w:r>
            <w:r>
              <w:rPr>
                <w:color w:val="000000"/>
                <w:szCs w:val="28"/>
              </w:rPr>
              <w:t xml:space="preserve"> - 474085,03 тыс.руб., из них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из средств районного бюджета - 97070,81 тыс. 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из средств областного бюджета  - 377014,22  тыс.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из средств федерального бюджета - 0,00 тыс.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из внебюджетных  источников - 0,00  тыс.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ListParagraph"/>
        <w:ind w:left="0" w:firstLine="720"/>
        <w:jc w:val="both"/>
        <w:rPr/>
      </w:pPr>
      <w:r>
        <w:rPr>
          <w:color w:val="000000"/>
          <w:sz w:val="28"/>
          <w:szCs w:val="28"/>
        </w:rPr>
        <w:t>1.6. В подпункте 4 «Обоснование объемов финансовых ресурсов, необходимых для реализации Подпрограммы 2» пункта 9.2. «Подпрограмма 2 «Развитие общего образования» цифры «1424730,12 заменить цифрами «1415681,46», цифры «1128305,4» заменить цифрами «11192</w:t>
      </w:r>
      <w:bookmarkStart w:id="0" w:name="_GoBack"/>
      <w:bookmarkEnd w:id="0"/>
      <w:r>
        <w:rPr>
          <w:color w:val="000000"/>
          <w:sz w:val="28"/>
          <w:szCs w:val="28"/>
        </w:rPr>
        <w:t>56,72».</w:t>
      </w:r>
    </w:p>
    <w:p>
      <w:pPr>
        <w:pStyle w:val="ListParagraph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1.7. В Паспорте графу «О</w:t>
      </w:r>
      <w:r>
        <w:rPr>
          <w:color w:val="000000"/>
          <w:sz w:val="28"/>
          <w:szCs w:val="28"/>
        </w:rPr>
        <w:t>бъемы бюджетных ассигнований Подпрограммы» пункта 9.3. «Подпрограмма 3 «Развитие дополнительного  образования» изложить в следую</w:t>
      </w:r>
      <w:r>
        <w:rPr/>
        <w:t>щей редакции: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75"/>
        <w:gridCol w:w="7464"/>
      </w:tblGrid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программы </w:t>
            </w:r>
          </w:p>
        </w:tc>
        <w:tc>
          <w:tcPr>
            <w:tcW w:w="7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щий объем финансового обеспечения реализации Подпрограммы 3 «Развитие дополнительного образования» составляет 351126,88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рогнозная оценка финансового обеспечения Программы составляет: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    </w:t>
            </w:r>
            <w:r>
              <w:rPr>
                <w:color w:val="000000"/>
                <w:szCs w:val="28"/>
              </w:rPr>
              <w:t>бюджет Тихвинского района - 345346,2 тыс. 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    </w:t>
            </w:r>
            <w:r>
              <w:rPr>
                <w:color w:val="000000"/>
                <w:szCs w:val="28"/>
              </w:rPr>
              <w:t>областной бюджет – 5780,68 тыс.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    </w:t>
            </w:r>
            <w:r>
              <w:rPr>
                <w:color w:val="000000"/>
                <w:szCs w:val="28"/>
              </w:rPr>
              <w:t>федеральный  бюджет  - 0,00 тыс.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    </w:t>
            </w:r>
            <w:r>
              <w:rPr>
                <w:color w:val="000000"/>
                <w:szCs w:val="28"/>
              </w:rPr>
              <w:t>внебюджетные источники - 0,00 тыс.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в  2014 году</w:t>
            </w:r>
            <w:r>
              <w:rPr>
                <w:color w:val="000000"/>
                <w:szCs w:val="28"/>
              </w:rPr>
              <w:t xml:space="preserve"> – 115110,4  тыс. руб., из них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    </w:t>
            </w:r>
            <w:r>
              <w:rPr>
                <w:color w:val="000000"/>
                <w:szCs w:val="28"/>
              </w:rPr>
              <w:t>из средств районного бюджета - 115110,4 тыс. 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    </w:t>
            </w:r>
            <w:r>
              <w:rPr>
                <w:color w:val="000000"/>
                <w:szCs w:val="28"/>
              </w:rPr>
              <w:t>из средств областного бюджета -  0,00 тыс.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    </w:t>
            </w:r>
            <w:r>
              <w:rPr>
                <w:color w:val="000000"/>
                <w:szCs w:val="28"/>
              </w:rPr>
              <w:t>из средств федерального бюджета - 0,00 тыс.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    </w:t>
            </w:r>
            <w:r>
              <w:rPr>
                <w:color w:val="000000"/>
                <w:szCs w:val="28"/>
              </w:rPr>
              <w:t>из внебюджетных  источников - 0,00 тыс. руб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в 2015 году</w:t>
            </w:r>
            <w:r>
              <w:rPr>
                <w:color w:val="000000"/>
                <w:szCs w:val="28"/>
              </w:rPr>
              <w:t xml:space="preserve"> - 118025,74 тыс. руб., из них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    </w:t>
            </w:r>
            <w:r>
              <w:rPr>
                <w:color w:val="000000"/>
                <w:szCs w:val="28"/>
              </w:rPr>
              <w:t>из средств районного бюджета - 115135,4 тыс. 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    </w:t>
            </w:r>
            <w:r>
              <w:rPr>
                <w:color w:val="000000"/>
                <w:szCs w:val="28"/>
              </w:rPr>
              <w:t>из средств областного бюджета - 2890,34 тыс.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    </w:t>
            </w:r>
            <w:r>
              <w:rPr>
                <w:color w:val="000000"/>
                <w:szCs w:val="28"/>
              </w:rPr>
              <w:t>из средств федерального бюджета - 0,00 тыс.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    </w:t>
            </w:r>
            <w:r>
              <w:rPr>
                <w:color w:val="000000"/>
                <w:szCs w:val="28"/>
              </w:rPr>
              <w:t>из внебюджетных  источников - 0,00 тыс. руб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в 2016 году</w:t>
            </w:r>
            <w:r>
              <w:rPr>
                <w:color w:val="000000"/>
                <w:szCs w:val="28"/>
              </w:rPr>
              <w:t xml:space="preserve"> -117990,74 тыс. руб., из них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    </w:t>
            </w:r>
            <w:r>
              <w:rPr>
                <w:color w:val="000000"/>
                <w:szCs w:val="28"/>
              </w:rPr>
              <w:t>из средств районного бюджета - 115100,4 тыс. 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    </w:t>
            </w:r>
            <w:r>
              <w:rPr>
                <w:color w:val="000000"/>
                <w:szCs w:val="28"/>
              </w:rPr>
              <w:t>из средств областного бюджета - 2890,34  тыс.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    </w:t>
            </w:r>
            <w:r>
              <w:rPr>
                <w:color w:val="000000"/>
                <w:szCs w:val="28"/>
              </w:rPr>
              <w:t>из средств федерального бюджета - 0,00 тыс.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    </w:t>
            </w:r>
            <w:r>
              <w:rPr>
                <w:color w:val="000000"/>
                <w:szCs w:val="28"/>
              </w:rPr>
              <w:t>из внебюджетных  источников - 0,00 тыс.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ListParagraph"/>
        <w:ind w:left="0" w:firstLine="720"/>
        <w:jc w:val="both"/>
        <w:rPr/>
      </w:pPr>
      <w:r>
        <w:rPr>
          <w:color w:val="000000"/>
          <w:sz w:val="28"/>
          <w:szCs w:val="28"/>
        </w:rPr>
        <w:t>1.8. В подпункте 4 «Обоснование объемов финансовых ресурсов, необходимых для реализации Подпрограммы 3» пункта 9.3. «Подпрограмма 3 «Развитие дополнительного образования»  цифры «354017,22» заменить цифрами «351126,88»;  цифры «8671,02» заменить цифрами «5780,68»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2. План реализации муниципальной программы Тихвинского района «Современное образование в Тихвинском районе на 2014-2016 годы» изложить в новой редакции (приложение).  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3. Настоящее постановление распространяется на правоотношения, возникшие с 01  января 2014 года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4. 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ind w:firstLine="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      А.М. Тимков   </w:t>
      </w:r>
    </w:p>
    <w:p>
      <w:pPr>
        <w:pStyle w:val="Normal"/>
        <w:ind w:firstLine="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.Н. Муравье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1450</w:t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СОГЛАСОВАНО: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29"/>
        <w:gridCol w:w="1134"/>
        <w:gridCol w:w="1701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Г. Савранская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Максимов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о.зам. главы администраци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.Н. Большакова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образованию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А.Ефимов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финансов администрации Тихвинского район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С.А.Суворова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.А.Федоров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культуре, спорту и молодежной политик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Е.Ю.Котова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7800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30"/>
        <w:gridCol w:w="570"/>
      </w:tblGrid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имкову А.М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ребешковой И.В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воровой С.А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Ефимову В.А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едорову П.А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товой Е.Ю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ВСЕ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8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5760" w:firstLine="4962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Normal"/>
        <w:ind w:left="5760" w:firstLine="4962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760" w:firstLine="4962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760" w:firstLine="4962"/>
        <w:rPr>
          <w:sz w:val="24"/>
          <w:szCs w:val="24"/>
        </w:rPr>
      </w:pPr>
      <w:r>
        <w:rPr>
          <w:sz w:val="24"/>
          <w:szCs w:val="24"/>
        </w:rPr>
        <w:t>от 27 января 2014 г.  №01-201-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ализации муниципальной программы Тихвин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«Современное образование в Тихвинском районе на 2014-2016 годы»</w:t>
      </w:r>
      <w:r>
        <w:rPr/>
        <w:t xml:space="preserve"> </w:t>
      </w:r>
    </w:p>
    <w:tbl>
      <w:tblPr>
        <w:tblW w:w="15452" w:type="dxa"/>
        <w:jc w:val="left"/>
        <w:tblInd w:w="-14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29"/>
        <w:gridCol w:w="1984"/>
        <w:gridCol w:w="1134"/>
        <w:gridCol w:w="1275"/>
        <w:gridCol w:w="993"/>
        <w:gridCol w:w="1418"/>
        <w:gridCol w:w="1276"/>
        <w:gridCol w:w="992"/>
        <w:gridCol w:w="851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составе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рограммы (подпрограммы)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со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участник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ценка расходов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(тыс.руб., в ценах соответствующих лет)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финансирования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бюджет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1. Развитие дошкольного образован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1. Мероприятия "Обеспечение выполнения функций бюджетными учреждениями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59114,4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59114,4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9704,8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9704,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9704,8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9704,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9704,8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9704,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2. Мероприятие "Реализация основной образовательной программы дошкольного образования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90699,6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90699,6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0233,2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0233,2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0233,2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0233,2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0233,2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0233,2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3. Мероприятие "Капитальный, текущий и аварийный ремонт учреждений дошкольного образования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00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00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0,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0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0,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0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0,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0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4. Мероприятие "Энергосбережение и повышение энергетической эффективности учреждений дошкольного образования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95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95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,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,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,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5. Мероприятие "Пожарная безопасность учреждений дошкольного образования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904,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904,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11,4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11,4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46,4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46,4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46,4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46,4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6. Мероприятие "Развитие дошкольного образования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3668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3668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730,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730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13,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13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425,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425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7. Мероприятие "Развитие учреждений дошкольного образования Тихвинского района по приоритетным направлениям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45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45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,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,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,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8. Мероприятие "Предоставление компенсации части родительской платы за содержание ребенка в дошкольных образовательных учреждениях и муниципальных образовательных учреждениях, реализующих основную общеобразовательную программу дошкольного  образования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0420,1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0420,1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806,7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806,7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806,7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806,7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806,7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806,7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9. Мероприятие "Реализация переданных полномочий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682,7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682,7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60,9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60,9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60,9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60,9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60,9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60,9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10.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5285,4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i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4596,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689,4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9,8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9,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27,8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98,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9,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27,8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98,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9,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Всего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7014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7398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389616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2014 год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7356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7600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29756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2015 год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68372,8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39898,8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28474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2016 год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71284,8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39898,8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31386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Подпрограмма 2. Развитие общего образования</w:t>
            </w: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.1. Мероприятие "Обеспечение деятельности муниципальных казенных учреждений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63272,3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63272,3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4424,1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4424,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4424,1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4424,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4424,1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4424,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.2. Мероприятие "Реализация основной образовательной программы дошкольного образования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40630,8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40630,8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014 год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543,6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543,6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015 год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543,6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543,6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016 год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543,6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543,6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.3. Мероприятие "Обеспечение выполнения муниципального задания бюджетными учреждениями"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02498,9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02498,9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166,3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166,3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166,3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166,3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166,3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166,3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.4. Мероприятие "Реализация основных общеобразовательных программ в части  финансирования расходов на оплату труда работников общеобразовательных учреждений и учебные расходы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961673,1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961673,1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20557,7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20557,7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20557,7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20557,7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20557,7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20557,7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.5. Мероприятие "Капитальный, текущий, аварийный ремонт общеобразовательных учреждений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6843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6843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81,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81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81,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81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81,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81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.6. Мероприятие "Ежемесячное денежное вознаграждение за классное руководство"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9871,1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9871,1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730,7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730,7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570,2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570,2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570,2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570,2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.7. Мероприятие "Обеспечение питанием в общеобразовательных учреждениях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74958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74958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986,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986,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986,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986,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986,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986,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.8. Мероприятие "Реализация переданных полномочий по обеспечению питания в общеобразовательных учреждениях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962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962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4,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4,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4,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4,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4,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54,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.9. Мероприятие "Предоставление компенсации части родительской платы за содержание ребенка в казенных общеобразовательных учреждениях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268,9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268,9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56,3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56,3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56,3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56,3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56,3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56,3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.10. Мероприятие "Обеспечение развития дошкольного образования детей в учреждениях общего образования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6332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6332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70,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70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87,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487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75,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75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.11. Мероприятие "Пожарная безопасность  учреждений общего образования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569,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569,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51,4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51,4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31,4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31,4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86,4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86,4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.12. Мероприятие "Энергосбережение и повышение энергетической эффективности  учреждений общего образования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4236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4236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12,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12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12,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12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12,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12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.13. Мероприятие "Развитие учреждений общего образования Тихвинского района  по приоритетным направлениям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4148,36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225,2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7923,12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852,76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214,86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37,9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755,23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2,6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42,6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755,23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2,6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42,6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.14. Мероприятие "Укрепление материально-технической базы учреждений общего образования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3417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1667,4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750,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417,2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833,8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83,4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417,2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833,8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83,4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417,2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833,8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83,4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Всего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15681,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119256,74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96424,72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2014 год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4054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365228,3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98826,1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2015 год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477542,03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377014,22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00527,81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2016 год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474085,03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377014,22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97070,81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Подпрограмма 3. Развитие дополнительного образования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.1. Мероприятие "Обеспечение выполнения муниципального задания бюджетными учреждениями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Комитет по образованию, Комитет КС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39494,1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39494,1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МОУ ДОД Комитета по образованию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05393,6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05393,6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131,2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131,2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131,2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131,2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131,2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131,2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Доведение средней заработной платы педагогических работников дополнительного образования до средней заработной платы в регионе указ Президента РФ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620,4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620,4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206,8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206,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206,8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206,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206,8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206,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МОУ ДОД  Комитета по культуре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75395,9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75395,9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8465,3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8465,3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8465,3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8465,3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8465,3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8465,3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Доведение средней заработной платы педагогических работников дополнительного образования до средней заработной платы в регионе указ Президента РФ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084,2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084,2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361,4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361,4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361,4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361,4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361,4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361,4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.2. Мероприятие "Капитальный, текущий, аварийный ремонт учреждений дополнительного образования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50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50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0,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0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0,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0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0,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0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.3. Мероприятие "Пожарная безопасность учреждений дополнительного образования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514,8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514,8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6,6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6,6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1,6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1,6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6,6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6,6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.4. Мероприятие "Энергосбережение и повышение энергетической эффективности учреждений дополнительного образования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Комитет по образованию, Комитет КС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501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501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7,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7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7,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7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7,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7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МОУ ДОД Комитета по образованию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333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333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1,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1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1,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1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1,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1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МОУ ДОД Комитета по культуре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68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68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6,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6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6,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6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6,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6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.5. Мероприятие "Развитие учреждений дополнительного образования Тихвинского района по приоритетным направлениям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469,3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469,3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23,1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23,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23,1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23,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23,1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23,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.6.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6647,6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5780,6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867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89,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89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79,34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890,3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89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79,34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890,3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89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Всего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1126,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5780,6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345346,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2014 год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15110,4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15110,4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2015 год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18025,74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890,34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15135,4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2016 год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17990,74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890,34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15100,4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Итого 1 + 2 + 3 подпрограмма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573822,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542435,82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031386,92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014 год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846521,6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5025829,1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43692,5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015 год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863940,57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519803,36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44137,21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016 год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863360,57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519803,36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43557,21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42:00Z</dcterms:created>
  <dc:creator>2</dc:creator>
  <dc:description/>
  <cp:keywords/>
  <dc:language>en-US</dc:language>
  <cp:lastModifiedBy>2</cp:lastModifiedBy>
  <cp:lastPrinted>2014-01-28T09:18:00Z</cp:lastPrinted>
  <dcterms:modified xsi:type="dcterms:W3CDTF">2014-01-28T05:19:00Z</dcterms:modified>
  <cp:revision>4</cp:revision>
  <dc:subject/>
  <dc:title>АДМИНИСТРАЦИЯ  МУНИЦИПАЛЬНОГО  ОБРАЗОВАНИЯ</dc:title>
</cp:coreProperties>
</file>