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января 2015 г.</w:t>
        <w:tab/>
        <w:t>01-1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7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7"/>
      </w:tblGrid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муниципальной маршрутной сети</w:t>
            </w:r>
            <w:r>
              <w:rPr>
                <w:sz w:val="24"/>
                <w:szCs w:val="24"/>
              </w:rPr>
              <w:t xml:space="preserve"> городских и пригородных маршрутов общего пользования регулярных перевозок пассажиров и багажа по территории Тихвинского района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2600 ДО</w:t>
            </w:r>
          </w:p>
        </w:tc>
      </w:tr>
    </w:tbl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 xml:space="preserve">В целях повышения качества обслуживания населения транспортом общего пользования, эффективного управления системой пассажирских перевозок на территории Тихвинского района и обеспечения социально обусловленных и жизненно необходимых потребностей граждан в транспортных перемещениях, безопасного, устойчивого и эффективного функционирования транспорта; </w:t>
      </w:r>
      <w:r>
        <w:rPr>
          <w:bCs/>
          <w:sz w:val="27"/>
          <w:szCs w:val="27"/>
        </w:rPr>
        <w:t xml:space="preserve">на основании </w:t>
      </w:r>
      <w:r>
        <w:rPr>
          <w:sz w:val="27"/>
          <w:szCs w:val="27"/>
        </w:rPr>
        <w:t>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; в соответствии с пунктом 2.1.3 решения совета депутатов Тихвинского района от 23 июня 2010 года №01-73,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>1.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Утвердить муниципальную маршрутную сеть городских и пригородных маршрутов общего пользования регулярных перевозок пассажиров и багажа по территории Тихвинского района (приложение).</w:t>
      </w:r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01 ноября 2012 года №01-2713-а</w:t>
      </w:r>
      <w:r>
        <w:rPr>
          <w:sz w:val="27"/>
          <w:szCs w:val="27"/>
        </w:rPr>
        <w:t xml:space="preserve"> «Об утверждении муниципальной маршрутной сети на территории Тихвинского района»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07 февраля 2013 года №01-347-а</w:t>
      </w:r>
      <w:r>
        <w:rPr>
          <w:sz w:val="27"/>
          <w:szCs w:val="27"/>
        </w:rPr>
        <w:t xml:space="preserve"> «</w:t>
      </w:r>
      <w:r>
        <w:rPr>
          <w:rFonts w:eastAsia="Arial CYR" w:cs="Arial CYR"/>
          <w:color w:val="000000"/>
          <w:sz w:val="27"/>
          <w:szCs w:val="27"/>
        </w:rPr>
        <w:t>О внесении изменений в постановление администрации Тихвинского района от 01 ноября 2012 года №01-2713-а «Об утверждении муниципальной маршрутной сети на территории Тихвинского района»</w:t>
      </w:r>
      <w:r>
        <w:rPr>
          <w:sz w:val="27"/>
          <w:szCs w:val="27"/>
        </w:rPr>
        <w:t>»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Опубликовать постановление в газете «Трудовая слава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4. Постановление вступает в силу с 01 марта 2015 года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5. 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А.М.Тимк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9 января 2015 г. №01-19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униципальная маршрутная сеть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их и пригородных маршрутов общего пользования</w:t>
        <w:br/>
        <w:t xml:space="preserve">регулярных перевозок пассажиров и багаж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территории Тихвин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541"/>
        <w:gridCol w:w="1393"/>
        <w:gridCol w:w="3501"/>
        <w:gridCol w:w="1393"/>
        <w:gridCol w:w="622"/>
        <w:gridCol w:w="596"/>
        <w:gridCol w:w="618"/>
      </w:tblGrid>
      <w:tr>
        <w:trPr>
          <w:trHeight w:val="1212" w:hRule="atLeast"/>
          <w:cantSplit w:val="true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маршрут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пункт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ть следова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ечный пунк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редняя протяженность, км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Минимальный</w:t>
              <w:br/>
              <w:t>тип автобус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Кол-во (лето/ зима)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  <w:cantSplit w:val="true"/>
        </w:trPr>
        <w:tc>
          <w:tcPr>
            <w:tcW w:w="898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06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Железнодорожный вокз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Советская – ул. Карла Маркса –</w:t>
              <w:br/>
              <w:t>ул. Победы – ул. Центролитовск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ский вагоностроительный заво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6 мкр., д. 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Победы – ул. Центролитовск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ский вагоностроительный заво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мкр., д. 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Борисова – ул. Карла Маркса –</w:t>
              <w:br/>
              <w:t>пл. Свободы – ул. Советская –</w:t>
              <w:br/>
              <w:t>ул. Ново-Советск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ца</w:t>
              <w:br/>
              <w:t>Разъезж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ар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Карла Маркса – пл. Свободы – ул. Советская – ул. Ново-Советск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ца</w:t>
              <w:br/>
              <w:t>Разъезж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Cs/>
                <w:sz w:val="18"/>
                <w:szCs w:val="18"/>
              </w:rPr>
              <w:t>6,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ар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Карла Маркса – пл. Свободы –</w:t>
              <w:br/>
              <w:t>ул. Советская – ул. Ленинградск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мкр., д. 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Борисова – ул. Карла Маркса –</w:t>
              <w:br/>
              <w:t>пл. Свободы – ул. Советская –</w:t>
              <w:br/>
              <w:t>ул. Ленинградск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мкр., д. 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ул. Борисова – ул. Карла Маркса – ул. Победы – ул. Центролитовск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ский вагоностроительный заво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2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Карла Маркса – ул. Победы – ул. Центролитовск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ский вагоностроительный заво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2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мкр., д. 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Пещерка –</w:t>
              <w:br/>
              <w:t>пр. Бойцов 4-й Армии –</w:t>
              <w:br/>
              <w:t>ул. Делегатская – ул. Победы –</w:t>
              <w:br/>
              <w:t>ул. Карла Маркса – пл. Свободы – ул. Советск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Железнодорожный вокза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4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ар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Карла Маркса – пл. Свободы – ул. Советская – ул. Гагарин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улица Саши Забел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мкр., д. 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Борисова – ул. Карла Маркса –</w:t>
              <w:br/>
              <w:t>ул. Победы – ул. Центролитовская –</w:t>
              <w:br/>
              <w:t>ул. Автомобилистов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опитомни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Железнодорожный вокз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Новгородская – ул. Советская –</w:t>
              <w:br/>
              <w:t>пл. Свободы – ул. Карла Маркса –</w:t>
              <w:br/>
              <w:t>ул. Победы – ул. Центролитовская –</w:t>
              <w:br/>
              <w:t>ул. Боровая – ул. Улитов Руче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адьба РТ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ар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ул. Карла Маркса – пл. Свободы –</w:t>
              <w:br/>
              <w:t>ул. Советская – ул. Новгородск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нодорожный вокза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/8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Железнодорожный вокз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Новгородская –</w:t>
              <w:br/>
              <w:t>ул. Машиностроителей – ул. Красноармейская –</w:t>
              <w:br/>
              <w:t>ул. Карла Маркса – ГСК-8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К-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2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ар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Карла Маркса – пл. Свободы –</w:t>
              <w:br/>
              <w:t>ул. Советская – ул. Гагарина –</w:t>
              <w:br/>
              <w:t>ул. Римского-Корсаков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шева Го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мкр., д. 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Борисова – ул. Карла Маркса – пл. Свободы – ул. Советск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ца</w:t>
              <w:br/>
              <w:t>Плаунск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ар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Карла Маркса – пл. Свободы – ул. Советск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ца</w:t>
              <w:br/>
              <w:t>Плаунск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Железнодорожный вокз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Новгородская – ул. Советская –</w:t>
              <w:br/>
              <w:t>ул. Карла Маркса – ул. Победы –</w:t>
              <w:br/>
              <w:t>ул. Центролитовская – ул. Шумилова – ул. Партизанская – ул. Боров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трансля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ар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Карла Маркса – ул. Победы – ул. Центролитовская – ул. Шумилова –</w:t>
              <w:br/>
              <w:t>ул. Партизанская – ул. Борова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ца</w:t>
              <w:br/>
              <w:t>Бор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мкр., д. 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Победы – ул. Центролитовск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ский вагоностроительный заво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мкр., д. 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Машиностроителей –</w:t>
              <w:br/>
              <w:t>ул. Победы </w:t>
              <w:br/>
              <w:t>ул. Центролитовск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ский вагоностроительный заво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2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Тихвинский вагоно-строительный зав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Центролитовская –</w:t>
              <w:br/>
              <w:t>ул. Победы – ул. Карла Маркса –</w:t>
              <w:br/>
              <w:t>ул. Красноармейская –</w:t>
              <w:br/>
              <w:t>ул. Машиностроителе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мкр., д. 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2</w:t>
            </w:r>
          </w:p>
        </w:tc>
      </w:tr>
      <w:tr>
        <w:trPr>
          <w:trHeight w:val="34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городные маршру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автопар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Тихвин – Заручевье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ручевь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Тихвин – Заручевье» –</w:t>
              <w:br/>
              <w:t>а/д «подъезд к деревне Шибенец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бене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</w:t>
              <w:br/>
              <w:t>(с заездом в садоводство «Лесное»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пная Гор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 [сезонный]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одство</w:t>
              <w:br/>
              <w:t>«Лесное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0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шозер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Явшеницы – Хмелезеро –</w:t>
              <w:br/>
              <w:t>Пашозеро – Шугозеро – Ганьк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бенич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шозер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Явшеницы – Хмелезеро –</w:t>
              <w:br/>
              <w:t>Пашозеро – Шугозеро – Ганьк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гозер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48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гозер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Явшеницы – Хмелезеро –</w:t>
              <w:br/>
              <w:t>Пашозеро – Шугозеро – Ганьк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ховь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Тихвин –</w:t>
              <w:br/>
              <w:t>Будогощь – Чудово»</w:t>
              <w:br/>
              <w:t>(с заездом в садоводство «Лесное»,</w:t>
              <w:br/>
              <w:t>Липную Горку и Ситомлю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гу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а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Паша – Часовенское – Кайвакса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шко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 –</w:t>
              <w:br/>
              <w:t>а/д «Паша – Часовенское – Кайвакса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ях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/д вокз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Тихвин – Краса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а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Вологда – Новая Ладога»,</w:t>
              <w:br/>
              <w:t>заезд в пос. Цвылёв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Вологда – Новая Ладога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вылё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Борисова – ул. Карла Маркса – пл. Свободы – ул. Советская –поселок Березови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арицыно</w:t>
              <w:br/>
              <w:t>Озер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автопар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Карла Маркса – пл. Свободы – ул. Советская – поселок Березови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арицыно</w:t>
              <w:br/>
              <w:t>Озер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ве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ин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ве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гозер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Шугозеро – Никульское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ульско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гозер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Шугозеро – Заречье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речь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 –</w:t>
              <w:br/>
              <w:t>а/д «Паша – Часовенское – Кайвакса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2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,</w:t>
              <w:br/>
              <w:t>а/д «Паша – Часовенское – Кайвакса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ько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2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а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подъезд к деревне Исак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ако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2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автовокз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,</w:t>
              <w:br/>
              <w:t>а/д «Паша – Часовенское – Кайвакса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а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32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автовокз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 –</w:t>
              <w:br/>
              <w:t>а/д «Явшеницы – Хмелезеро –</w:t>
              <w:br/>
              <w:t>Пашозеро – Шугозеро – Ганьк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нько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нько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нько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Явшеницы – Хмелезеро –</w:t>
              <w:br/>
              <w:t>Пашозеро – Шугозеро – Ганьк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гозер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Тихвин</w:t>
            </w:r>
            <w:r>
              <w:rPr>
                <w:bCs/>
                <w:sz w:val="18"/>
                <w:szCs w:val="18"/>
                <w:lang w:val="en-US"/>
              </w:rPr>
              <w:t>,</w:t>
              <w:br/>
            </w:r>
            <w:r>
              <w:rPr>
                <w:bCs/>
                <w:sz w:val="18"/>
                <w:szCs w:val="18"/>
              </w:rPr>
              <w:t>ж/д вокз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Новая Ладога – Вологда» –</w:t>
              <w:br/>
              <w:t>а/д «подъезд к поселку Сарка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р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Тихвин</w:t>
            </w:r>
            <w:r>
              <w:rPr>
                <w:bCs/>
                <w:sz w:val="18"/>
                <w:szCs w:val="18"/>
                <w:lang w:val="en-US"/>
              </w:rPr>
              <w:t>,</w:t>
              <w:br/>
            </w:r>
            <w:r>
              <w:rPr>
                <w:bCs/>
                <w:sz w:val="18"/>
                <w:szCs w:val="18"/>
              </w:rPr>
              <w:t>ж/д вокз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 Новгородская – ул. Советская –</w:t>
              <w:br/>
              <w:t>пл. Свободы – ул. Карла Маркса –</w:t>
              <w:br/>
              <w:t>а/д «подъезд к деревне Паголда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гол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2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автопар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одство «Кайвакс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одейное Поле – Тихвин –</w:t>
              <w:br/>
              <w:t>Будогощь – Чудово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одство «Кайвакс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шозер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Лукино – Пашозеро» –</w:t>
              <w:br/>
              <w:t>а/д «Явшеницы – Хмелезеро –</w:t>
              <w:br/>
              <w:t>Пашозеро – Шугозеро» (через Лукино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гозер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6" w:leader="none"/>
              </w:tabs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вин,</w:t>
              <w:br/>
              <w:t>1 мкр., д. 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д «Вологда – Новая Ладога»</w:t>
              <w:br/>
              <w:t>(сезонный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елух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кращения: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/д» — автодорога, «мкр.» — микрорайон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транспортных средств (автобусов):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В — транспортное средство категории М2, общая вместимость не менее 13 мес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 — транспортное средство категории М3, общая вместимость от 30 до 49 мес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В — транспортное средство категории М3, общая вместимость 50 и более мест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59"/>
        </w:tabs>
        <w:ind w:left="359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9:00Z</dcterms:created>
  <dc:creator>kom-31-2</dc:creator>
  <dc:description/>
  <cp:keywords/>
  <dc:language>en-US</dc:language>
  <cp:lastModifiedBy>kom-31-2</cp:lastModifiedBy>
  <cp:lastPrinted>2015-02-04T16:09:00Z</cp:lastPrinted>
  <dcterms:modified xsi:type="dcterms:W3CDTF">2015-02-04T13:10:00Z</dcterms:modified>
  <cp:revision>8</cp:revision>
  <dc:subject/>
  <dc:title>АДМИНИСТРАЦИЯ  МУНИЦИПАЛЬНОГО  ОБРАЗОВАНИЯ</dc:title>
</cp:coreProperties>
</file>