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января 2015 г.</w:t>
        <w:tab/>
        <w:t>01-195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700 ДО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3 сентября 2013 года №01-2612-а «Об утверждении Перечней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4 года №01-2920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7"/>
          <w:szCs w:val="27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 xml:space="preserve">цифры «3674240,24010» заменить цифрами «3621197,26010»;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1144748,77918» заменить цифрами «1120227,57918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2065319,88927» заменить цифрами «2046011,22927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464171,57165» заменить цифрами «454958,45165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3674240,24010» заменить цифрами «3621197,26010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1428419,66010» заменить цифрами «1440727,36010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239393,18000» заменить цифрами «2174042,50000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896230,86000» заменить цифрами «877854,40000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360690,80000» заменить цифрами «364155,30000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5540,06000» заменить цифрами «513699,10000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16864,07000» заменить цифрами «899580,81000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359448,11000» заменить цифрами «363869,71000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57415,96000» заменить цифрами «535711,10000»;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953807,07000» заменить цифрами «936423,81000»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7"/>
          <w:szCs w:val="27"/>
        </w:rPr>
        <w:t>цифры «362616,81000» заменить цифрами «367038,41000»;</w:t>
      </w:r>
    </w:p>
    <w:p>
      <w:pPr>
        <w:pStyle w:val="Normal"/>
        <w:numPr>
          <w:ilvl w:val="0"/>
          <w:numId w:val="5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91190,26000» заменить цифрами «569385,40000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674240,24010» заменить цифрами «3621197,2601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239393,18000» заменить цифрами «2174042,50000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28419,66010» заменить цифрами «1440727,36010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1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44748,77918» заменить цифрами «1120227,57918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602571,66463» заменить цифрами «577465,46463»;</w:t>
      </w:r>
    </w:p>
    <w:p>
      <w:pPr>
        <w:pStyle w:val="Normal"/>
        <w:numPr>
          <w:ilvl w:val="0"/>
          <w:numId w:val="4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539000,91455» заменить цифрами «539585,91455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76200,50000» заменить цифрами «266211,1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127,20000» заменить цифрами «134712,2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2073,30000» заменить цифрами «131498,9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80388,80000» заменить цифрами «273598,8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3349,60000» заменить цифрами «136559,6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308908,20000» заменить цифрами «301166,4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9176,60000» заменить цифрами «161434,80000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2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2065319,88927» заменить цифрами «2046011,22927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6743,89537» заменить цифрами «1595170,43537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5324,79390» заменить цифрами «447589,5939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00420,42000» заменить цифрами «495465,80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9844,00000» заменить цифрами «113265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576,42000» заменить цифрами «382200,2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16865,33000» заменить цифрами «509262,41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5689,31000» заменить цифрами «110110,91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1176,02000» заменить цифрами «399151,5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25288,93000» заменить цифрами «518537,81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6165,61000» заменить цифрами «110587,21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9123,32000» заменить цифрами «407950,60000»;</w:t>
      </w:r>
    </w:p>
    <w:p>
      <w:pPr>
        <w:pStyle w:val="1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рограммы 3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64171,57165» заменить цифрами «454958,4516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77,62000» заменить цифрами «1406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4093,95165» заменить цифрами «453551,85165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177,5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719,60000» заменить цифрами «116177,5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719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719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;</w:t>
      </w:r>
    </w:p>
    <w:p>
      <w:pPr>
        <w:pStyle w:val="1"/>
        <w:ind w:left="0" w:firstLine="708"/>
        <w:jc w:val="both"/>
        <w:rPr/>
      </w:pPr>
      <w:r>
        <w:rPr>
          <w:bCs/>
          <w:color w:val="000000"/>
          <w:sz w:val="27"/>
          <w:szCs w:val="27"/>
        </w:rPr>
        <w:t xml:space="preserve">1.3. </w:t>
      </w:r>
      <w:r>
        <w:rPr>
          <w:color w:val="000000"/>
          <w:sz w:val="27"/>
          <w:szCs w:val="27"/>
        </w:rPr>
        <w:t>в разделе 9</w:t>
      </w:r>
      <w:r>
        <w:rPr>
          <w:bCs/>
          <w:color w:val="000000"/>
          <w:sz w:val="27"/>
          <w:szCs w:val="27"/>
        </w:rPr>
        <w:t xml:space="preserve"> «Характеристика подпрограмм Программы</w:t>
      </w:r>
      <w:r>
        <w:rPr>
          <w:color w:val="000000"/>
          <w:sz w:val="27"/>
          <w:szCs w:val="27"/>
        </w:rPr>
        <w:t>»:</w:t>
      </w:r>
    </w:p>
    <w:p>
      <w:pPr>
        <w:pStyle w:val="1"/>
        <w:ind w:left="0" w:firstLine="708"/>
        <w:jc w:val="both"/>
        <w:rPr/>
      </w:pPr>
      <w:r>
        <w:rPr>
          <w:color w:val="000000"/>
          <w:sz w:val="27"/>
          <w:szCs w:val="27"/>
        </w:rPr>
        <w:t>пункт 9.1 Подпрограмма 1 «Развитие дошкольного образования»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1144748,77918» заменить цифрами «1120227,57918»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539000,91455» заменить цифрами «539585,91455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602571,66463» заменить цифрами «577465,46463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276200,50000» заменить цифрами «266211,10000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34127,20000» заменить цифрами «134712,20000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2073,30000» заменить цифрами «131498,9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280388,80000» заменить цифрами «273598,80000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43349,60000» заменить цифрами «136559,6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color w:val="000000"/>
          <w:sz w:val="27"/>
          <w:szCs w:val="27"/>
        </w:rPr>
        <w:t>цифры «308908,20000» заменить цифрами «301166,40000»;</w:t>
      </w:r>
    </w:p>
    <w:p>
      <w:pPr>
        <w:pStyle w:val="1"/>
        <w:numPr>
          <w:ilvl w:val="0"/>
          <w:numId w:val="3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9176,60000» заменить цифрами «161434,80000»;</w:t>
      </w:r>
    </w:p>
    <w:p>
      <w:pPr>
        <w:pStyle w:val="1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2. Подпрограмма 2 «Развитие общего образования»: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065319,88927» заменить цифрами «2046011,22927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35324,79390» заменить цифрами «447589,5939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626743,89537» заменить цифрами «1595170,43537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00420,42000» заменить цифрами «495465,80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9844,00000» заменить цифрами «113265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390576,42000» заменить цифрами «382200,2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16865,33000» заменить цифрами «509262,41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5689,31000» заменить цифрами «110110,91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1176,02000» заменить цифрами «399151,5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525288,93000» заменить цифрами «518537,81000»;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06165,61000» заменить цифрами «110587,21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19123,32000» заменить цифрами «407950,60000»;</w:t>
      </w:r>
    </w:p>
    <w:p>
      <w:pPr>
        <w:pStyle w:val="1"/>
        <w:ind w:left="0"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ункт 9.3 Подпрограмма 3 «Развитие дополнительного образования»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464171,57165» заменить цифрами «454958,4516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454093,95165» заменить цифрами «453551,85165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0077,62000» заменить цифрами «1406,6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5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177,5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116719,60000» заменить цифрами «116177,5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6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719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;</w:t>
      </w:r>
    </w:p>
    <w:p>
      <w:pPr>
        <w:pStyle w:val="1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оке в 2017 году:</w:t>
      </w:r>
    </w:p>
    <w:p>
      <w:pPr>
        <w:pStyle w:val="1"/>
        <w:numPr>
          <w:ilvl w:val="0"/>
          <w:numId w:val="4"/>
        </w:numPr>
        <w:jc w:val="both"/>
        <w:rPr/>
      </w:pPr>
      <w:r>
        <w:rPr>
          <w:color w:val="000000"/>
          <w:sz w:val="27"/>
          <w:szCs w:val="27"/>
        </w:rPr>
        <w:t>цифры «119609,94000» заменить цифрами «116719,60000»;</w:t>
      </w:r>
    </w:p>
    <w:p>
      <w:pPr>
        <w:pStyle w:val="1"/>
        <w:numPr>
          <w:ilvl w:val="0"/>
          <w:numId w:val="4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ифры «2890,34000» заменить цифрами «0,0000».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 (приложение). 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3. Признать утратившим силу </w:t>
      </w:r>
      <w:r>
        <w:rPr>
          <w:b/>
          <w:color w:val="000000"/>
          <w:sz w:val="27"/>
          <w:szCs w:val="27"/>
        </w:rPr>
        <w:t>пункт 2</w:t>
      </w:r>
      <w:r>
        <w:rPr>
          <w:color w:val="000000"/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color w:val="000000"/>
          <w:sz w:val="27"/>
          <w:szCs w:val="27"/>
        </w:rPr>
        <w:t>от 30 декабря 2014 года №01-4174-а</w:t>
      </w:r>
      <w:r>
        <w:rPr>
          <w:color w:val="000000"/>
          <w:sz w:val="27"/>
          <w:szCs w:val="27"/>
        </w:rPr>
        <w:t xml:space="preserve"> «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  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А.М.Ти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/>
      </w:pPr>
      <w:r>
        <w:rPr/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В.Макс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.А.Суворов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В.А.Ефим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.А.Федоров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Тимкову А.М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ой И.В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9 января 2015 г. №01-195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реализации муниципальной программы Тихвинского района</w:t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rFonts w:ascii="Calibri" w:hAnsi="Calibri" w:cs="Calibri"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tabs>
          <w:tab w:val="clear" w:pos="720"/>
          <w:tab w:val="left" w:pos="2750" w:leader="none"/>
          <w:tab w:val="left" w:pos="4688" w:leader="none"/>
          <w:tab w:val="left" w:pos="12232" w:leader="none"/>
          <w:tab w:val="left" w:pos="13948" w:leader="none"/>
          <w:tab w:val="left" w:pos="15684" w:leader="none"/>
          <w:tab w:val="left" w:pos="17564" w:leader="none"/>
          <w:tab w:val="left" w:pos="19280" w:leader="none"/>
          <w:tab w:val="left" w:pos="21352" w:leader="none"/>
        </w:tabs>
        <w:ind w:left="93" w:hanging="0"/>
        <w:jc w:val="center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815"/>
        <w:gridCol w:w="1315"/>
        <w:gridCol w:w="1444"/>
        <w:gridCol w:w="1462"/>
        <w:gridCol w:w="1447"/>
        <w:gridCol w:w="1444"/>
        <w:gridCol w:w="1132"/>
        <w:gridCol w:w="917"/>
      </w:tblGrid>
      <w:tr>
        <w:trPr>
          <w:trHeight w:val="58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в составе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программы (под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  <w:p>
            <w:pPr>
              <w:pStyle w:val="Normal"/>
              <w:ind w:first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ind w:firstLine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. Мероприятия "Обеспечение выполнения функций бюджетными учреждениям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024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024,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72,9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72,9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43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43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58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58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50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8050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773,3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773,3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58,5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58,51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39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39,4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00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00,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75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75,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3. Мероприятие "Капитальный, текущий и аварийный ремонт учреждений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2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4. Мероприятие "Энергосбережение и повышение энергетической эффективности учреждений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5. Мероприятие "Пожарная безопасность учреждений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0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50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6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6. Мероприятие "Развитие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23,614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6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27,4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0,614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6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4,4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3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3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2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7. Мероприятие "Развитие учреждений дошкольного образования Тихвинского района по приоритетным направления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8. Мероприятие "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85,75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85,75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,754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0,75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5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9. Мероприятие "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4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4,4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9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10. Мероприятие "Укрепление материально-технической базы учреждений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5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2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6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,8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0227,57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6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7465,46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585,9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9251,279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6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972,164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102,914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6211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498,9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712,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598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6559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39,2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116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434,8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731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общего образования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. Мероприятие "Обеспечение деятельности муниципальных казенных учреждени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405,176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405,17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5,576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25,576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7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17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3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93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9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69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2. Мероприятие "Реализация основной образовательной программы дошко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88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288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2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2,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7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,7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1,9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1,9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3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73,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3. Мероприятие "Обеспечение выполнения муниципального задания бюджетными учреждениями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630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630,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4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44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1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7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7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7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7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4. Мероприятие "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295,7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1295,7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6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056,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20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20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20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420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98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98,3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5. Мероприятие "Капитальный, текущий, аварийный ремонт общеобразовательных учреждени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9,54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39,54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,546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6,54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6. Мероприятие "Ежемесячное денежное вознаграждение за классное руководство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8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8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8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8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7. Мероприятие "Обеспечение питанием в общеобразовательных учреждения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69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69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6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66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01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8. Мероприятие "Реализация переданных полномочий по обеспечению питания в общеобразовательных учреждения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6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4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9. Мероприятие "Предоставление компенсации части родительской платы за содержание ребенка в казенных общеобразовательных учреждения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,14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,145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345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8,345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0. Мероприятие "Обеспечение развития дошкольного образования детей в учреждениях общего образования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18,881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3,6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5,28100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,88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3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,28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1. Мероприятие "Пожарная безопасность  учреждений обще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5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55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2. Мероприятие "Энергосбережение и повышение энергетической эффективности  учреждений обще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9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3. Мероприятие "Развитие учреждений общего образования Тихвинского района  по приоритетным направления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24,79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7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4,39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62,80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6,97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,6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4,39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4,98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2,6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4. Мероприятие "Укрепление материально-технической базы учреждений общего образования"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65,6893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99,0000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66,6893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5,489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9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48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образовани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,99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1. Казен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93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.15.2. Бюджетные учре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6011,229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5170,435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7589,59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745,209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1,2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5868,135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625,873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5465,8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200,2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65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262,4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151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10,9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8537,8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950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587,2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. Развитие дополнительного образования</w:t>
            </w:r>
          </w:p>
        </w:tc>
      </w:tr>
      <w:tr>
        <w:trPr>
          <w:trHeight w:val="315" w:hRule="atLeast"/>
        </w:trPr>
        <w:tc>
          <w:tcPr>
            <w:tcW w:w="15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 Мероприятие "Обеспечение выполнения муниципального задания бюджетными учреждениями"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052,190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052,190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1. МОУ ДОД Комитета по образованию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816,221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816,221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8,2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98,2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1,6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81,60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8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28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4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4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4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4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18,01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18,01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1,119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1,119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3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3,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6,7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6,7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6,7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46,7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.1.2. МОУ ДОД  Комитета по культур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235,96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235,96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1. 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50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50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5,3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65,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2,9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72,9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6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6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6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6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5,56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85,56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,569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9,569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2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2. Мероприятие "Капитальный, текущий, аварийный ремонт учреждений дополните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3. Мероприятие "Пожарная безопасность учреждений дополните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,4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4. Мероприятие "Энергосбережение и повышение энергетической эффективности учреждений дополните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, Комитет КС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8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образованию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ОУ ДОД Комитета по культур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5. Мероприятие "Развитие учреждений дополнительного образования Тихвинского района по приоритетным направления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4,260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4,26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960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.6. Мероприятие "Укрепление материально-технической базы учреждений дополните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итет по образованию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2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6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5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4958,45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551,85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41,75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6,6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935,151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5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77,5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177,5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16 год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19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19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19,6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719,6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1 + 2 + 3 подпрограмма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21197,26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7,4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4042,5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0727,36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4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338,24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27,4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5246,9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663,940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5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854,4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699,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155,3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6 год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9580,8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5711,1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3869,7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6423,8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9385,40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7038,4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4Char">
    <w:name w:val="Heading 4 Char"/>
    <w:basedOn w:val="Style11"/>
    <w:qFormat/>
    <w:rPr>
      <w:b/>
      <w:sz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9:00Z</dcterms:created>
  <dc:creator>kom-31-2</dc:creator>
  <dc:description/>
  <cp:keywords/>
  <dc:language>en-US</dc:language>
  <cp:lastModifiedBy>kom-31-2</cp:lastModifiedBy>
  <cp:lastPrinted>2015-01-29T14:43:00Z</cp:lastPrinted>
  <dcterms:modified xsi:type="dcterms:W3CDTF">2015-01-29T11:43:00Z</dcterms:modified>
  <cp:revision>10</cp:revision>
  <dc:subject/>
  <dc:title>АДМИНИСТРАЦИЯ  МУНИЦИПАЛЬНОГО  ОБРАЗОВАНИЯ</dc:title>
</cp:coreProperties>
</file>