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ля 2014 г.</w:t>
        <w:tab/>
        <w:t>01-19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 программу Тихвин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олодежь Тихвинского городского поселения на 2014-2016 годы», утвержденную постановлением администрации Тихвинского района от 14 октября 2013 года  №01-2922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создания условий для эффективного развития сферы молодежной политики в Тихвинском городском поселени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</w:t>
      </w:r>
      <w:r>
        <w:rPr>
          <w:color w:val="000000"/>
          <w:sz w:val="27"/>
          <w:szCs w:val="27"/>
        </w:rPr>
        <w:t xml:space="preserve"> в  муниципальную  программу Тихвинского городского поселения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Молодежь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22-а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ледующие  </w:t>
      </w:r>
      <w:r>
        <w:rPr>
          <w:sz w:val="27"/>
          <w:szCs w:val="27"/>
        </w:rPr>
        <w:t>изменения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муниципальной программы Тихвинского городского поселения «Молодежь Тихвинского городского поселения на 2014-2016 годы»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1. </w:t>
      </w:r>
      <w:r>
        <w:rPr>
          <w:b/>
          <w:sz w:val="27"/>
          <w:szCs w:val="27"/>
        </w:rPr>
        <w:t>строку «Объем бюджетных ассигнований программы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80"/>
        <w:gridCol w:w="5640"/>
      </w:tblGrid>
      <w:tr>
        <w:trPr>
          <w:trHeight w:val="2306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программы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27676,8,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 - из средств областного бюджет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7103,5 - из средств бюджета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1,3 - прочие источники финансирования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</w:rPr>
              <w:t>2014 году</w:t>
            </w:r>
            <w:r>
              <w:rPr>
                <w:color w:val="000000"/>
                <w:sz w:val="22"/>
                <w:szCs w:val="22"/>
              </w:rPr>
              <w:t xml:space="preserve"> - 9459,8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бюджета Тихвинского городского поселения  - 9034,5 тыс. 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80"/>
        <w:gridCol w:w="5640"/>
      </w:tblGrid>
      <w:tr>
        <w:trPr>
          <w:trHeight w:val="2306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- 74,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 финансирования - 351,3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у</w:t>
            </w:r>
            <w:r>
              <w:rPr>
                <w:color w:val="000000"/>
                <w:sz w:val="22"/>
                <w:szCs w:val="22"/>
              </w:rPr>
              <w:t xml:space="preserve"> -   9108,5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бюджета Тихвинского городского поселения -   9034,5 тыс. 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областного бюджета - 74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у</w:t>
            </w:r>
            <w:r>
              <w:rPr>
                <w:color w:val="000000"/>
                <w:sz w:val="22"/>
                <w:szCs w:val="22"/>
              </w:rPr>
              <w:t xml:space="preserve"> -  9108,5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бюджета Тихвинского город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9034,5 тыс. 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областного бюджета - 74,0 тыс. руб.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1.2. </w:t>
      </w:r>
      <w:r>
        <w:rPr>
          <w:b/>
          <w:bCs/>
          <w:color w:val="000000"/>
          <w:sz w:val="27"/>
          <w:szCs w:val="27"/>
        </w:rPr>
        <w:t>раздел 5. «Обоснование объема финансовых ресурсов, необходимых для реализации  Муниципальной программы»</w:t>
      </w:r>
      <w:r>
        <w:rPr>
          <w:bCs/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ъем финансовых ресурсов, необходимых для реализации муниципальной программы Тихвинского городского поселения «Молодежь Тихвинского городского поселения на 2014-2016 годы», составляет всего за период с 2014 по 2016 годы –  </w:t>
      </w:r>
      <w:r>
        <w:rPr>
          <w:b/>
          <w:bCs/>
          <w:color w:val="000000"/>
          <w:sz w:val="22"/>
          <w:szCs w:val="22"/>
        </w:rPr>
        <w:t>27676,8 тыс. рублей,</w:t>
      </w:r>
      <w:r>
        <w:rPr>
          <w:color w:val="000000"/>
          <w:sz w:val="22"/>
          <w:szCs w:val="22"/>
        </w:rPr>
        <w:t xml:space="preserve"> в том числе объем финансового обеспечения реализации Муниципальной программы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,00 - из средств областного бюдже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103,5 - из средств бюджета Тихвинского городского посел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1,3 - прочие источники финансирования;</w:t>
      </w:r>
    </w:p>
    <w:p>
      <w:pPr>
        <w:pStyle w:val="Normal"/>
        <w:ind w:firstLine="450"/>
        <w:rPr/>
      </w:pPr>
      <w:r>
        <w:rPr>
          <w:color w:val="000000"/>
          <w:sz w:val="22"/>
          <w:szCs w:val="22"/>
        </w:rPr>
        <w:t>в 2014 году -  9459,8 тыс. руб.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городского поселения  -  9034,5 тыс. 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- 74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источники финансирования -  351,3 тыс. руб.</w:t>
      </w:r>
    </w:p>
    <w:p>
      <w:pPr>
        <w:pStyle w:val="Normal"/>
        <w:ind w:firstLine="450"/>
        <w:rPr/>
      </w:pPr>
      <w:r>
        <w:rPr>
          <w:color w:val="000000"/>
          <w:sz w:val="22"/>
          <w:szCs w:val="22"/>
        </w:rPr>
        <w:t>в 2015 году -  9108,5 тыс. руб.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бюджета Тихвинского городского поселения - 9034,5   тыс. 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- 74,0 тыс. руб.</w:t>
      </w:r>
    </w:p>
    <w:p>
      <w:pPr>
        <w:pStyle w:val="Normal"/>
        <w:ind w:firstLine="450"/>
        <w:rPr/>
      </w:pPr>
      <w:r>
        <w:rPr>
          <w:color w:val="000000"/>
          <w:sz w:val="22"/>
          <w:szCs w:val="22"/>
        </w:rPr>
        <w:t>в 2016 году -  9108,5 тыс. руб.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бюджета Тихвинского городского поселения 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9034,5   тыс. 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- 74,0 тыс. руб.»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Молодежь Тихвинского городского поселения на 2014-2016 годы» «</w:t>
      </w:r>
      <w:r>
        <w:rPr>
          <w:b/>
          <w:bCs/>
          <w:color w:val="000000"/>
          <w:sz w:val="27"/>
          <w:szCs w:val="27"/>
        </w:rPr>
        <w:t>План по реализации муниципальной программы Тихвинского городского поселения «Молодежь Тихвинского городского поселения на 2014-2016 год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</w:t>
      </w:r>
      <w:r>
        <w:rPr>
          <w:sz w:val="27"/>
          <w:szCs w:val="27"/>
        </w:rPr>
        <w:t xml:space="preserve">Признать утратившим силу </w:t>
      </w:r>
      <w:r>
        <w:rPr>
          <w:b/>
          <w:sz w:val="27"/>
          <w:szCs w:val="27"/>
        </w:rPr>
        <w:t>подпункт 1.2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26 февраля 2014 года №01-496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Молодежь Тихвинского городского поселения на 2014-2016 годы», утвержденную постановлением администрации Тихвинского района от 14 октября 2013 года 01-2922-а</w:t>
      </w:r>
      <w:r>
        <w:rPr>
          <w:bCs/>
          <w:color w:val="000000"/>
          <w:sz w:val="27"/>
          <w:szCs w:val="27"/>
        </w:rPr>
        <w:t xml:space="preserve">»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pStyle w:val="Normal"/>
        <w:rPr>
          <w:color w:val="000000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16 июля 2014 г. №01-1927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олодежь Тихвинского городского поселения на 2014-2016 годы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69"/>
        <w:gridCol w:w="3415"/>
        <w:gridCol w:w="1162"/>
        <w:gridCol w:w="1251"/>
        <w:gridCol w:w="1115"/>
        <w:gridCol w:w="1382"/>
        <w:gridCol w:w="1385"/>
        <w:gridCol w:w="1438"/>
        <w:gridCol w:w="987"/>
      </w:tblGrid>
      <w:tr>
        <w:trPr>
          <w:trHeight w:val="606" w:hRule="atLeast"/>
        </w:trPr>
        <w:tc>
          <w:tcPr>
            <w:tcW w:w="3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го мероприятия в состав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дпрограммы)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 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Организация и осуществление мероприятий по работе с детьми и молодежью в Тихвинском городском поселении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9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2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2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Мероприятия, направленные на развитие гражданственности и патриотизма молодежи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,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46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46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Организация отдыха, оздоровления, подростков и молодежи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7,7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2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6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1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, направленные на профилактику асоциального поведения  молодежи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Предоставление субсидий муниципальному бюджетному учреждению «Молодежно-спортивный центр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66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98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98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9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4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8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034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108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9034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- 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76</w:t>
            </w:r>
            <w:r>
              <w:rPr>
                <w:b/>
                <w:bCs/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103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6:00Z</dcterms:created>
  <dc:creator>kom-31-2</dc:creator>
  <dc:description/>
  <cp:keywords/>
  <dc:language>en-US</dc:language>
  <cp:lastModifiedBy>kom-31-2</cp:lastModifiedBy>
  <cp:lastPrinted>2014-07-17T13:01:00Z</cp:lastPrinted>
  <dcterms:modified xsi:type="dcterms:W3CDTF">2014-07-17T09:01:00Z</dcterms:modified>
  <cp:revision>9</cp:revision>
  <dc:subject/>
  <dc:title>АДМИНИСТРАЦИЯ  МУНИЦИПАЛЬНОГО  ОБРАЗОВАНИЯ</dc:title>
</cp:coreProperties>
</file>