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ля 2014 г.</w:t>
        <w:tab/>
        <w:t>01-19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создания условий для эффективного и устойчивого развития коммунальной и инженерной инфраструктуры в Тихвинском городском поселении, в связи с увеличением объемов </w:t>
      </w:r>
      <w:r>
        <w:rPr>
          <w:color w:val="000000"/>
          <w:sz w:val="27"/>
          <w:szCs w:val="27"/>
        </w:rPr>
        <w:t>финансирования на 2014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Внести изменения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</w:t>
      </w:r>
      <w:r>
        <w:rPr>
          <w:b/>
          <w:color w:val="000000"/>
          <w:sz w:val="27"/>
          <w:szCs w:val="27"/>
        </w:rPr>
        <w:t>14 октября 2013 года №01-2918-а</w:t>
      </w:r>
      <w:r>
        <w:rPr>
          <w:color w:val="000000"/>
          <w:sz w:val="27"/>
          <w:szCs w:val="27"/>
        </w:rPr>
        <w:t>, согласно при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5 апреля 2014 года №01-98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председателя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5 июля 2014 г. №01-190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5"/>
      <w:bookmarkEnd w:id="0"/>
      <w:r>
        <w:rPr>
          <w:b/>
          <w:bCs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которые вносятся в  </w:t>
      </w:r>
      <w:r>
        <w:rPr>
          <w:b/>
          <w:color w:val="000000"/>
          <w:szCs w:val="28"/>
        </w:rPr>
        <w:t xml:space="preserve">муниципальную  программу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устойчивого функционирования и развит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ихвинском городском поселении на 2014-2016 годы»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утвержденную постановлением администрации Тихвинского района  от 14 октября 2013 года №01-2918-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В паспорте Программы Раздел «Объемы бюджетных ассигнований муниципальной программы изложить в следующей редакции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ресурсного обеспечения реализации  Программы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56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5,6 тыс. руб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етика Тихвинского городского поселения на 2014-2016 годы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160403,6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Водоснабжение и водоотведение Тихвинского городского поселения на 2014-2016 годы»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56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Газификация жилищного фонда, расположенного на территории Тихвинского городского поселения на 2014-2016 год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53957,9 тыс. 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6 годы»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246 104,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  228559,0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45906,7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– 178927,3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7632,6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31" w:hanging="0"/>
              <w:jc w:val="left"/>
              <w:rPr/>
            </w:pPr>
            <w:r>
              <w:rPr>
                <w:b/>
                <w:sz w:val="24"/>
                <w:szCs w:val="24"/>
              </w:rPr>
              <w:t>2014 год – 203565,1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. поселения – 51365,6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88639,6 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58927,3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– 4632,6 тыс.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– 216 314,3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. поселения – 115 753,2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9 061,1 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60 00,00 тыс.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500 тыс.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– 141 146,2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. поселения – 61440,0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 206,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 60 000,0 тыс.руб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500,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раздел 5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есурсного обеспечения реализации Программы составляет 561025,6 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нергетика Тихвинского городского поселения на 2014-2016 г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60 403,6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одоснабжение и водоотведение Тихвинского городского поселения на 2014-2016 годы» - </w:t>
      </w:r>
      <w:r>
        <w:rPr>
          <w:rFonts w:cs="Times New Roman" w:ascii="Times New Roman" w:hAnsi="Times New Roman"/>
          <w:b/>
          <w:sz w:val="24"/>
          <w:szCs w:val="24"/>
        </w:rPr>
        <w:t>100560,0 тыс. руб.</w:t>
      </w:r>
    </w:p>
    <w:p>
      <w:pPr>
        <w:pStyle w:val="Normal"/>
        <w:rPr/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азификация жилищного фонда, расположенного на территории Тихвинского городского поселения на 2014-2016 годы»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3957,9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Тихвинского городского поселения на 2014-2016 годы»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46 104,0 тыс.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-228559,0  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45 906,7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178 927,3 тыс.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7632,6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03565,1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51365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88 639,6 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-5892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4632,6 тыс.руб.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16 314,3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115 753,2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9 061,1 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60 000,0 тыс.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500 тыс.руб.</w:t>
      </w:r>
    </w:p>
    <w:p>
      <w:pPr>
        <w:pStyle w:val="ConsPlusCell"/>
        <w:numPr>
          <w:ilvl w:val="0"/>
          <w:numId w:val="3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141 146,2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61 44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8 206,0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60 000,0 тыс.руб. </w:t>
      </w:r>
    </w:p>
    <w:p>
      <w:pPr>
        <w:pStyle w:val="1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небюджетные источники – 1500,0 тыс.руб.</w:t>
      </w:r>
    </w:p>
    <w:p>
      <w:pPr>
        <w:pStyle w:val="1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аспорте </w:t>
      </w:r>
      <w:r>
        <w:rPr>
          <w:b/>
          <w:color w:val="000000"/>
          <w:sz w:val="24"/>
          <w:szCs w:val="24"/>
        </w:rPr>
        <w:t>Подпрограммы «Энергетика Тихвинского городского поселения на 2014-2016 годы»</w:t>
      </w:r>
      <w:r>
        <w:rPr>
          <w:sz w:val="24"/>
          <w:szCs w:val="24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>
          <w:trHeight w:val="311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ресурсного обеспечения подпрограммы составляет 160 403,6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-73735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одского поселения: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9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5886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одского поселения 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8 862,3, тыс. руб.,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27806,00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7806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В паспорте </w:t>
      </w:r>
      <w:r>
        <w:rPr>
          <w:b/>
          <w:color w:val="000000"/>
          <w:sz w:val="24"/>
          <w:szCs w:val="24"/>
        </w:rPr>
        <w:t>Подпрограммы «Газифик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илищного фонда, расположенного на территории Тихвинского городского поселения, на 2014-2016 годы»</w:t>
      </w:r>
      <w:r>
        <w:rPr>
          <w:sz w:val="24"/>
          <w:szCs w:val="24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16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>53 957,9 тысяч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юджет  Тихвинского городского поселения  -  </w:t>
            </w:r>
            <w:r>
              <w:rPr>
                <w:b/>
                <w:sz w:val="24"/>
                <w:szCs w:val="24"/>
              </w:rPr>
              <w:t>17 716,9</w:t>
            </w:r>
            <w:r>
              <w:rPr>
                <w:sz w:val="24"/>
                <w:szCs w:val="24"/>
              </w:rPr>
              <w:t xml:space="preserve"> тысяч рублей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 241,00 тысяч рублей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 -13615,9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 Тихвинского городского поселения   -  7645,9 тысяч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 970,00 тысяч рублей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- 1694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 Тихвинского городского поселения   -  4775,00 тысяч рублей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 165,00 тысяч рублей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- 23402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 Тихвинского городского поселения   -  5296,00 тысяч рублей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 106,00 тысяч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5. В паспорте </w:t>
      </w:r>
      <w:r>
        <w:rPr>
          <w:b/>
          <w:color w:val="000000"/>
          <w:sz w:val="24"/>
          <w:szCs w:val="24"/>
        </w:rPr>
        <w:t>Подпрограммы «Водоснабжение и водоотведение Тихвинского городского поселения на 2014-2016 годы»</w:t>
      </w:r>
      <w:r>
        <w:rPr>
          <w:sz w:val="24"/>
          <w:szCs w:val="24"/>
        </w:rPr>
        <w:t xml:space="preserve"> Раздел «Объемы бюджетных ассигнований  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b/>
                <w:sz w:val="24"/>
                <w:szCs w:val="24"/>
              </w:rPr>
              <w:t>- 100560,0</w:t>
            </w:r>
            <w:r>
              <w:rPr>
                <w:sz w:val="24"/>
                <w:szCs w:val="24"/>
              </w:rPr>
              <w:t xml:space="preserve"> тыс. руб., в том числе 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36066,8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13927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 139,6 тыс.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6 236,0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30339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896,10 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8527,2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8527,2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6. В паспорте </w:t>
      </w:r>
      <w:r>
        <w:rPr>
          <w:b/>
          <w:color w:val="000000"/>
          <w:sz w:val="24"/>
          <w:szCs w:val="24"/>
        </w:rPr>
        <w:t>Подпрограммы «Энергосбережение и повышение энергетической эффективности на территории Тихвинского городского поселения на 2014-2016 годы»</w:t>
      </w:r>
      <w:r>
        <w:rPr>
          <w:sz w:val="24"/>
          <w:szCs w:val="24"/>
        </w:rPr>
        <w:t xml:space="preserve"> Раздел «Объемы бюджетных Ассигнований 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сурсного обеспечения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6 10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 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80147,0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19796,1 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58927,3 тыс.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84276,0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1776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000,0 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 000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 тыс.руб.</w:t>
            </w:r>
          </w:p>
          <w:p>
            <w:pPr>
              <w:pStyle w:val="ConsPlusCell"/>
              <w:numPr>
                <w:ilvl w:val="0"/>
                <w:numId w:val="3"/>
              </w:numPr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81681,0 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0081,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 000,0 тыс.руб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,0 тыс.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.  Приложение №2</w:t>
      </w:r>
      <w:r>
        <w:rPr>
          <w:bCs/>
          <w:sz w:val="24"/>
          <w:szCs w:val="24"/>
        </w:rPr>
        <w:t xml:space="preserve"> программы «План мероприятий муниципальной программы «Обеспечение устойчивого функционирования и развития коммунальной и инженерной инфраструктуры</w:t>
      </w:r>
      <w:r>
        <w:rPr>
          <w:sz w:val="24"/>
          <w:szCs w:val="24"/>
        </w:rPr>
        <w:t xml:space="preserve"> в Тихвинском городском поселении на 2014-2016 годы»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городского </w:t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color w:val="000000"/>
          <w:sz w:val="22"/>
          <w:szCs w:val="22"/>
        </w:rPr>
        <w:t>поселения «Обеспечение устойчивого функционирования и развития коммунальной и инженерной инфраструктуры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 на 2014-2016 годы»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нженерной инфраструктуры на 2014-2016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437"/>
        <w:gridCol w:w="1385"/>
        <w:gridCol w:w="1187"/>
        <w:gridCol w:w="1787"/>
        <w:gridCol w:w="1598"/>
        <w:gridCol w:w="1813"/>
        <w:gridCol w:w="1577"/>
      </w:tblGrid>
      <w:tr>
        <w:trPr>
          <w:trHeight w:val="300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я в составе МП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нител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7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1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 на 2014-2016 годы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6 годы"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3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</w:tr>
      <w:tr>
        <w:trPr>
          <w:trHeight w:val="148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2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6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6 годы"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3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3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0</w:t>
            </w:r>
          </w:p>
        </w:tc>
      </w:tr>
      <w:tr>
        <w:trPr>
          <w:trHeight w:val="31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2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6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403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3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64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0</w:t>
            </w:r>
          </w:p>
        </w:tc>
      </w:tr>
      <w:tr>
        <w:trPr>
          <w:trHeight w:val="42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6 годы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, на 2014-2016 годы"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437"/>
        <w:gridCol w:w="1385"/>
        <w:gridCol w:w="1188"/>
        <w:gridCol w:w="1787"/>
        <w:gridCol w:w="1598"/>
        <w:gridCol w:w="1813"/>
        <w:gridCol w:w="1577"/>
      </w:tblGrid>
      <w:tr>
        <w:trPr>
          <w:trHeight w:val="131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, на 2014-2016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 "Газоснабжение Тихвинского городского поселения на 2014-2016 годы"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6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6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57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41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16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6 годы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снабжения в рамках подпрограммы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6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56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оотведения в рамках подпрограммы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437"/>
        <w:gridCol w:w="1385"/>
        <w:gridCol w:w="1187"/>
        <w:gridCol w:w="1787"/>
        <w:gridCol w:w="1598"/>
        <w:gridCol w:w="1813"/>
        <w:gridCol w:w="1577"/>
      </w:tblGrid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66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9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7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36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,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39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7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56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35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2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на территории Тихвинского городского поселения на 2014-2016 годы</w:t>
            </w:r>
          </w:p>
        </w:tc>
      </w:tr>
      <w:tr>
        <w:trPr>
          <w:trHeight w:val="82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на территории Тихвинского городского поселения на 2014-2016 годы"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"МСЦ"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ЦБС"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жилищной сфере в рамках подпрограммы "Энергосбережение и повышение энергетической эффективности на территории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жилищной сфере в рамках подпрограммы  "Энергосбережение и повышение энергетической эффективности на территории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7,3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7,3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6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"Энергосбережение и повышение энергетической эффективности на территории Тихвинского городского поселения на 2014-2016 годы"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7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7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437"/>
        <w:gridCol w:w="1385"/>
        <w:gridCol w:w="1187"/>
        <w:gridCol w:w="1787"/>
        <w:gridCol w:w="1598"/>
        <w:gridCol w:w="1813"/>
        <w:gridCol w:w="1577"/>
      </w:tblGrid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</w:t>
            </w:r>
            <w:r>
              <w:rPr>
                <w:sz w:val="22"/>
                <w:szCs w:val="22"/>
              </w:rPr>
              <w:t>"Энергосбережение и повышение энергетической эффективности на территории Тихвинского городского поселения на 2014-2016 годы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,6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7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6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8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1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104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53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3,6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6 годы"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565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39,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5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2,6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14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1,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53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46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6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40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025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06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55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7:00Z</dcterms:created>
  <dc:creator>kom-31-2</dc:creator>
  <dc:description/>
  <cp:keywords/>
  <dc:language>en-US</dc:language>
  <cp:lastModifiedBy>kom-31-2</cp:lastModifiedBy>
  <cp:lastPrinted>2014-07-22T12:17:00Z</cp:lastPrinted>
  <dcterms:modified xsi:type="dcterms:W3CDTF">2014-07-22T08:18:00Z</dcterms:modified>
  <cp:revision>12</cp:revision>
  <dc:subject/>
  <dc:title>АДМИНИСТРАЦИЯ  МУНИЦИПАЛЬНОГО  ОБРАЗОВАНИЯ</dc:title>
</cp:coreProperties>
</file>