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ля 2013 г.</w:t>
        <w:tab/>
        <w:t>01-18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52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район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;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твердить на 3 квартал 2013 года среднюю рыночную стоимость одного квадратного метра общей площади жилья (в рублях), подлежащую применению для расчета размера субсидий, социальных выплат, выделяемых в соответствии с планами на 2013 год, для всех категорий граждан, которым указанные субсидии, социальные выплаты предоставляются за счет средств федерального бюджета и областного бюджета на приобретение жилых помещений в Тихвинском районе, в размере </w:t>
      </w:r>
      <w:r>
        <w:rPr>
          <w:b/>
          <w:szCs w:val="28"/>
        </w:rPr>
        <w:t>28003 (Двадцать восемь тысяч три</w:t>
      </w:r>
      <w:r>
        <w:rPr>
          <w:szCs w:val="28"/>
        </w:rPr>
        <w:t>) рубля, согласно расчетам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И.Меньш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Шорин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03 июля 2013 г. №01-182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>Ср_ст_квм (район) =     Ср.ст.кв. (сумма по всем поселениям)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  <w:lang w:val="en-US"/>
        </w:rPr>
        <w:t>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N</w:t>
      </w:r>
      <w:r>
        <w:rPr>
          <w:sz w:val="20"/>
        </w:rPr>
        <w:t xml:space="preserve"> – количество муниципальных образований поселений, входящих в состав муниципальн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Ср_ст_квм (район за пред.квартал) х 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 - индекс-дефлятор, определяемый на основании дефлятора по видам экономической деятельности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ндекса цен производителей (раздел капитальные вложения (инвестиции), определяемы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инистерством экономического развитии Российской Федерации на кварт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_ дефл. = 100,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 xml:space="preserve">Ср_ст_квм (район) =    29592+23508+23508 +29590+27716+29592+29590+2959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</w:t>
      </w:r>
      <w:r>
        <w:rPr>
          <w:b/>
          <w:sz w:val="20"/>
        </w:rPr>
        <w:t>_________________________________________________    = 27836 руб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>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Ср_ст_квм = 27836 х 1,006 =28003 руб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8:00Z</dcterms:created>
  <dc:creator>kom-31-2</dc:creator>
  <dc:description/>
  <cp:keywords/>
  <dc:language>en-US</dc:language>
  <cp:lastModifiedBy>kom-31-2</cp:lastModifiedBy>
  <cp:lastPrinted>2013-07-03T15:52:00Z</cp:lastPrinted>
  <dcterms:modified xsi:type="dcterms:W3CDTF">2013-07-03T11:53:00Z</dcterms:modified>
  <cp:revision>2</cp:revision>
  <dc:subject/>
  <dc:title>АДМИНИСТРАЦИЯ  МУНИЦИПАЛЬНОГО  ОБРАЗОВАНИЯ</dc:title>
</cp:coreProperties>
</file>