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ня 2013 г.</w:t>
        <w:tab/>
        <w:t>01-17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0 мая 2013 года № 01-1347-а «Об оказании материальной помощи гражданам, пострадавшим в связи с чрезвычайной ситуацией, вызванной наводнением и подтоплением жилых домов на территории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ихвинского района   ПОСТАНОВЛЯЕТ: </w:t>
      </w:r>
    </w:p>
    <w:p>
      <w:pPr>
        <w:pStyle w:val="Normal"/>
        <w:ind w:firstLine="720"/>
        <w:rPr/>
      </w:pPr>
      <w:r>
        <w:rPr>
          <w:szCs w:val="28"/>
        </w:rPr>
        <w:t>1. Внести изменения в постановление администрации Тихвинского района от 20 мая 2013 года №01-1347-а «Об оказании материальной помощи гражданам, пострадавшим в связи с чрезвычайной ситуацией, вызванной наводнением и подтоплением жилых домов на территории Тихвинского городского поселения », изложив пункт 2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2.  Отделу по вопросам защиты территории и жизнеобеспечения населения комитета жилищно-коммунального хозяйства администрации Тихвинского района предоставить в  комитет социальной защиты населения администрации Тихвинского района перечень жилых домов старой части города Тихвина, попавших в зону подтопления и жилых домов, в которых вода находилась в жилых помещениях первых этажей и подвалах при прохождении половодья весной 2013 года».</w:t>
      </w:r>
    </w:p>
    <w:p>
      <w:pPr>
        <w:pStyle w:val="3"/>
        <w:ind w:right="0" w:firstLine="720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25 июня 2013 года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3. Постановление обнародовать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3c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Н.Большакова</w:t>
      </w:r>
    </w:p>
    <w:p>
      <w:pPr>
        <w:pStyle w:val="Text3c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98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ой защиты  населения                    </w:t>
        <w:tab/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               </w:t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</w:t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зав. юридическим отделом</w:t>
        <w:tab/>
        <w:tab/>
        <w:tab/>
        <w:t xml:space="preserve">Р.С. Рыстаков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ведующий  отделом  по вопросам защиты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территории и жизнеобеспечения населения </w:t>
        <w:tab/>
        <w:tab/>
        <w:t xml:space="preserve"> Г.Г. Мартышева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ведующий общим отделом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                                                                         </w:t>
        <w:tab/>
        <w:t xml:space="preserve">1   экз.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социальной защиты населения              </w:t>
        <w:tab/>
        <w:t>2  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финансов                                                 </w:t>
        <w:tab/>
        <w:t>1  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по вопросам защиты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территории и жизнеобеспечения населения       </w:t>
        <w:tab/>
        <w:t>1   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             </w:t>
        <w:tab/>
        <w:tab/>
        <w:tab/>
        <w:tab/>
        <w:tab/>
        <w:t>5   экз.</w:t>
      </w:r>
    </w:p>
    <w:p>
      <w:pPr>
        <w:pStyle w:val="3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3c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3c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7:00Z</dcterms:created>
  <dc:creator>2</dc:creator>
  <dc:description/>
  <cp:keywords/>
  <dc:language>en-US</dc:language>
  <cp:lastModifiedBy>2</cp:lastModifiedBy>
  <cp:lastPrinted>2013-07-05T10:32:00Z</cp:lastPrinted>
  <dcterms:modified xsi:type="dcterms:W3CDTF">2013-07-05T06:32:00Z</dcterms:modified>
  <cp:revision>3</cp:revision>
  <dc:subject/>
  <dc:title>АДМИНИСТРАЦИЯ  МУНИЦИПАЛЬНОГО  ОБРАЗОВАНИЯ</dc:title>
</cp:coreProperties>
</file>