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1 июля 2014 г.</w:t>
        <w:tab/>
        <w:t>01-173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б утверждении средней рыночной стоимости одного квадратного метра общей площади жилья по Тихвинскому городскому поселени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0400 ОБ</w:t>
            </w:r>
          </w:p>
        </w:tc>
      </w:tr>
    </w:tbl>
    <w:p>
      <w:pPr>
        <w:pStyle w:val="Normal"/>
        <w:ind w:firstLine="720"/>
        <w:rPr/>
      </w:pPr>
      <w:r>
        <w:rPr>
          <w:szCs w:val="28"/>
        </w:rPr>
        <w:t>В целях определения размеров социальных выплат за счет средств областного бюджета гражданам, участвующим в жилищных программах, реализуемых на территории Ленинградской области, руководствуясь методическими рекомендациями, утвержденными распоряжением комитета по строительству Ленинградской области от 17 января 2013 года №5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долгосрочных целевых программ», в соответствии с решением совета депутатов Тихвинского городского поселения от 04 мая 2011 года №02-197 «О передаче осуществления части полномочий администрации Тихвинского городского поселения по решению вопросов местного значения поселения администрации Тихвинского района», решением совета депутатов Тихвинского района от 04 мая 2011 года №01-170 «Об осуществлении части полномочий по решению вопросов местного значении администрации Тихвинского городского поселения администрации Тихвинского района»,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Cs w:val="28"/>
        </w:rPr>
        <w:t xml:space="preserve">1. Утвердить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4 года среднюю рыночную стоимость одного квадратного метра общей площади жилья (в рублях), подлежащую применению для расчета размеров социальных выплат за счет средств областного бюджета, в размере </w:t>
      </w:r>
      <w:r>
        <w:rPr>
          <w:b/>
          <w:szCs w:val="28"/>
        </w:rPr>
        <w:t>38370</w:t>
      </w:r>
      <w:r>
        <w:rPr>
          <w:szCs w:val="28"/>
        </w:rPr>
        <w:t xml:space="preserve"> </w:t>
      </w:r>
      <w:r>
        <w:rPr>
          <w:b/>
          <w:szCs w:val="28"/>
        </w:rPr>
        <w:t>(Тридцать восемь тысяч триста семьдесят)</w:t>
      </w:r>
      <w:r>
        <w:rPr>
          <w:szCs w:val="28"/>
        </w:rPr>
        <w:t xml:space="preserve"> рублей, согласно расчетам (приложение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       А.М. Ти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. В. Михайлова</w:t>
      </w:r>
    </w:p>
    <w:p>
      <w:pPr>
        <w:pStyle w:val="Normal"/>
        <w:rPr>
          <w:sz w:val="24"/>
        </w:rPr>
      </w:pPr>
      <w:r>
        <w:rPr>
          <w:sz w:val="24"/>
        </w:rPr>
        <w:t>751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гласовано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. главы администраци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 коммунальному хозяйству и строительству                                  И.В. Кольцов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жилищно-коммунального хозяйства                                                    О.В. Каливецкий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.о.зав. юридическим отделом                                                             Р.С. Рыстаков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в. общим отделом                                                                                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в. жилищным отделом </w:t>
        <w:tab/>
        <w:tab/>
        <w:tab/>
        <w:t xml:space="preserve">                                   Т.В. Сокол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   -  1</w:t>
      </w:r>
    </w:p>
    <w:p>
      <w:pPr>
        <w:pStyle w:val="Normal"/>
        <w:rPr/>
      </w:pPr>
      <w:r>
        <w:rPr>
          <w:i/>
          <w:sz w:val="18"/>
          <w:szCs w:val="18"/>
        </w:rPr>
        <w:t>жилищный отдел - 4</w:t>
      </w:r>
    </w:p>
    <w:p>
      <w:pPr>
        <w:pStyle w:val="Normal"/>
        <w:rPr/>
      </w:pPr>
      <w:r>
        <w:rPr>
          <w:i/>
          <w:sz w:val="18"/>
          <w:szCs w:val="18"/>
        </w:rPr>
        <w:t xml:space="preserve">Всего: 5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ind w:left="5040" w:right="9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01 июля 2014 г. №01-1739-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2880"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определения средней рыночной стоимости одного квадратного мет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й площади жилья н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вартал 201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ихвинскому городскому посе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4"/>
        <w:gridCol w:w="3096"/>
      </w:tblGrid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квадратного ме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недвижимости  «Пиар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25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вартирный вопро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недвижимости «Виа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енинградское областное жилищное агентство ипотечного кредитования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20 руб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ведения от риэлтерских, кредитных (банков) организаций, предоставлени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_кред = (35625 + 39000 + 35000 + 43120)/4 =38 186  руб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4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квадратного ме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ое отделение С-Пб банка Сбербанка Ро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договоры на приобретение (строительство) жилых помещений на территории соответствующего муниципального образования, представленные участниками жилищных программ, действующих на территории Ленинградской области (сокращенное наименование показателя Ст_дог);</w:t>
      </w:r>
    </w:p>
    <w:p>
      <w:pPr>
        <w:pStyle w:val="Normal"/>
        <w:rPr/>
      </w:pPr>
      <w:r>
        <w:rPr/>
        <w:t>Ст_дог = 0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4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квадратного ме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Бизнес ИНЖИНИРИН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250 ру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СЗ ИЖ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 600 руб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ЭК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ведений 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_строй = (42250 + 39600)/2 =  40 925 руб.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_стат 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_квм = Ст_ дог х 0,92  + Ст_кред  х 0,92 + Ст_стат + Ст_строй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р_квм =  38186 х 0,92+40925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</w:t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</w:t>
        <w:tab/>
        <w:t xml:space="preserve"> = 38028 руб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_ст _квм = Ср_ квм  х  К_деф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Ср_ст_квм =    38028 х 100,9 = 38370 руб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кол-во показателей, используемых при расче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_ 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sectPr>
      <w:headerReference w:type="default" r:id="rId6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14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4-07-02T09:26:00Z</cp:lastPrinted>
  <dcterms:modified xsi:type="dcterms:W3CDTF">2014-07-02T05:26:00Z</dcterms:modified>
  <cp:revision>9</cp:revision>
  <dc:subject/>
  <dc:title>АДМИНИСТРАЦИЯ  МУНИЦИПАЛЬНОГО  ОБРАЗОВАНИЯ</dc:title>
</cp:coreProperties>
</file>