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0 июля 2012 г.</w:t>
        <w:tab/>
        <w:t>01-170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признании утратившим силу постановления главы администрации Тихвинского района от 14 марта 2007 года №01-222-а «</w:t>
            </w: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color w:val="000000"/>
                <w:sz w:val="24"/>
                <w:szCs w:val="24"/>
              </w:rPr>
              <w:t>О Почетной грамоте отдела по вопросам культуры, спорта и молодежной политики Администрации Тихвинского района Ленинградской области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, 1100, ДО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>В связи со вступившим в действие Положением о Почетной грамоте, утвержденным постановлением администрации Тихвинского района от 10 мая 2012 года №01-1029-а «</w:t>
      </w:r>
      <w:r>
        <w:rPr>
          <w:vanish/>
          <w:color w:val="000000"/>
        </w:rPr>
        <w:t>#G0</w:t>
      </w:r>
      <w:r>
        <w:rPr>
          <w:color w:val="000000"/>
        </w:rPr>
        <w:t xml:space="preserve">О Почетной грамоте отдела по физической культуре, спорту и молодежной политике администрации муниципального образования Тихвинский муниципальный район Ленинградской области», администрация Тихвинского района ПОСТАНОВЛЯЕТ: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Признать утратившим силу постановление главы администрации Тихвинского района </w:t>
      </w:r>
      <w:r>
        <w:rPr>
          <w:b/>
          <w:color w:val="000000"/>
        </w:rPr>
        <w:t>от 14 марта 2007 года №01-222-а</w:t>
      </w:r>
      <w:r>
        <w:rPr>
          <w:color w:val="000000"/>
        </w:rPr>
        <w:t xml:space="preserve"> «</w:t>
      </w:r>
      <w:r>
        <w:rPr>
          <w:vanish/>
          <w:color w:val="000000"/>
        </w:rPr>
        <w:t>#G0</w:t>
      </w:r>
      <w:r>
        <w:rPr>
          <w:color w:val="000000"/>
        </w:rPr>
        <w:t xml:space="preserve">О Почетной грамоте отдела по вопросам культуры, спорта и молодежной политики Администрации Тихвинского района Ленинградской области»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Контроль за исполнением постановления возложить на заместителя главы администрации по социальным  вопросам И.В.Гребешков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.о.главы администрации                                                        И.В.Гребеш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.Г.Новожилова</w:t>
      </w:r>
    </w:p>
    <w:p>
      <w:pPr>
        <w:sectPr>
          <w:type w:val="nextPage"/>
          <w:pgSz w:w="11906" w:h="16838"/>
          <w:pgMar w:left="170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7-881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по физической культуре, спорту и молодежной политике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.А.Дмитрие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Гребешковой И.В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Отдел по физической культуре, спорту и молодежной политике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23:00Z</dcterms:created>
  <dc:creator>kom-31-2</dc:creator>
  <dc:description/>
  <cp:keywords/>
  <dc:language>en-US</dc:language>
  <cp:lastModifiedBy>kom-31-2</cp:lastModifiedBy>
  <cp:lastPrinted>2012-07-20T15:12:00Z</cp:lastPrinted>
  <dcterms:modified xsi:type="dcterms:W3CDTF">2012-07-20T11:12:00Z</dcterms:modified>
  <cp:revision>4</cp:revision>
  <dc:subject/>
  <dc:title>АДМИНИСТРАЦИЯ  МУНИЦИПАЛЬНОГО  ОБРАЗОВАНИЯ</dc:title>
</cp:coreProperties>
</file>