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июня 2013 г.</w:t>
        <w:tab/>
        <w:t>01-16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 в Тихвинском муниципальном районе Ленинградской области» на 2013-2018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В целях развития системы образования в Тихвинском муниципальном районе Ленинградской области, обеспечения качества услуг в учреждениях образования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 xml:space="preserve">1. Утвердить План мероприятий («дорожная карта») «Изменения в отраслях социальной сферы, направленные на повышение эффективности образования и науки в Тихвинском муниципальном районе Ленинградской области» на 2013-2018 годы (приложение). 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2. Комитету по образованию администрации Тихвинского района обеспечить выполнение Плана мероприятий («дорожная карта») «Изменения в отраслях социальной сферы, направленные на повышение эффективности образования и науки в Тихвинском муниципальном районе Ленинградской области». 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бнародованию на официальном сайте муниципального образования Тихвинский муниципальный район Ленинградской области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заместителя главы администрации Тихвинского района по социальным вопросам И.В. Гребешкову.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 А. Ефим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74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СОГЛАСОВАНО:</w:t>
      </w:r>
    </w:p>
    <w:tbl>
      <w:tblPr>
        <w:tblW w:w="7438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4"/>
        <w:gridCol w:w="567"/>
        <w:gridCol w:w="2127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Заместитель главы администрации  по социальным вопрос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И. В. Гребешко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Заведующий юридическим отде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В.В.Максимов 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едседатель комитета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В.А.Ефимов 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едседатель комитета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.А.Суворова 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Заведующий общим отдел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И. Г. Савранская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РАССЫЛКА:</w:t>
      </w:r>
      <w:r>
        <w:rPr>
          <w:i/>
          <w:color w:val="000000"/>
          <w:sz w:val="16"/>
          <w:szCs w:val="16"/>
        </w:rPr>
        <w:t xml:space="preserve"> </w:t>
      </w:r>
    </w:p>
    <w:tbl>
      <w:tblPr>
        <w:tblW w:w="8235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1005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ело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итет финансов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меститель главы администрации (Гребешкова И. В.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left="10800" w:hanging="0"/>
        <w:rPr/>
      </w:pPr>
      <w:r>
        <w:rPr>
          <w:sz w:val="22"/>
          <w:szCs w:val="22"/>
        </w:rPr>
        <w:t>от 18 июня 2013 г.  №01-1673-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left="127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(«ДОРОЖНАЯ КАРТА»)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ИЗМЕНЕНИЯ В ОТРАСЛЯХ СОЦИАЛЬНОЙ СФЕРЫ,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НЫЕ НА ПОВЫШЕНИЕ ЭФФЕКТИВНОСТИ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ОБРАЗОВАНИЯ В  </w:t>
      </w:r>
      <w:r>
        <w:rPr>
          <w:sz w:val="22"/>
          <w:szCs w:val="22"/>
          <w:u w:val="single"/>
        </w:rPr>
        <w:t>ТИХВИНСКОМ</w:t>
      </w:r>
      <w:r>
        <w:rPr>
          <w:sz w:val="22"/>
          <w:szCs w:val="22"/>
        </w:rPr>
        <w:t xml:space="preserve"> МУНИЦИПАЛЬНОМ РАЙОНЕ ЛЕНИНГРАДСКОЙ ОБЛАСТИ» НА 2013-2018 Г.Г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Изменения в дошкольном образован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направления</w:t>
      </w:r>
    </w:p>
    <w:p>
      <w:pPr>
        <w:pStyle w:val="Normal"/>
        <w:ind w:firstLine="540"/>
        <w:rPr/>
      </w:pPr>
      <w:r>
        <w:rPr>
          <w:sz w:val="22"/>
          <w:szCs w:val="22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540"/>
        <w:rPr/>
      </w:pPr>
      <w:r>
        <w:rPr>
          <w:sz w:val="22"/>
          <w:szCs w:val="22"/>
        </w:rPr>
        <w:t>разработку и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адровое обеспечение системы дошкольного образова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2190-р) включает в себя:</w:t>
      </w:r>
    </w:p>
    <w:p>
      <w:pPr>
        <w:pStyle w:val="Normal"/>
        <w:ind w:firstLine="540"/>
        <w:rPr/>
      </w:pPr>
      <w:r>
        <w:rPr>
          <w:sz w:val="22"/>
          <w:szCs w:val="22"/>
        </w:rPr>
        <w:t>разработку и внедрение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>разработку и внедрение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жидаемые результаты</w:t>
      </w:r>
    </w:p>
    <w:p>
      <w:pPr>
        <w:pStyle w:val="Normal"/>
        <w:ind w:firstLine="540"/>
        <w:rPr/>
      </w:pPr>
      <w:r>
        <w:rPr>
          <w:sz w:val="22"/>
          <w:szCs w:val="22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Обеспечение качества услуг дошкольного образования предусматривает:</w:t>
      </w:r>
    </w:p>
    <w:p>
      <w:pPr>
        <w:pStyle w:val="Normal"/>
        <w:ind w:firstLine="540"/>
        <w:rPr/>
      </w:pPr>
      <w:r>
        <w:rPr>
          <w:sz w:val="22"/>
          <w:szCs w:val="22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540"/>
        <w:rPr/>
      </w:pPr>
      <w:r>
        <w:rPr>
          <w:sz w:val="22"/>
          <w:szCs w:val="22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 xml:space="preserve">3. Основные количественные характеристики системы </w:t>
      </w:r>
      <w:r>
        <w:rPr/>
        <w:t>дошкольного образования</w:t>
      </w:r>
    </w:p>
    <w:tbl>
      <w:tblPr>
        <w:tblW w:w="15064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640"/>
        <w:gridCol w:w="1284"/>
        <w:gridCol w:w="1284"/>
        <w:gridCol w:w="1285"/>
        <w:gridCol w:w="1284"/>
        <w:gridCol w:w="1285"/>
        <w:gridCol w:w="1284"/>
        <w:gridCol w:w="1143"/>
      </w:tblGrid>
      <w:tr>
        <w:trPr>
          <w:tblHeader w:val="true"/>
          <w:trHeight w:val="49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1 года до 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Охват детей программами дошкольного образования с 1 до 7 лет (с корректировкой на численность детей в возрасте от 5 до 7 лет, обучающихся по программе общеобразовательной школ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Инструменты сокращения  очереди в дошкольные образовательные организации (ежегодно)</w:t>
            </w:r>
          </w:p>
          <w:p>
            <w:pPr>
              <w:pStyle w:val="Normal"/>
              <w:ind w:left="102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ind w:left="102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возврат и реконструкция ранее переданных зданий дошкольных 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За счет высвобождения ячеек путем соединения гру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 xml:space="preserve">Численность  работников дошкольных  образовате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В том числе педагогические работ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68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rPr/>
            </w:pPr>
            <w:r>
              <w:rPr>
                <w:sz w:val="22"/>
                <w:szCs w:val="22"/>
              </w:rPr>
              <w:t>Число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в сфере дошкольного образования, соотнесенные с этапами </w:t>
      </w:r>
      <w:r>
        <w:rPr/>
        <w:t>перехода к эффективному контракту</w:t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815"/>
        <w:gridCol w:w="2925"/>
        <w:gridCol w:w="4593"/>
      </w:tblGrid>
      <w:tr>
        <w:trPr>
          <w:tblHeader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лучение субсидий на реализацию программ (проектов) развития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 Разработка  программы (проекта) развития дошкольно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а постановления администрации Тихвинского района «Об утверждении программы развития дошкольного образования на территории  Тихвинского района на 2015-2018 годы», увеличение % охвата  дошкольным образованием</w:t>
            </w:r>
          </w:p>
        </w:tc>
      </w:tr>
      <w:tr>
        <w:trPr>
          <w:trHeight w:val="2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При выделении средств регионального бюджета на предоставление субсидий  Тихвинскому району  на софинансирование реализации программы (проектов) развития дошкольного образования Тихвинского района подписание соглашения с Комитетом общего и профессиона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исание соглашения с комитетом общего и профессионального образования на предоставление субсидии на реализацию программ (проектов) развития дошкольного образования, предоставление субсидий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  Предоставление в комитет общего и профессионального образования Ленинградской области в соответствии с регламентом информации о реализации Тихвинским районом программы (проекта) развития дошкольного образования, включая показатели развития дошкольного образования в соответствии с соглаш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8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оказателей  развития дошкольного образования в рамках реализации соглашения с комитетом общего и профессионального образования о предоставлении субсидии на реализацию программы (проекта) развития дошкольного 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. Формирование нормативно-правовой базы, регламентирующей создание дополнительных мест в сети дошкольных образовательных организаций, высвобождение ячеек путем соединения групп в зданиях дошкольных учрежден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возможности получения дошкольного образования всем детям от 3 до 7 ле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 Разработка поэтапного плана строительства нового здания детского сада (выкуп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: г. Тихвин, 1а микрорайон, дом 59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ичие поэтапного плана строительства нового детского сад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 С</w:t>
            </w:r>
            <w:r>
              <w:rPr>
                <w:spacing w:val="-1"/>
                <w:sz w:val="22"/>
                <w:szCs w:val="22"/>
              </w:rPr>
              <w:t>троительств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ремен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выкуп)</w:t>
            </w:r>
            <w:r>
              <w:rPr>
                <w:spacing w:val="37"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условия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-3"/>
                <w:sz w:val="22"/>
                <w:szCs w:val="22"/>
              </w:rPr>
              <w:t xml:space="preserve"> услуг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новл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вой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Тихвинского района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ан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новленных регламентиру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ов (требован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ых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жар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опас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р.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основных образовательных программ дошкольного образования с учетом требований стандартов дошкольного образовани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2. Организа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а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нализ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исани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орн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3. Формирование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ложени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изации регулирующи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хранен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опасност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4. Организация дополнительных мест в функционирующих зданиях дошкольных образовательных организаций (по необходимости с учетом миграции), высвобождение </w:t>
            </w:r>
            <w:r>
              <w:rPr>
                <w:sz w:val="22"/>
                <w:szCs w:val="22"/>
              </w:rPr>
              <w:t xml:space="preserve"> ячеек путем соединения групп в дошкольных учрежден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школьных  организац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100% охвата детей в возрасте с 3 до 7 лет дошкольным образованием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. Создание условий для развития негосударственного сектора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right="12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1. Разработк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о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в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амоуправления, 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репляющ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траты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й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асход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джетов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есенны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номочия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убъекта РФ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трат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движимог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уществ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б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цен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вижим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ущества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меще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трат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лат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лог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лог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ущест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правовые акты, закрепляющие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, и нормативные затраты на содержание недвижимого и особо ценн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высокого качества услуг дошкольного образования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1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утверждение </w:t>
            </w:r>
            <w:r>
              <w:rPr>
                <w:spacing w:val="-1"/>
                <w:sz w:val="22"/>
                <w:szCs w:val="22"/>
              </w:rPr>
              <w:t>норматив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ов </w:t>
            </w:r>
            <w:r>
              <w:rPr>
                <w:spacing w:val="-1"/>
                <w:sz w:val="22"/>
                <w:szCs w:val="22"/>
              </w:rPr>
              <w:t>Тихвинского района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ве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еализацию</w:t>
            </w:r>
            <w:r>
              <w:rPr>
                <w:sz w:val="22"/>
                <w:szCs w:val="22"/>
              </w:rPr>
              <w:t xml:space="preserve"> федеральных государственных стандартов (ФГОС) </w:t>
            </w:r>
            <w:r>
              <w:rPr>
                <w:spacing w:val="-1"/>
                <w:sz w:val="22"/>
                <w:szCs w:val="22"/>
              </w:rPr>
              <w:t>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дошкольных  организац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й правовой акт, обеспечивающий введение и реализацию ФГОС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2. Разработк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й общеобразовательной программы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ГОС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дошкольных  организац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ошкольных образовательных организациях образовательных программ, разработанных в соответствии с ФГОС дошкольного 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/>
            </w:pPr>
            <w:r>
              <w:rPr>
                <w:spacing w:val="-1"/>
                <w:sz w:val="22"/>
                <w:szCs w:val="22"/>
              </w:rPr>
              <w:t xml:space="preserve">5.3. Разработка перечня требований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услов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 образования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юще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дров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характеристик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 среды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том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действ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ьми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носте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имулирующего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ициативность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стоятельность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етственность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дошкольных  организаци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6 годы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ошкольных образовательных организациях перечня требований к условиям  организации дошкольного образования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 Кадровое обеспечение системы дошкольного образования: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численности педагогических работников дошкольного образования, прошедших переподготовку или повышение квалификации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6.1. Подготовка, повышение квалификации и переподготовка педагогических работников дошкольного образования: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1.1. Разработк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ност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струкций </w:t>
            </w:r>
            <w:r>
              <w:rPr>
                <w:sz w:val="22"/>
                <w:szCs w:val="22"/>
              </w:rPr>
              <w:t xml:space="preserve">педагогических работников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ключающих  </w:t>
            </w:r>
            <w:r>
              <w:rPr>
                <w:spacing w:val="-2"/>
                <w:sz w:val="22"/>
                <w:szCs w:val="22"/>
              </w:rPr>
              <w:t>характер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ьми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правленного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развит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ностей, стимулирова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ициативности, самостоятельност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етствен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ые должностные инструкции педагогических работников дошкольных образовательных организаций, включающие характер взаимодействия  педагога с детьми, направленного на развитие способностей, стимулирование самостоятельности, инициативности и  ответственности дошкольников  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1.2.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валификации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ереподготовк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 работников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педагогических работников дошкольного образования, прошедших переподготовку или повышение квалификации в общей численности педагогических работников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1.3. 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вышения квалификации </w:t>
            </w:r>
            <w:r>
              <w:rPr>
                <w:sz w:val="22"/>
                <w:szCs w:val="22"/>
              </w:rPr>
              <w:t>руководя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  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1.4. 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я квалифик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 работников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 образования по персонифицированной мод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а персонифицированная модель повышения квалификации педагогических работников дошкольного образования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азработка и внедрение системы оценки качества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а система оценки качества дошкольного образования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 Разработка и внедрение эффективного контракта с педагогическими работниками образовательных организаций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</w:tc>
      </w:tr>
      <w:tr>
        <w:trPr>
          <w:trHeight w:val="216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1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словиям выпол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м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другим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м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 образовательных организаций дошкольного образования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й 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одели «эффектив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а»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тодические рекомендации по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словиям выпол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м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другим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м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организаций дошкольного образования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одели «эффектив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а»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2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пробац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е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эффектив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дошкольных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х, включ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к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чет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 оплат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ру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итерие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сонал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Методические рекомендации 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я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эффектив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х, включ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к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чет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 оплат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ру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итерие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сонал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3. Внедр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обирова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е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го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м образован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едение эффективного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м образовании.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4. Планир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х расход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бюджета 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латы </w:t>
            </w:r>
            <w:r>
              <w:rPr>
                <w:spacing w:val="-2"/>
                <w:sz w:val="22"/>
                <w:szCs w:val="22"/>
              </w:rPr>
              <w:t>труд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ом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иден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 xml:space="preserve"> № 597 "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государственн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ки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ректировка бюджета район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 Разработка и внедрение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</w:tr>
      <w:tr>
        <w:trPr>
          <w:trHeight w:val="240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1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ов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авли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ханизм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имулиров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 учреждени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связ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м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ей муниципа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слуг </w:t>
            </w:r>
            <w:r>
              <w:rPr>
                <w:spacing w:val="3"/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эффективностью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рганиз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Муниципальны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авливающ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ханизм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имулиров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 учреждени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связ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м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ей муниципа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3"/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эффективностью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рганизаци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2. 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омендац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с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е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ллективны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оговор,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трудов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говор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ностны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рук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Методиче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оменд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с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е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ллективны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оговор,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трудов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говор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ностны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рукци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едение эффективного контракта с руководителями в дошкольных образовательных организациях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етворенность населения доступностью и качеством реализации программ дошкольного образова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.1. Организация мероприятий, обеспечив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М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ведению эффективного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 разъяснительно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овых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лективах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бликации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друг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.2. Организац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доставле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ламентом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ведени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, включа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е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,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ше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и 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литический отчет района о внедрении эффективного контракта и его влияния на качество образовательных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5"/>
        <w:gridCol w:w="1108"/>
        <w:gridCol w:w="1134"/>
        <w:gridCol w:w="1275"/>
        <w:gridCol w:w="1134"/>
        <w:gridCol w:w="1134"/>
        <w:gridCol w:w="1134"/>
        <w:gridCol w:w="1134"/>
        <w:gridCol w:w="2437"/>
      </w:tblGrid>
      <w:tr>
        <w:trPr>
          <w:tblHeader w:val="true"/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повышения эффективности и качества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9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льный вес численности  воспитанников негосударственных дошкольных образовательных организаций, в общей численности воспитанников,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 муниципальных организаций дошкольного образования Тихвинского район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о всех образовательных организациях дошкольного образования детей  внедрена система оценки деятельности </w:t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Ленинградской области, повысится качество кадрового состава дошкольного образования </w:t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дней, пропущенных одним ребенком по болезни по отношению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меньшение среднего количества дней, пропущенных одним ребенком по болезни</w:t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дошкольных групп образовательных учреждений, предоставляющих общедоступное бесплатное дошкольное образование на территории муниципального района (городского ок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ий возраст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школьный – 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возраст: 17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школьны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нний возраст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школьный – 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возраст: 17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школьны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возраст: 17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школьны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возраст: 17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школьны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возраст: 17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школьны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величение наполняемости дошкольных групп образовательных учреждений, предоставляющих общедоступное бесплатное дошкольное образование на территории муниципального района (городского округа),</w:t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нижение дли вакантных должностей</w:t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изменения среднемесячной заработной платы педагогически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1,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изменения среднемесячной заработной платы воспит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3,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изменения среднемесячной заработной платы помощников воспитателей (младших воспитател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 педагогических работников дошкольного образования, прошедших переподготовку или повышение квалификации  в общей численности педагогических работников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 педагогические работники дошкольного образования прошли переподготовку или повышение квалификации 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16"/>
        <w:gridCol w:w="996"/>
        <w:gridCol w:w="1308"/>
        <w:gridCol w:w="1116"/>
        <w:gridCol w:w="996"/>
        <w:gridCol w:w="1128"/>
        <w:gridCol w:w="1116"/>
        <w:gridCol w:w="996"/>
        <w:gridCol w:w="1338"/>
        <w:gridCol w:w="1116"/>
        <w:gridCol w:w="1116"/>
        <w:gridCol w:w="1116"/>
      </w:tblGrid>
      <w:tr>
        <w:trPr>
          <w:trHeight w:val="3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внебюджетные средства*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внебюджетные    сред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внебюджетные    сред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2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тру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тру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9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плата труда 60400,0. открытие доп. 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9,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12,7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2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2</w:t>
            </w:r>
          </w:p>
        </w:tc>
      </w:tr>
      <w:tr>
        <w:trPr>
          <w:trHeight w:val="2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2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2</w:t>
            </w:r>
          </w:p>
        </w:tc>
      </w:tr>
      <w:tr>
        <w:trPr>
          <w:trHeight w:val="17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МЦП «Приоритетные  направления развития образования Тихвинского района на 2012-2014 годы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</w:tr>
      <w:tr>
        <w:trPr>
          <w:trHeight w:val="10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Энергосбережение повышение эффективности на 2012-2014 годы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8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МЦП «Развитие дошкольного образования на территории Тихвинского района на 2012-2015 годы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0</w:t>
            </w:r>
          </w:p>
        </w:tc>
      </w:tr>
      <w:tr>
        <w:trPr>
          <w:trHeight w:val="4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 областной бюджет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ЦП «Развитие дошкольного образования на территории Тихвинского района на 2011-201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Изменения в общем образовании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ConsPlusCel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направления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достижения школьниками  Тихвинского района новых образовательных результатов: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организация системы мониторингов уровня подготовки и социализации школьников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методическое сопровождение разработки (корректировки) основных образовательных программ начального общего, основного общего,   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модернизация системы повышения квалификации педагогов в соответствии с требованиями ФГОС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корректировка и реализация муниципальной системы оценки качества общего образования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разработка и реализация комплекса мероприятий по поддержке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Введение эффективного контракта в общем образовании: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разработка, апробация и внедрение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разработка и внедрение эффективного контракта с руководителями образовательных организаций 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жидаемые результаты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достижения новых образовательных результатов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беспечение обучения школьников по новым ФГОС (в соответствии с планом действий по модернизации общего образования на 2011 - 2015 годы, утв. Распоряжением Правительства Российской Федерации 07.09.2010 №1507-р); 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овышение качества подготовки школьников;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введение оценки деятельности </w:t>
      </w:r>
      <w:r>
        <w:rPr>
          <w:sz w:val="22"/>
          <w:szCs w:val="22"/>
        </w:rPr>
        <w:t>организаций общего образования</w:t>
      </w:r>
      <w:r>
        <w:rPr>
          <w:color w:val="000000"/>
          <w:sz w:val="22"/>
          <w:szCs w:val="22"/>
        </w:rPr>
        <w:t xml:space="preserve"> на основе показателей эффективности их деятель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Введение «эффективного контракта» в общем образовании: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3. Основные количественные характеристики системы общего образо</w:t>
      </w:r>
      <w:r>
        <w:rPr/>
        <w:t>вания</w:t>
      </w:r>
    </w:p>
    <w:tbl>
      <w:tblPr>
        <w:tblW w:w="15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 молодежи 7-1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исленность  учащихся по программам общего образования в обще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исленность  учащихся по программам общего образования в расчете на одного у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 учащихся 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в сфере общего  образования, соотнесенные с этапами </w:t>
      </w:r>
      <w:r>
        <w:rPr/>
        <w:t>перехода к эффективному контракту</w:t>
      </w:r>
    </w:p>
    <w:tbl>
      <w:tblPr>
        <w:tblW w:w="153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35"/>
        <w:gridCol w:w="2977"/>
        <w:gridCol w:w="4630"/>
      </w:tblGrid>
      <w:tr>
        <w:trPr>
          <w:tblHeader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 мероприятий по внедрению федеральных государственных образовательных стандарт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70C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мплек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др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47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sz w:val="22"/>
                <w:szCs w:val="22"/>
              </w:rPr>
              <w:t>1.1.1. Нача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right="108" w:hanging="0"/>
              <w:rPr/>
            </w:pPr>
            <w:r>
              <w:rPr/>
              <w:t>(включая</w:t>
            </w:r>
            <w:r>
              <w:rPr>
                <w:spacing w:val="2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здание</w:t>
            </w:r>
            <w:r>
              <w:rPr>
                <w:spacing w:val="25"/>
              </w:rPr>
              <w:t xml:space="preserve"> </w:t>
            </w:r>
            <w:r>
              <w:rPr/>
              <w:t>условий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2"/>
              </w:rPr>
              <w:t xml:space="preserve"> </w:t>
            </w:r>
            <w:r>
              <w:rPr/>
              <w:t>по новому</w:t>
            </w:r>
            <w:r>
              <w:rPr>
                <w:spacing w:val="-8"/>
              </w:rPr>
              <w:t xml:space="preserve"> </w:t>
            </w:r>
            <w:r>
              <w:rPr/>
              <w:t>ФГОС:</w:t>
            </w:r>
            <w:r>
              <w:rPr>
                <w:spacing w:val="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купка оборудования и материал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педаг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ети стажировочных площадок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началь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87" w:leader="none"/>
                <w:tab w:val="left" w:pos="8971" w:leader="none"/>
                <w:tab w:val="left" w:pos="11146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sz w:val="22"/>
                <w:szCs w:val="22"/>
              </w:rPr>
              <w:t>1.1.2. Основ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  <w:sz w:val="22"/>
                <w:szCs w:val="22"/>
              </w:rPr>
              <w:t>(включа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уче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ащихс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м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: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закупка оборудования и материал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педаг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ети стажировочных площадок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снов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 Формирование системы мониторинга уровня подготовки и социализации школьник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а работа по мониторингу уровня подготовку и социализации школьников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1. Подготов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ложений</w:t>
            </w:r>
            <w:r>
              <w:rPr>
                <w:spacing w:val="-2"/>
                <w:sz w:val="22"/>
                <w:szCs w:val="22"/>
              </w:rPr>
              <w:t xml:space="preserve"> по м</w:t>
            </w:r>
            <w:r>
              <w:rPr>
                <w:spacing w:val="-1"/>
                <w:sz w:val="22"/>
                <w:szCs w:val="22"/>
              </w:rPr>
              <w:t>етодолог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струмента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товност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освоению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П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не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ного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плекс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товност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ащихс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выбору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ектор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изаци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ыпускников </w:t>
            </w:r>
            <w:r>
              <w:rPr>
                <w:sz w:val="22"/>
                <w:szCs w:val="22"/>
              </w:rPr>
              <w:t>основ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-Roman;Arial Unicode MS"/>
                <w:sz w:val="22"/>
                <w:szCs w:val="22"/>
              </w:rPr>
              <w:t>Направление предложений в</w:t>
            </w:r>
            <w:r>
              <w:rPr>
                <w:sz w:val="22"/>
                <w:szCs w:val="22"/>
              </w:rPr>
              <w:t xml:space="preserve"> Комитет общего и профессионального образования Ленинградской области для мониторинг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2. Учас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лотн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проб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обработ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ич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данных, </w:t>
            </w:r>
            <w:r>
              <w:rPr>
                <w:spacing w:val="-1"/>
                <w:sz w:val="22"/>
                <w:szCs w:val="22"/>
              </w:rPr>
              <w:t>внес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ложен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тим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 мониторин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о мониторингу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sz w:val="22"/>
                <w:szCs w:val="22"/>
              </w:rPr>
              <w:t>2.3.Формир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ов мониторин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е, прове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бот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ич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анных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зультатам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 ДПО ЛОИ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ованные центры мониторинг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 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корректировка основных образовательных программ начального общего, основного общего, среднего (полного)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1. Учас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региональных,  </w:t>
            </w:r>
            <w:r>
              <w:rPr>
                <w:spacing w:val="-1"/>
                <w:sz w:val="22"/>
                <w:szCs w:val="22"/>
              </w:rPr>
              <w:t>россий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народ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оставительных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следования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тиже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региональных, </w:t>
            </w:r>
            <w:r>
              <w:rPr>
                <w:spacing w:val="-1"/>
                <w:sz w:val="22"/>
                <w:szCs w:val="22"/>
              </w:rPr>
              <w:t>россий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народ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оставительных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следования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тиже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иков Ленинградской област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3"/>
              <w:ind w:right="64" w:hanging="0"/>
              <w:rPr/>
            </w:pPr>
            <w:r>
              <w:rPr>
                <w:sz w:val="22"/>
                <w:szCs w:val="22"/>
              </w:rPr>
              <w:t>3.2. Прове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пробации разработа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омендац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форматах:</w:t>
            </w:r>
          </w:p>
          <w:p>
            <w:pPr>
              <w:pStyle w:val="TextBody"/>
              <w:tabs>
                <w:tab w:val="clear" w:pos="720"/>
                <w:tab w:val="left" w:pos="3637" w:leader="none"/>
              </w:tabs>
              <w:kinsoku w:val="false"/>
              <w:overflowPunct w:val="false"/>
              <w:spacing w:lineRule="exact" w:line="274" w:before="7" w:after="0"/>
              <w:ind w:right="64" w:hanging="0"/>
              <w:rPr/>
            </w:pPr>
            <w:r>
              <w:rPr>
                <w:spacing w:val="-1"/>
                <w:sz w:val="22"/>
                <w:szCs w:val="22"/>
              </w:rPr>
              <w:t>-повышения квалификаци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;</w:t>
            </w:r>
          </w:p>
          <w:p>
            <w:pPr>
              <w:pStyle w:val="TextBody"/>
              <w:tabs>
                <w:tab w:val="clear" w:pos="720"/>
                <w:tab w:val="left" w:pos="3637" w:leader="none"/>
              </w:tabs>
              <w:kinsoku w:val="false"/>
              <w:overflowPunct w:val="false"/>
              <w:spacing w:lineRule="exact" w:line="274" w:before="4" w:after="0"/>
              <w:ind w:right="64" w:hanging="0"/>
              <w:rPr/>
            </w:pPr>
            <w:r>
              <w:rPr>
                <w:spacing w:val="-1"/>
                <w:sz w:val="22"/>
                <w:szCs w:val="22"/>
              </w:rPr>
              <w:t>- корректиров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пробаци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программ;</w:t>
            </w:r>
          </w:p>
          <w:p>
            <w:pPr>
              <w:pStyle w:val="TextBody"/>
              <w:tabs>
                <w:tab w:val="clear" w:pos="720"/>
                <w:tab w:val="left" w:pos="521" w:leader="none"/>
              </w:tabs>
              <w:kinsoku w:val="false"/>
              <w:overflowPunct w:val="false"/>
              <w:spacing w:lineRule="exact" w:line="274"/>
              <w:ind w:right="64" w:hanging="0"/>
              <w:rPr/>
            </w:pPr>
            <w:r>
              <w:rPr>
                <w:spacing w:val="-1"/>
                <w:sz w:val="22"/>
                <w:szCs w:val="22"/>
              </w:rPr>
              <w:t>-сбор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рост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лучших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кти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формиров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тевог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действ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 учреждений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-Roman;Arial Unicode MS"/>
                <w:sz w:val="22"/>
                <w:szCs w:val="22"/>
              </w:rPr>
              <w:t xml:space="preserve">Направление предложений в </w:t>
            </w:r>
            <w:r>
              <w:rPr>
                <w:sz w:val="22"/>
                <w:szCs w:val="22"/>
              </w:rPr>
              <w:t xml:space="preserve">Комитет общего и профессионального образования Ленинградской област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ЛОИРО</w:t>
            </w:r>
          </w:p>
        </w:tc>
      </w:tr>
      <w:tr>
        <w:trPr>
          <w:trHeight w:val="15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грамма подготовки и переподготовки современных педагогических кадр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>
          <w:trHeight w:val="9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3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sz w:val="22"/>
                <w:szCs w:val="22"/>
              </w:rPr>
              <w:t>4.1. Участие в реализ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 подготов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подготовк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дров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лизация региональной программ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подготовк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льны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др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4.2. Реализация комплекса мер подготовки и переподготовки современных педагогических кадров, в том числе:</w:t>
            </w:r>
          </w:p>
          <w:p>
            <w:pPr>
              <w:pStyle w:val="TextBody"/>
              <w:tabs>
                <w:tab w:val="clear" w:pos="720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-  выявл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дежи, заинтересован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лучени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;</w:t>
            </w:r>
          </w:p>
          <w:p>
            <w:pPr>
              <w:pStyle w:val="TextBody"/>
              <w:tabs>
                <w:tab w:val="clear" w:pos="720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z w:val="22"/>
                <w:szCs w:val="22"/>
              </w:rPr>
              <w:t>- меры</w:t>
            </w:r>
            <w:r>
              <w:rPr>
                <w:spacing w:val="-1"/>
                <w:sz w:val="22"/>
                <w:szCs w:val="22"/>
              </w:rPr>
              <w:t xml:space="preserve"> соци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ддержки  </w:t>
            </w:r>
            <w:r>
              <w:rPr>
                <w:sz w:val="22"/>
                <w:szCs w:val="22"/>
              </w:rPr>
              <w:t>молод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;</w:t>
            </w:r>
          </w:p>
          <w:p>
            <w:pPr>
              <w:pStyle w:val="TextBody"/>
              <w:tabs>
                <w:tab w:val="clear" w:pos="720"/>
                <w:tab w:val="left" w:pos="2884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sz w:val="22"/>
                <w:szCs w:val="22"/>
              </w:rPr>
              <w:t>- разви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 наставни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- формир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ев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а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у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офессиональной  компетентности педагогических работников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и внедрение системы оценки качества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в которых оценка их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1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утвержд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ламенто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ункционир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истемы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,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том числе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етом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омендаций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елям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ст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ведомственных муниципа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, </w:t>
            </w:r>
            <w:r>
              <w:rPr>
                <w:sz w:val="22"/>
                <w:szCs w:val="22"/>
              </w:rPr>
              <w:t xml:space="preserve">их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атегорий работников,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ом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м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фференци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работ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ты педагогически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твержд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ламенто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ункционир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истемы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2. Разработк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зменение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елей эффективност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,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тегори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тверждение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елей эффективност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униципальных)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,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тегори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 в новой редакци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6.Участие в  реализации региональных программ поддержки школ, работающих в сложных социальных услови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ЛО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Реализация региональной программы поддержки школ, работающих в сложных социальных условиях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6.1. Мониторинг и сравнительный анализ результатов ЕГЭ школ, работающих в сложных социальных условиях, с остальными школами района и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ЛО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Аналитические материалы по мониторингу результатов ЕГЭ школ, работающих в сложных социальных условиях, с остальными школами района и регио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6.2. Участие в пилотной апробации механизмов поддержки школ, работающих в сложенных социальных условиях (введение кластерной системы анали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Нормативно-правовой акт по утверждению механизма поддержки школ, работающих в сложенных социальных условиях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6.3. Участие в  пилотной апробации  механизмов поддержки школ, работающих в сложных социаль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ЛО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Методические рекомендации по механизмам поддержки школ, работающих в сложных социальных условиях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6.4. Разработка и утверждение региональной программы поддержки школ, работающих в сложных социальных условиях, включающая: 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;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Тихвинского района, </w:t>
            </w: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Корректировка региональной целевой программы «Приоритетные направления развития образования Ленинградской области на 2011 – 2015 годы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рректировка муниципальной целевой программы </w:t>
            </w:r>
            <w:r>
              <w:rPr>
                <w:sz w:val="22"/>
                <w:szCs w:val="22"/>
              </w:rPr>
              <w:t>«Приоритетные направления развития образования Тихвинского района на 2012-2014 годы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7. Разработка и внедрение эффективного контракта с педагогическими работниками в системе общего образовани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1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ка и апробация</w:t>
            </w:r>
            <w:r>
              <w:rPr>
                <w:sz w:val="22"/>
                <w:szCs w:val="22"/>
              </w:rPr>
              <w:t xml:space="preserve"> моделей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тодические рекомендации 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я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эффектив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организациях общего образования</w:t>
            </w:r>
            <w:r>
              <w:rPr>
                <w:spacing w:val="-1"/>
                <w:sz w:val="22"/>
                <w:szCs w:val="22"/>
              </w:rPr>
              <w:t>, включ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к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чет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 оплат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ру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итерие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сонал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sz w:val="22"/>
                <w:szCs w:val="22"/>
              </w:rPr>
              <w:t>7.2. Учас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проб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ль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и 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етом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еду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омендаций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2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а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инобрнау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к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уд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имулир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ссий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режден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у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spacing w:val="-1"/>
                <w:sz w:val="22"/>
                <w:szCs w:val="22"/>
              </w:rPr>
              <w:t xml:space="preserve"> нача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, основ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не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ного) обще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945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- разработа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инобрнауки </w:t>
            </w:r>
            <w:r>
              <w:rPr>
                <w:sz w:val="22"/>
                <w:szCs w:val="22"/>
              </w:rPr>
              <w:t>Росс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вед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ушев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инансирования и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уч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доступ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дифференци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й заработ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ты педагогически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 государствен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й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ом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ив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руги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 Тихв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3. Реализац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атном</w:t>
            </w:r>
            <w:r>
              <w:rPr>
                <w:spacing w:val="-1"/>
                <w:sz w:val="22"/>
                <w:szCs w:val="22"/>
              </w:rPr>
              <w:t xml:space="preserve">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 Тихв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7.4. Приве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ие норма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 педагогическ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ботников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соответств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ями, внесенны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риказ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обрнаук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кабр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Изменения в норматив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 педагогическ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ботников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соответств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ями, внесенны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риказ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обрнаук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кабр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5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и внедрение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Тих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ведение эффективного контракта </w:t>
            </w:r>
            <w:r>
              <w:rPr>
                <w:sz w:val="22"/>
                <w:szCs w:val="22"/>
              </w:rPr>
              <w:t>с руководителями образовательных организаций общего образова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1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ов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авли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ханизм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имулиров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связ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м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стью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ы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авливающие механизм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имулиров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связ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м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ей муниципа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 и эффективностью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Прове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боты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лючению труд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говор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ями муницип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й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соответств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твержденн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льным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а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ов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ы трудовые договоры с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>
          <w:trHeight w:val="90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. Информационное и мониторинговое сопровождение введения эффективного контракт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1. Информационн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ровождение муниципа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вед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организац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ъясните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боты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ов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лективах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ублик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а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и, проведе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друг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ероприят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9.2. Организац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ботки  да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</w:t>
            </w:r>
            <w:r>
              <w:rPr>
                <w:spacing w:val="30"/>
                <w:sz w:val="22"/>
                <w:szCs w:val="22"/>
              </w:rPr>
              <w:t xml:space="preserve"> муниципального, </w:t>
            </w:r>
            <w:r>
              <w:rPr>
                <w:spacing w:val="-1"/>
                <w:sz w:val="22"/>
                <w:szCs w:val="22"/>
              </w:rPr>
              <w:t>региональ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льного мониторингов влияния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дрения эффектив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слуг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овлетворенност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,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м числе выявлени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учш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акт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и 2017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тический отчет района о внедрении эффективного контракта и его влияния на качество образовательных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в сфере общего образования, соотнесенные с этапами </w:t>
      </w:r>
      <w:r>
        <w:rPr/>
        <w:t>перехода к эффективному контракту</w:t>
      </w:r>
    </w:p>
    <w:tbl>
      <w:tblPr>
        <w:tblW w:w="153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9"/>
        <w:gridCol w:w="928"/>
        <w:gridCol w:w="928"/>
        <w:gridCol w:w="928"/>
        <w:gridCol w:w="928"/>
        <w:gridCol w:w="929"/>
        <w:gridCol w:w="929"/>
        <w:gridCol w:w="3455"/>
      </w:tblGrid>
      <w:tr>
        <w:trPr>
          <w:tblHeader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повышения эффективности и качеств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среднего балла ЕГЭ (в расчете на 1 предмет) в 10 процентах школ с лучшими результатами  ЕГЭ к среднему баллу ЕГЭ (в расчете на 1 предмет) в 10 % школ с худшими результатам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организаций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Ленинградской области 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16"/>
        <w:gridCol w:w="876"/>
        <w:gridCol w:w="1827"/>
        <w:gridCol w:w="1116"/>
        <w:gridCol w:w="876"/>
        <w:gridCol w:w="1047"/>
        <w:gridCol w:w="1116"/>
        <w:gridCol w:w="876"/>
        <w:gridCol w:w="1221"/>
        <w:gridCol w:w="1116"/>
        <w:gridCol w:w="1116"/>
        <w:gridCol w:w="1116"/>
      </w:tblGrid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*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внебюджетные средства**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внебюджетные    сред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внебюджетные    сред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9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плата тру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9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плата тру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9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плата тру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5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48,5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1,7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1,7</w:t>
            </w:r>
          </w:p>
        </w:tc>
      </w:tr>
      <w:tr>
        <w:trPr>
          <w:trHeight w:val="1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МЦП «Приоритетные  направления развития образования Тихвинского района на 2012-2014 годы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</w:tr>
      <w:tr>
        <w:trPr>
          <w:trHeight w:val="10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Энергосбережение повышение эффективности на 2012-2014 годы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5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ЦМП «Пожарная безопасность МОУ на 2012-2015 годы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6</w:t>
            </w:r>
          </w:p>
        </w:tc>
      </w:tr>
      <w:tr>
        <w:trPr>
          <w:trHeight w:val="1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МЦП «Школьный стадион – центр спортивно – массового развития … на 2012-2014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</w:tr>
      <w:tr>
        <w:trPr>
          <w:trHeight w:val="16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МЦП «Развитие дошкольного образования на 2012-2015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,0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ДМЦП «Комплексные меры пор организации оздоровления, отдыха и занятости детей, подростков и молодежи Тихвинского района на 2012-2014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</w:t>
            </w:r>
          </w:p>
        </w:tc>
      </w:tr>
      <w:tr>
        <w:trPr>
          <w:trHeight w:val="2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областной бюджет: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,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ЦП «Дети ЛО на 2011-2013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ЦП «Приоритетные  направления развития образования Тихвинского района на 2011-2015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ЦП «Укрепление материально-технической базы ОУ ЛО на 2013-2015 годы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направления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Расширение потенциала системы дополнительного образования детей включающег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разработку и реализацию долгосрочной целевой программы развития образования, включающей программу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pacing w:val="-1"/>
          <w:sz w:val="22"/>
          <w:szCs w:val="22"/>
        </w:rPr>
        <w:t>организацию опытно-экспериментальной деятельности по апробации и внедрению современных</w:t>
      </w:r>
      <w:r>
        <w:rPr>
          <w:spacing w:val="-3"/>
          <w:sz w:val="22"/>
          <w:szCs w:val="22"/>
        </w:rPr>
        <w:t xml:space="preserve"> (инновационных) </w:t>
      </w:r>
      <w:r>
        <w:rPr>
          <w:spacing w:val="-1"/>
          <w:sz w:val="22"/>
          <w:szCs w:val="22"/>
        </w:rPr>
        <w:t>моделей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рганизации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полните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те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Создание условий для развития молодых талантов и детей с высокой мотивацией к обучению на основе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ведение эффективного контракта в дополнительном образовании включ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разработку и внедрение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разработку и внедрение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е менее  90 процентов детей от 5 до 18 лет будут охвачены программами дополнительного образования, в том числе не менее 50 процентов из них за счет бюджетных средств.</w:t>
      </w:r>
    </w:p>
    <w:p>
      <w:pPr>
        <w:pStyle w:val="ConsPlusCell"/>
        <w:ind w:firstLine="567"/>
        <w:jc w:val="both"/>
        <w:rPr/>
      </w:pPr>
      <w:r>
        <w:rPr>
          <w:sz w:val="22"/>
          <w:szCs w:val="22"/>
        </w:rPr>
        <w:t>Во всех организациях дополнительного образования детей будет обеспечен переход на эффективный контракт с педагогическими  работникам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Средняя заработная плата педагогов дополнительного образования детей составит 100 процентов к среднемесячной заработной плате учителей в Тихвинском районе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 молодежи  человек</w:t>
            </w:r>
          </w:p>
          <w:p>
            <w:pPr>
              <w:pStyle w:val="ConsPlusCel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- 18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хваченных образовательными программами дополнительного образования детей, в общей численности детей и молодежи в возрасте 5 - 18 лет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4. Мероприятия по повышению эффективности и качества услуг в сфере дополнительного образования детей, соотнесенные с этапам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хода к эффективному контракту</w:t>
      </w:r>
    </w:p>
    <w:tbl>
      <w:tblPr>
        <w:tblW w:w="15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35"/>
        <w:gridCol w:w="2977"/>
        <w:gridCol w:w="4536"/>
      </w:tblGrid>
      <w:tr>
        <w:trPr>
          <w:tblHeader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сширени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отенциала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истемы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ополнительного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зования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тей</w:t>
            </w:r>
          </w:p>
        </w:tc>
      </w:tr>
      <w:tr>
        <w:trPr>
          <w:trHeight w:val="7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ци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 програм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я  общего </w:t>
            </w:r>
            <w:r>
              <w:rPr>
                <w:spacing w:val="-1"/>
                <w:sz w:val="22"/>
                <w:szCs w:val="22"/>
              </w:rPr>
              <w:t>образования в части  дополнитель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, 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8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 (далее - охват детей в возрасте</w:t>
              <w:br/>
              <w:t>5 - 18 лет программами дополнительного образования)</w:t>
            </w:r>
          </w:p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подпрограмм «развитие творческого потенциала учащихся», «воспитание  юного  тихвинца» в долгосрочной целевой программе «Приоритетные направления развития образования Тихвинского района  на 2012 – 2014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Реализация мероприятий в рамках Программы  "Приоритетные направления развития образования Тихвинского района на 2012-2014 годы", подпрограмм:  «развитие творческого потенциала учащихся», «воспитание  юного  тихвинца»</w:t>
            </w:r>
          </w:p>
        </w:tc>
      </w:tr>
      <w:tr>
        <w:trPr>
          <w:trHeight w:val="3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ка и реализация муниципальной  программы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я образования на 2015 -2018 годы, включающую подпрограмму «Развитие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тей», предусматривающие мероприятия по: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- формированию государственного (муниципального) 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- формированию эффективной  сети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- 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-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 совместно с  отделом  по культуре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омитетом по молодежной полити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ой культуре, спорту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азработка и реализация муниципальной программы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 образования на 2015-2018 годы с учетом  Программы  "Приоритетные направления развития образования Тихвинского района на 2012-2014 годы",  подпрограммы  «развитие творческого потенциала учащихся», «воспитание  юного  тихвинца»</w:t>
            </w:r>
          </w:p>
        </w:tc>
      </w:tr>
      <w:tr>
        <w:trPr>
          <w:trHeight w:val="18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Организация мониторинга и предоставление информации о реализации программ (проектов) развития дополнительного образования детей Тихвинского района </w:t>
            </w:r>
            <w:r>
              <w:rPr>
                <w:spacing w:val="-1"/>
                <w:sz w:val="22"/>
                <w:szCs w:val="22"/>
              </w:rPr>
              <w:t xml:space="preserve"> в Комитет общего и профессионального образования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, 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Предоставление информации  в</w:t>
            </w:r>
            <w:r>
              <w:rPr>
                <w:spacing w:val="-1"/>
                <w:sz w:val="22"/>
                <w:szCs w:val="22"/>
              </w:rPr>
              <w:t xml:space="preserve"> Комитет общего и профессионального образования Ленинградской области</w:t>
            </w:r>
            <w:r>
              <w:rPr>
                <w:sz w:val="22"/>
                <w:szCs w:val="22"/>
              </w:rPr>
              <w:t xml:space="preserve"> по итогам мониторинга реализации Программы  "Приоритетные направления развития образования Тихвинского района",  подпрограммы  «развитие творческого потенциала учащихся»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вершенствова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о-</w:t>
            </w:r>
            <w:r>
              <w:rPr>
                <w:spacing w:val="-1"/>
                <w:sz w:val="22"/>
                <w:szCs w:val="22"/>
              </w:rPr>
              <w:t>эконом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ханизмов обеспечения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тупност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услуг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 совместно с  отделом  по культуре, комитетом по молодежной полити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ой культуре, спорту и ту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хват детей в возрасте 5 - 18 лет программами дополнительного образования </w:t>
            </w:r>
          </w:p>
        </w:tc>
      </w:tr>
      <w:tr>
        <w:trPr>
          <w:trHeight w:val="20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spacing w:val="-1"/>
                <w:sz w:val="22"/>
                <w:szCs w:val="22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 совместно с  отделом  по культуре, комитетом по молодежной полити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ой культуре, спорту и ту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документов, регулирующих требования к условиям организации образовательного процесса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ind w:firstLine="34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spacing w:val="-1"/>
                <w:sz w:val="22"/>
                <w:szCs w:val="22"/>
              </w:rPr>
              <w:t>Мероприятия по созданию условий для развития инфраструктуры дополнительного образования и досуга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рмативные акты администрации Тихвинского райо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простран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ременных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том числ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ию </w:t>
            </w:r>
            <w:r>
              <w:rPr>
                <w:spacing w:val="-1"/>
                <w:sz w:val="22"/>
                <w:szCs w:val="22"/>
              </w:rPr>
              <w:t>соответствующи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ов, повышению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в возрасте 5 - 18 лет программами дополнительного образования </w:t>
            </w:r>
          </w:p>
          <w:p>
            <w:pPr>
              <w:pStyle w:val="Normal"/>
              <w:ind w:firstLine="317"/>
              <w:rPr>
                <w:spacing w:val="-1"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317"/>
              <w:rPr>
                <w:spacing w:val="-1"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spacing w:val="-1"/>
                <w:sz w:val="22"/>
                <w:szCs w:val="22"/>
              </w:rPr>
              <w:t>Организация опытно-экспериментальной работы по апробации современных</w:t>
            </w:r>
            <w:r>
              <w:rPr>
                <w:spacing w:val="-3"/>
                <w:sz w:val="22"/>
                <w:szCs w:val="22"/>
              </w:rPr>
              <w:t xml:space="preserve"> (инновационных) </w:t>
            </w:r>
            <w:r>
              <w:rPr>
                <w:spacing w:val="-1"/>
                <w:sz w:val="22"/>
                <w:szCs w:val="22"/>
              </w:rPr>
              <w:t>моде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тет по образованию администрации Тихвинского района, 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налитические материалы по результатам </w:t>
            </w:r>
            <w:r>
              <w:rPr>
                <w:spacing w:val="-1"/>
                <w:sz w:val="22"/>
                <w:szCs w:val="22"/>
              </w:rPr>
              <w:t>опытно-экспериментальной работы по апробации современных</w:t>
            </w:r>
            <w:r>
              <w:rPr>
                <w:spacing w:val="-3"/>
                <w:sz w:val="22"/>
                <w:szCs w:val="22"/>
              </w:rPr>
              <w:t xml:space="preserve"> (инновационных) </w:t>
            </w:r>
            <w:r>
              <w:rPr>
                <w:spacing w:val="-1"/>
                <w:sz w:val="22"/>
                <w:szCs w:val="22"/>
              </w:rPr>
              <w:t>моде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spacing w:val="-1"/>
                <w:sz w:val="22"/>
                <w:szCs w:val="22"/>
              </w:rPr>
              <w:t>Внедрение современных</w:t>
            </w:r>
            <w:r>
              <w:rPr>
                <w:spacing w:val="-3"/>
                <w:sz w:val="22"/>
                <w:szCs w:val="22"/>
              </w:rPr>
              <w:t xml:space="preserve"> (инновационных) </w:t>
            </w:r>
            <w:r>
              <w:rPr>
                <w:spacing w:val="-1"/>
                <w:sz w:val="22"/>
                <w:szCs w:val="22"/>
              </w:rPr>
              <w:t>моде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тет по образованию администрации Тихвинского района, 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тодические рекомендации по внедрению современных (инновационных) моделей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тей </w:t>
            </w:r>
          </w:p>
        </w:tc>
      </w:tr>
      <w:tr>
        <w:trPr>
          <w:trHeight w:val="150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др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 оценк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тет по образованию администрации Тихвинского района, 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оды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организаций дополнительного образования дете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4.1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др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ведомственны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государственных (муниципальных) </w:t>
            </w:r>
            <w:r>
              <w:rPr>
                <w:sz w:val="22"/>
                <w:szCs w:val="22"/>
              </w:rPr>
              <w:t>организаци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тегор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ботников,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м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фференци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работн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т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ind w:firstLine="34"/>
              <w:rPr/>
            </w:pPr>
            <w:r>
              <w:rPr>
                <w:sz w:val="22"/>
                <w:szCs w:val="22"/>
              </w:rPr>
              <w:t>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оздани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словий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ля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развития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молодых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талантов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тей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высоко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мотивацией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учению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 Реализация региональной  Концепции общенациональной системы выявления и развития молодых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тет по образованию администрации Тихвинского района, 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8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численности  учащихся участвующих в олимпиадах и конкурсах различного уровня, в общей численности  учащихся по программам общего образован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ие рекомендации по выявлению и развитию талантливых дете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5.1. Организация деятельности </w:t>
            </w:r>
            <w:r>
              <w:rPr>
                <w:sz w:val="22"/>
                <w:szCs w:val="22"/>
              </w:rPr>
              <w:t>центра по организации работы с одаренными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, 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8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азвитие деятельности центра по организации работы с одаренными детьми</w:t>
            </w:r>
          </w:p>
        </w:tc>
      </w:tr>
      <w:tr>
        <w:trPr>
          <w:trHeight w:val="15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5.2. Реализация плана мероприятий по расширению олимпиадного движения в Тихв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35"/>
        <w:gridCol w:w="2977"/>
        <w:gridCol w:w="4536"/>
      </w:tblGrid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ведени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эффективного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онтракта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истем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ополнительного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ния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те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м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а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Введение эффектив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м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1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пробац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е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тодические рекомендации 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я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2. Внедр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ей эффектив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м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6.3. Планир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ходо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ого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лат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у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юджета райо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6.4. </w:t>
            </w:r>
            <w:r>
              <w:rPr>
                <w:sz w:val="22"/>
                <w:szCs w:val="22"/>
              </w:rPr>
              <w:t>Поэтапное повышение заработной платы педагогических работников организаций дополнительного образования 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Ленинградской области</w:t>
            </w:r>
          </w:p>
        </w:tc>
      </w:tr>
      <w:tr>
        <w:trPr>
          <w:trHeight w:val="142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 Разработ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др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ям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омитет по управлению муниципальным имуществом администрации Тихв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эффективного контракта с руководителями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7.1. 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организацией муниципальных услуг и эффективностью деятельности  руководителя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4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рмативные акты по стимулированию руководителей образовательных организаций дополнительного образования детей, направленные на установление взаимосвязи между показателями качества предоставляемых организацией и эффективностью деятельности  руководителя образовательной организаци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7.2. Прове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лючению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овых договор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ям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соответств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Комитет по управлению муниципальным имуществом администрации Тихвинского района,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эффективных контрактов с руководителями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</w:tr>
      <w:tr>
        <w:trPr>
          <w:trHeight w:val="93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 Обесп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ров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феры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педагогических работников в возрасте до 35 лет в государственных (муниципальных) образовательных организациях дополнительного образования детей, в общей их численно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компетентности руководителей и педагогических работников организаций дополнительного образования детей</w:t>
            </w:r>
          </w:p>
        </w:tc>
      </w:tr>
      <w:tr>
        <w:trPr>
          <w:trHeight w:val="2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8.1. 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валификации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ереподготовк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ей организаций дополнительного образования де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8.2. 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валификации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ереподготовк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 работников организаций дополнительного образования де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 Информационн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ровожд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вед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а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организац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ъясните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лективах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бликац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и, проведен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друг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 администрации  Тихвинского района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казатели повышения эффективности и качества услуг в сфере дополнительного образования дет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92"/>
        <w:gridCol w:w="902"/>
        <w:gridCol w:w="831"/>
        <w:gridCol w:w="870"/>
        <w:gridCol w:w="851"/>
        <w:gridCol w:w="850"/>
        <w:gridCol w:w="851"/>
        <w:gridCol w:w="3827"/>
      </w:tblGrid>
      <w:tr>
        <w:trPr>
          <w:tblHeader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повышения эффективности и качества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70 % детей      в возрасте от 5 до 18 лет будут получать услуги      дополнительного                                                   образова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 в Тихвин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редняя заработная плата педагогов дополнительного образования детей составит   100 процентов к среднемесячной заработной плате учителей в Тихвинском районе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педагогических работников в возрасте до 35 лет в государственных (муниципальных)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Увеличится доля педагогических работников в возрасте до 35 лет в государственных (муниципальных) образовательных организациях дополнительного образования детей, в общей их числен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6"/>
        <w:gridCol w:w="936"/>
        <w:gridCol w:w="997"/>
        <w:gridCol w:w="996"/>
        <w:gridCol w:w="1036"/>
        <w:gridCol w:w="992"/>
        <w:gridCol w:w="996"/>
        <w:gridCol w:w="936"/>
        <w:gridCol w:w="1065"/>
        <w:gridCol w:w="1176"/>
        <w:gridCol w:w="1176"/>
        <w:gridCol w:w="1176"/>
      </w:tblGrid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*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внебюджетные средства**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внебюджетные   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внебюджетные    средств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9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,1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,0 (оплата труда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9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,1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плата труда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9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,1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плата труда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15,7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15,7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15,7 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1</w:t>
            </w:r>
          </w:p>
        </w:tc>
      </w:tr>
      <w:tr>
        <w:trPr>
          <w:trHeight w:val="2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МЦП «Приоритетные  направления развития образования Тихвинского района на 2012-2014 год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10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«Энергосбережение повышение эффективности на 2012-2014 год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ЦМП «Пожарная безопасность МОУ на 2012-2015 год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</w:tr>
      <w:tr>
        <w:trPr>
          <w:trHeight w:val="93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ДМЦП «Школьный стадион – центр спортивно – массового развития на 2012-2014 год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27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ДМЦП «Отработка модели «Организация опытно - экспериментальной  работы с одаренными учащимися Тихвинского района 2011-2013годов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</w:t>
            </w:r>
          </w:p>
        </w:tc>
      </w:tr>
      <w:tr>
        <w:trPr>
          <w:trHeight w:val="9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МЦП «Сохранение и развитие сферы культуры Тихвинского района в 2012-2014 год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ДМЦП «Основные направления развития физической культуры  и спорта в Тихвинском районе 2-12-2014 год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ДМЦП «Комплексные меры пор организации оздоровления, отдыха и занятости детей, подростков и молодежи Тихвинского района на2012-2014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0</w:t>
            </w:r>
          </w:p>
        </w:tc>
      </w:tr>
      <w:tr>
        <w:trPr>
          <w:trHeight w:val="1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ДМЦП «Основные направления развития молодежной политики в Тихвинском районе на 2012-2014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8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Областной бюджет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ДЦП «Дети ЛО на 2011-2013 годы»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color w:val="0070C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iCs/>
      <w:color w:val="0070C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BodyTextChar1">
    <w:name w:val="Body Text Char1"/>
    <w:qFormat/>
    <w:rPr>
      <w:rFonts w:eastAsia="Times New Roman"/>
      <w:sz w:val="24"/>
      <w:lang w:val="ru-RU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11"/>
    <w:qFormat/>
    <w:rPr>
      <w:lang w:val="ru-RU" w:bidi="ar-SA"/>
    </w:rPr>
  </w:style>
  <w:style w:type="character" w:styleId="CommentSubjectChar">
    <w:name w:val="Comment Subject Char"/>
    <w:basedOn w:val="CommentTextChar1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left"/>
    </w:pPr>
    <w:rPr>
      <w:rFonts w:ascii="Calibri" w:hAnsi="Calibri" w:eastAsia="Calibri" w:cs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Calibri" w:cs="Arial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jc w:val="left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Calibri"/>
      <w:b/>
      <w:bCs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3">
    <w:name w:val="Знак Знак Знак Знак Знак Знак Знак1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6:00Z</dcterms:created>
  <dc:creator>2</dc:creator>
  <dc:description/>
  <cp:keywords/>
  <dc:language>en-US</dc:language>
  <cp:lastModifiedBy>2</cp:lastModifiedBy>
  <cp:lastPrinted>2013-06-19T11:25:00Z</cp:lastPrinted>
  <dcterms:modified xsi:type="dcterms:W3CDTF">2013-06-19T07:25:00Z</dcterms:modified>
  <cp:revision>12</cp:revision>
  <dc:subject/>
  <dc:title>АДМИНИСТРАЦИЯ  МУНИЦИПАЛЬНОГО  ОБРАЗОВАНИЯ</dc:title>
</cp:coreProperties>
</file>