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июня 2013 г.</w:t>
        <w:tab/>
        <w:t>01-16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700 ДО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; руководствуясь статьей 30 Устава муниципального образования Тихвинский муниципальный район Ленинградской области, </w:t>
      </w:r>
      <w:r>
        <w:rPr>
          <w:color w:val="000000"/>
          <w:sz w:val="27"/>
          <w:szCs w:val="27"/>
        </w:rPr>
        <w:t xml:space="preserve">администрация Тихвинского района </w:t>
      </w: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4"/>
        </w:numPr>
        <w:rPr/>
      </w:pPr>
      <w:r>
        <w:rPr>
          <w:sz w:val="27"/>
          <w:szCs w:val="27"/>
        </w:rPr>
        <w:t>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 «</w:t>
      </w:r>
      <w:r>
        <w:rPr>
          <w:bCs/>
          <w:sz w:val="27"/>
          <w:szCs w:val="27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7"/>
          <w:szCs w:val="27"/>
        </w:rPr>
        <w:t>» (приложение).</w:t>
      </w:r>
    </w:p>
    <w:p>
      <w:pPr>
        <w:pStyle w:val="Normal"/>
        <w:numPr>
          <w:ilvl w:val="0"/>
          <w:numId w:val="14"/>
        </w:numPr>
        <w:rPr/>
      </w:pPr>
      <w:r>
        <w:rPr>
          <w:sz w:val="27"/>
          <w:szCs w:val="27"/>
        </w:rPr>
        <w:t xml:space="preserve">Разместить административный регламент в сети Интернет на официальном сайте Тихвинского района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http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tikhvin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org</w:t>
      </w:r>
      <w:r>
        <w:rPr>
          <w:color w:val="000000"/>
          <w:sz w:val="27"/>
          <w:szCs w:val="27"/>
        </w:rPr>
        <w:t xml:space="preserve">) </w:t>
      </w:r>
      <w:r>
        <w:rPr>
          <w:sz w:val="27"/>
          <w:szCs w:val="27"/>
        </w:rPr>
        <w:t>и на информационных стендах по месту оказания муниципальной услуги в административном здании, расположенном по адресу: Ленинградская область, Тихвинский муниципальный район, Тихвинское городское поселение, город Тихвин, улица Советская, дом 48, и зданиях общеобразовательных учреждений, расположенных на территории Тихвинского района (приложение №1 к административному регламенту).</w:t>
      </w:r>
    </w:p>
    <w:p>
      <w:pPr>
        <w:pStyle w:val="Normal"/>
        <w:numPr>
          <w:ilvl w:val="0"/>
          <w:numId w:val="14"/>
        </w:numPr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тделом информационного обеспе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И.В.Федотк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митет по образ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szCs w:val="28"/>
        </w:rPr>
        <w:t>51-748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8 июня 2013 г. №01-166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1. Административный </w:t>
      </w:r>
      <w:r>
        <w:rPr>
          <w:bCs/>
        </w:rPr>
        <w:t>регламент администрации муниципального образования Тихвинский муниципальный район Ленинградской области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 xml:space="preserve">» </w:t>
      </w:r>
      <w:r>
        <w:rPr>
          <w:bCs/>
        </w:rPr>
        <w:t>(</w:t>
      </w:r>
      <w:r>
        <w:rPr/>
        <w:t xml:space="preserve">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б </w:t>
      </w:r>
      <w:r>
        <w:rPr>
          <w:bCs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>, определения сроков, последовательности действий (административных процедур) при осуществлении полномочий по предоставлению муниципальной услуги «</w:t>
      </w:r>
      <w:r>
        <w:rPr>
          <w:bCs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/>
        <w:t>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 xml:space="preserve">1.2. Предметом регулирования настоящего административного регламента по предоставлению муниципальной услуги являются отношения, возникающие между юридическими, физическими лицами, обратившимися за оказанием муниципальной услуги, и муниципальными общеобразовательными учреждениями, расположенными на территории Тихвинского района (далее - Учреждения), </w:t>
      </w:r>
      <w:r>
        <w:rPr>
          <w:color w:val="000000"/>
          <w:sz w:val="24"/>
          <w:szCs w:val="24"/>
        </w:rPr>
        <w:t xml:space="preserve">подведомственными комитету по образованию администрации Тихвинского района Ленинградской области (далее – комитет по образованию), </w:t>
      </w:r>
      <w:r>
        <w:rPr>
          <w:sz w:val="24"/>
          <w:szCs w:val="24"/>
        </w:rPr>
        <w:t>реализующими в соответствии с действующей лицензией образовательные программы начального общего, основного общего и среднего (полного) общего образования и имеющими свидетельство о государственной аккредитации.</w:t>
      </w:r>
    </w:p>
    <w:p>
      <w:pPr>
        <w:pStyle w:val="Normal"/>
        <w:ind w:firstLine="709"/>
        <w:rPr/>
      </w:pPr>
      <w:bookmarkStart w:id="0" w:name="sub_100"/>
      <w:bookmarkEnd w:id="0"/>
      <w:r>
        <w:rPr>
          <w:sz w:val="24"/>
          <w:szCs w:val="24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 декабря 1993 го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Семейным кодексом Российской Федерации от 29 декабря 1995 года №223-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от 30 ноября 1994 года №51-ФЗ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Конвенцией о правах ребенка (одобрена Генеральной Ассамблеей ООН 20 ноября 1989 го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6321" w:leader="none"/>
          <w:tab w:val="left" w:pos="9355" w:leader="none"/>
        </w:tabs>
        <w:autoSpaceDE w:val="false"/>
        <w:rPr/>
      </w:pPr>
      <w:r>
        <w:rPr>
          <w:color w:val="000000"/>
          <w:sz w:val="24"/>
          <w:szCs w:val="24"/>
        </w:rPr>
        <w:t>законом Российской Федерации от 10 июля 1992 года №3266-1 «Об образовании» (с последующими изменениями и дополнениями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законом Российской Федерации от 31 мая 2002 года №62-ФЗ «О гражданстве Российской Федерации» (с изменениями);</w:t>
      </w:r>
    </w:p>
    <w:p>
      <w:pPr>
        <w:pStyle w:val="Normal"/>
        <w:numPr>
          <w:ilvl w:val="0"/>
          <w:numId w:val="9"/>
        </w:numPr>
        <w:rPr/>
      </w:pPr>
      <w:r>
        <w:rPr>
          <w:kern w:val="2"/>
          <w:sz w:val="24"/>
          <w:szCs w:val="24"/>
        </w:rPr>
        <w:t xml:space="preserve">законом Российской Федерации от 19 декабря 1993 года №4530-I </w:t>
      </w:r>
      <w:r>
        <w:rPr>
          <w:sz w:val="24"/>
          <w:szCs w:val="24"/>
        </w:rPr>
        <w:t>«О вынужденных переселенцах» (с изменениями и дополнениями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законом Российской Федерации от 25 июля 2002 года №115-ФЗ «О правовом положении иностранных граждан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законом Российской Федерации от 07 февраля 1992 года №2300-1 «О защите прав потребителей» (с изменениям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законом Российской Федерации от 27 апреля 1993 года №4866-1 «Об обжаловании в суд действий и решений, нарушающих права и свободы граждан» (с изменениями от 09 февраля 2009 го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м законом от 02 мая 2006 года №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м законом от 06 октября 2003 года №131-ФЗ «Об общих принципах организации местного самоуправления в Российской Федерации», с изменения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70" w:leader="none"/>
        </w:tabs>
        <w:rPr/>
      </w:pPr>
      <w:r>
        <w:rPr>
          <w:color w:val="1F1F1F"/>
          <w:sz w:val="24"/>
          <w:szCs w:val="24"/>
        </w:rPr>
        <w:t>Федеральным законом от 27 июля 2006 года №152-ФЗ «О персональных данных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ым законом от 24 июля 1998 года №124-ФЗ «Об основных гарантиях прав ребенка в Российской Федерации» (с изменениями от 17 декабря 2009 го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rPr/>
      </w:pPr>
      <w:r>
        <w:rPr>
          <w:color w:val="000000"/>
          <w:sz w:val="24"/>
          <w:szCs w:val="24"/>
        </w:rPr>
        <w:t>постановлением Правительства Российской Федерации от 19 марта 2001 года №196 «Об утверждении Типового положения об общеобразовательном учреждении» (с изменениями от 20 июля 2007 го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равительства </w:t>
      </w:r>
      <w:r>
        <w:rPr>
          <w:sz w:val="24"/>
          <w:szCs w:val="24"/>
        </w:rPr>
        <w:t>Российской Федерации от 03 ноября 1994 года №1237 «Об утверждении Типового положения о вечернем (сменном) общеобразовательном учреждении» (с изменениями и дополнениям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м Главного государственного санитарного врача Российской Федерации от 28 ноября 2002 года №44 «О введении в действие санитарно- эпидемиологических правил и нормативов. СаНПиН 2.4.2.1178-02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риказом Министерства образования Российской Федерации от 23 июня 2000 года №1884 «Об утверждении Положения о получении общего образования в форме экстерната» (с изменениями и дополнениям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риказом Министерства образования Российской Федерации от 05 марта 2004 года №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иказом Министерства образования Российской Федерации от 09 марта 2004 года №1312 «Об утверждении базисного учебного плана и примерных учебных планов для образовательных учреждений, реализующих программы общего образования» (с изменениями от 20 августа 2008 год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исьмом Минобразования Российской Федерации от 14 июня 2003 года №27/2967-6 (Инструктивное письмо «О психолого-медико-педагогической комиссии»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комитета общего и профессионального образования Ленинградской области от 10 августа 2005 года №560 «Об утверждении регионального базисного учебного плана общеобразовательных учреждений Ленинградской област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ом Министерства народного образования РСФСР от 14 ноября 1988 года №17-253-6 </w:t>
      </w:r>
      <w:r>
        <w:rPr>
          <w:sz w:val="24"/>
          <w:szCs w:val="24"/>
        </w:rPr>
        <w:t xml:space="preserve">«Об индивидуальном обучении детей на дому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Уставом общеобразовательного учрежд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2370" w:leader="none"/>
          <w:tab w:val="left" w:pos="6321" w:leader="none"/>
          <w:tab w:val="left" w:pos="9355" w:leader="none"/>
        </w:tabs>
        <w:autoSpaceDE w:val="false"/>
        <w:rPr/>
      </w:pPr>
      <w:r>
        <w:rPr>
          <w:sz w:val="24"/>
          <w:szCs w:val="24"/>
        </w:rPr>
        <w:t>локальными актами общеобразовательного учреждения (положениями, приказами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Орган, ответственный за организацию предоставления муниципальной услуги – комитет по образованию администрации муниципального образования Тихвинский муниципальный район Ленинградской области (далее – комитет по образованию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естонахождение комитета по образованию: Российская Федерация, 187550, Ленинградская область, город Тихвин, улица Советская, дом 48; электронная почта: </w:t>
      </w:r>
      <w:r>
        <w:rPr>
          <w:sz w:val="24"/>
          <w:szCs w:val="24"/>
          <w:lang w:val="en-US"/>
        </w:rPr>
        <w:t>komitettihv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Справочные телефоны комитета по образованию: (81367)51-748, 51-450, 53-089. </w:t>
      </w:r>
    </w:p>
    <w:p>
      <w:pPr>
        <w:pStyle w:val="Normal"/>
        <w:ind w:firstLine="709"/>
        <w:rPr/>
      </w:pPr>
      <w:r>
        <w:rPr>
          <w:sz w:val="24"/>
          <w:szCs w:val="24"/>
        </w:rPr>
        <w:t>График работы комитета по образова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96"/>
        <w:gridCol w:w="2210"/>
        <w:gridCol w:w="229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7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ресенье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1.5. Получателями муниципальной услуги являются</w:t>
      </w:r>
      <w:r>
        <w:rPr>
          <w:color w:val="000000"/>
          <w:sz w:val="24"/>
          <w:szCs w:val="24"/>
        </w:rPr>
        <w:t xml:space="preserve"> юридические и физические лица (далее - Заявител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color w:val="000000"/>
          <w:sz w:val="24"/>
          <w:szCs w:val="24"/>
        </w:rPr>
        <w:t>1.6. Муниципальную услугу предоставляют Учреждения, реализующие, в соответствии с действующей лицензией, программы начального общего, основного общего, среднего (полного) общего образования и имеющие свидетельство о государственной аккредитации (приложение №1 к административному регламенту). Ответственность за содержание и качество предоставляемой муниципальной услуги возлагается на директора Учрежд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получения заявителями информаци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 вопросам предоставления муниципальной услуги,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о ходе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.1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7"/>
        </w:numPr>
        <w:autoSpaceDE w:val="false"/>
        <w:outlineLvl w:val="1"/>
        <w:rPr/>
      </w:pPr>
      <w:r>
        <w:rPr>
          <w:sz w:val="24"/>
          <w:szCs w:val="24"/>
        </w:rPr>
        <w:t>на информационных стендах Учреждения;</w:t>
      </w:r>
    </w:p>
    <w:p>
      <w:pPr>
        <w:pStyle w:val="Normal"/>
        <w:numPr>
          <w:ilvl w:val="0"/>
          <w:numId w:val="17"/>
        </w:numPr>
        <w:autoSpaceDE w:val="false"/>
        <w:outlineLvl w:val="1"/>
        <w:rPr/>
      </w:pPr>
      <w:r>
        <w:rPr>
          <w:sz w:val="24"/>
          <w:szCs w:val="24"/>
        </w:rPr>
        <w:t>в помещениях комитета по образованию, на информационных стендах;</w:t>
      </w:r>
    </w:p>
    <w:p>
      <w:pPr>
        <w:pStyle w:val="Normal"/>
        <w:numPr>
          <w:ilvl w:val="0"/>
          <w:numId w:val="17"/>
        </w:numPr>
        <w:autoSpaceDE w:val="false"/>
        <w:outlineLvl w:val="1"/>
        <w:rPr/>
      </w:pPr>
      <w:r>
        <w:rPr>
          <w:sz w:val="24"/>
          <w:szCs w:val="24"/>
        </w:rPr>
        <w:t>по телефону работниками Учреждения и комитета по образованию, ответственными за информирование;</w:t>
      </w:r>
    </w:p>
    <w:p>
      <w:pPr>
        <w:pStyle w:val="Normal"/>
        <w:numPr>
          <w:ilvl w:val="0"/>
          <w:numId w:val="17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на Интернет-сайтах Учреждений;</w:t>
      </w:r>
    </w:p>
    <w:p>
      <w:pPr>
        <w:pStyle w:val="Normal"/>
        <w:numPr>
          <w:ilvl w:val="0"/>
          <w:numId w:val="17"/>
        </w:numPr>
        <w:autoSpaceDE w:val="false"/>
        <w:outlineLvl w:val="1"/>
        <w:rPr/>
      </w:pPr>
      <w:r>
        <w:rPr>
          <w:sz w:val="24"/>
          <w:szCs w:val="24"/>
        </w:rPr>
        <w:t xml:space="preserve">на официальном сайте Тихвинского района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о почте и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.2. Информация по предоставлению муниципальной услуги включает в себя: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местонахождение Учреждения;</w:t>
      </w:r>
    </w:p>
    <w:p>
      <w:pPr>
        <w:pStyle w:val="Normal"/>
        <w:numPr>
          <w:ilvl w:val="0"/>
          <w:numId w:val="4"/>
        </w:numPr>
        <w:autoSpaceDE w:val="false"/>
        <w:outlineLvl w:val="1"/>
        <w:rPr/>
      </w:pPr>
      <w:r>
        <w:rPr>
          <w:sz w:val="24"/>
          <w:szCs w:val="24"/>
        </w:rPr>
        <w:t>графики работы должностных лиц Учреждения, ответственных за информирование о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outlineLvl w:val="1"/>
        <w:rPr/>
      </w:pPr>
      <w:r>
        <w:rPr>
          <w:sz w:val="24"/>
          <w:szCs w:val="24"/>
        </w:rPr>
        <w:t>необходимую оперативную информацию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.3. Требования к форме и характеру взаимодействия должностных лиц Учреждения (далее - должностное лицо) с Заявителями:</w:t>
      </w:r>
    </w:p>
    <w:p>
      <w:pPr>
        <w:pStyle w:val="Normal"/>
        <w:numPr>
          <w:ilvl w:val="0"/>
          <w:numId w:val="13"/>
        </w:numPr>
        <w:autoSpaceDE w:val="false"/>
        <w:outlineLvl w:val="1"/>
        <w:rPr/>
      </w:pPr>
      <w:r>
        <w:rPr>
          <w:sz w:val="24"/>
          <w:szCs w:val="24"/>
        </w:rPr>
        <w:t>при ответе на телефонные звонки должностное лицо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13"/>
        </w:numPr>
        <w:autoSpaceDE w:val="false"/>
        <w:outlineLvl w:val="1"/>
        <w:rPr/>
      </w:pPr>
      <w:r>
        <w:rPr>
          <w:sz w:val="24"/>
          <w:szCs w:val="24"/>
        </w:rPr>
        <w:t>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2.4. Должностное лицо при ответе на телефонные звонки, письменные и электронные обращения Заявителей обязано в максимально вежливой и  доступной форме предоставлять исчерпывающую информацию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Cs w:val="28"/>
        </w:rPr>
        <w:t>3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ab/>
        <w:t>3.1. Муниципальная услуга «</w:t>
      </w:r>
      <w:r>
        <w:rPr>
          <w:bCs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2. Муниципальная услуга предоставляется непосредственно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езультат предоставления муниципальной услуги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3. Результатом предоставления муниципальной услуги является п</w:t>
      </w:r>
      <w:r>
        <w:rPr>
          <w:color w:val="000000"/>
          <w:sz w:val="24"/>
          <w:szCs w:val="24"/>
        </w:rPr>
        <w:t xml:space="preserve">редоставление Заявителю достоверной информации </w:t>
      </w:r>
      <w:r>
        <w:rPr>
          <w:sz w:val="24"/>
          <w:szCs w:val="24"/>
        </w:rPr>
        <w:t>об</w:t>
      </w:r>
      <w:r>
        <w:rPr>
          <w:bCs/>
          <w:sz w:val="24"/>
          <w:szCs w:val="24"/>
        </w:rPr>
        <w:t xml:space="preserve">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4"/>
          <w:szCs w:val="24"/>
        </w:rPr>
        <w:t xml:space="preserve"> в Учрежден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0080" w:leader="none"/>
        </w:tabs>
        <w:ind w:firstLine="709"/>
        <w:rPr/>
      </w:pPr>
      <w:r>
        <w:rPr>
          <w:sz w:val="24"/>
          <w:szCs w:val="24"/>
        </w:rPr>
        <w:t>3.4. Информация о муниципальной услуге предоставляется Заявител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080" w:leader="none"/>
        </w:tabs>
        <w:rPr/>
      </w:pPr>
      <w:r>
        <w:rPr>
          <w:sz w:val="24"/>
          <w:szCs w:val="24"/>
        </w:rPr>
        <w:t>по устному запросу - в устной форме в ходе устного приема граждан по личным вопрос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по письменному запросу - в письменном виде не позднее 14 дней с момента регистрации запроса (также с использованием</w:t>
      </w:r>
      <w:r>
        <w:rPr>
          <w:spacing w:val="-7"/>
          <w:sz w:val="24"/>
          <w:szCs w:val="24"/>
        </w:rPr>
        <w:t xml:space="preserve"> почтовой, телефонной связи, элек</w:t>
        <w:softHyphen/>
      </w:r>
      <w:r>
        <w:rPr>
          <w:sz w:val="24"/>
          <w:szCs w:val="24"/>
        </w:rPr>
        <w:t>тронной почты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законодательными или иными нормативными правовыми актами, для предоставления муниципальной услуги </w:t>
      </w:r>
    </w:p>
    <w:p>
      <w:pPr>
        <w:pStyle w:val="Normal"/>
        <w:ind w:firstLine="709"/>
        <w:rPr/>
      </w:pPr>
      <w:r>
        <w:rPr>
          <w:sz w:val="24"/>
          <w:szCs w:val="24"/>
        </w:rPr>
        <w:t>3.5. При оказании муниципальной услуги предоставление документов не требуетс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rPr/>
      </w:pPr>
      <w:r>
        <w:rPr>
          <w:sz w:val="24"/>
          <w:szCs w:val="24"/>
        </w:rPr>
        <w:t>3.6. Основание для отказа приостановления (отказа) в предоставлении муниципальной услуги: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прашиваемая информация не относится к данной услуге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если в заявлении не указаны фамилия Заявителя, наименование организации адрес, по которому должен быть направлен ответ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в заявлении содержатся нецензурные, оскорбительные выражения, угроз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если текст заявления не поддается прочтению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плате</w:t>
      </w:r>
    </w:p>
    <w:p>
      <w:pPr>
        <w:pStyle w:val="Normal"/>
        <w:ind w:firstLine="709"/>
        <w:rPr/>
      </w:pPr>
      <w:r>
        <w:rPr>
          <w:sz w:val="24"/>
          <w:szCs w:val="24"/>
        </w:rPr>
        <w:t>3.7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при подаче зая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.8. Максимальный срок ожидания в очереди при подаче, регистрации заявления (обращения) о предоставлении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ребования к помещениям, в которых предоставляются муниципальные услуги, к местам для заполнения заявлений о предоставлении муниципальной услуги, информационным стендам о предоставлении муниципальной услуги</w:t>
      </w:r>
    </w:p>
    <w:p>
      <w:pPr>
        <w:pStyle w:val="ListParagraph"/>
        <w:tabs>
          <w:tab w:val="left" w:pos="0" w:leader="none"/>
          <w:tab w:val="left" w:pos="72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 Требования к местам предоставления муниципальной услуг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ие санитарным нормам и правила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ие требованиям пожарной безопас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доступа к сети Интернет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средств связ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офисной мебели, канцелярских принадлежностей.</w:t>
      </w:r>
    </w:p>
    <w:p>
      <w:pPr>
        <w:pStyle w:val="ListParagraph"/>
        <w:spacing w:lineRule="auto" w:line="240"/>
        <w:rPr/>
      </w:pPr>
      <w:r>
        <w:rPr>
          <w:sz w:val="24"/>
          <w:szCs w:val="24"/>
          <w:lang w:eastAsia="ru-RU"/>
        </w:rPr>
        <w:t>3.10. Места информирования, предназначенные для ознакомления Заявителей с информационными материалами, оборудуются информационными стендами, содержащими информацию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о местонахождении и графике работы Учреждения, в котором оказывается муниципальная услуга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о графиках работы должностных лиц Учреждения, ответственных за информирование о предоставлении муниципальной услуги и ее предостав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Кроме этого, на стендах размещается следующая информация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правочные телефоны Учреждения, в котором предоставляется муниципальная услуга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информация об образовательных </w:t>
      </w:r>
      <w:r>
        <w:rPr>
          <w:bCs/>
          <w:sz w:val="24"/>
          <w:szCs w:val="24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4"/>
          <w:szCs w:val="24"/>
        </w:rPr>
        <w:t xml:space="preserve"> в Учреждени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орядок досудебного (внесудебного) обжалования действий (бездействия) и решений, принимаемых в ходе предоставления муниципальной услуг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uppressAutoHyphens w:val="false"/>
        <w:spacing w:lineRule="auto" w:line="24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став, последовательность и сроки выполнения </w:t>
      </w:r>
    </w:p>
    <w:p>
      <w:pPr>
        <w:pStyle w:val="ListParagraph"/>
        <w:suppressAutoHyphens w:val="false"/>
        <w:spacing w:lineRule="auto" w:line="24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    </w:t>
      </w:r>
    </w:p>
    <w:p>
      <w:pPr>
        <w:pStyle w:val="ListParagraph"/>
        <w:suppressAutoHyphens w:val="false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х выполнения </w:t>
      </w:r>
    </w:p>
    <w:p>
      <w:pPr>
        <w:pStyle w:val="ListParagraph"/>
        <w:suppressAutoHyphens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uppressAutoHyphens w:val="false"/>
        <w:spacing w:lineRule="auto" w:line="240"/>
        <w:rPr/>
      </w:pPr>
      <w:r>
        <w:rPr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Заявителей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готовка необходимой информаци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авление письменного ответа на заявление по результатам его рассмотрения.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и регистрация заявлений в Учреждении от Заявителя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>4.2. Основанием для начала административной процедуры по приему и регистрации документов Заявителя являе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чное (очное) обращени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сьменное обращени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ращение по телефону.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>При личном обращении Заявителей, должностное лицо Учреждения, ответственное за прием заявлений, получает от Заявителей заявление и передает его для регистрации должностному лицу, ответственному за регистрацию поступающих документов, который регистрирует заявление Заявителей в день обращения.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не более 10 минут.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3. После регистрации заявления Заявителя должностное лицо, ответственное за регистрацию документов, передает их на рассмотрение  директору Учреждения в день их регистрации.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 Директор Учреждения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яет должностное лицо (далее – исполнитель), ответственное за рассмотрение обращения и подготовку проекта ответа Заявителю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rPr/>
      </w:pPr>
      <w:r>
        <w:rPr>
          <w:sz w:val="24"/>
          <w:szCs w:val="24"/>
        </w:rPr>
        <w:t>дает указания исполнителю и представляет ему резолюцию, с отражением фамилии и инициалов исполнителя, требований к подготовке информации, порядка и срока исполнения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>Максимальный срок выполнения действия составляет 10 минут на каждое заявление.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готовка необходимой информации 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>4.5. Основанием для начала административной процедуры по подготовке необходимой информации является получение исполнителем резолюции директора Учреждения с требованиями к подготовке информации.</w:t>
      </w:r>
    </w:p>
    <w:p>
      <w:pPr>
        <w:pStyle w:val="ListParagraph"/>
        <w:suppressAutoHyphens w:val="false"/>
        <w:spacing w:lineRule="auto" w:line="240"/>
        <w:rPr/>
      </w:pPr>
      <w:r>
        <w:rPr>
          <w:sz w:val="24"/>
          <w:szCs w:val="24"/>
        </w:rPr>
        <w:t>4.6. Исполнитель готовит проект ответа на заявление Заявителя и в течение установленных резолюцией сроков исполнения в порядке делопроизводства, но не более 14 дней, представляет на подпись директору Учреждения.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7. Директор Учреждения визирует ответ на письменное заявление Заявителя.  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е ответа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8. Должностное лицо направляет ответ Заявителю по почтовому адресу и/или адресу электронной почты, указанному в заявлении.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>4.9. Результатом исполнения административного действия является официальный ответ должностного лица, содержащий запрашиваемую  информацию.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0. Максимальный срок исполнения административного действия – 2 рабочих дня.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 предоставления муниципальной услуги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/>
        <w:rPr/>
      </w:pPr>
      <w:r>
        <w:rPr>
          <w:sz w:val="24"/>
          <w:szCs w:val="24"/>
        </w:rPr>
        <w:t>4.11. Процесс предоставления муниципальной услуги включает в себя ряд процедур, блок-схема которых приведена в приложении №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b/>
          <w:b/>
          <w:szCs w:val="28"/>
        </w:rPr>
      </w:pPr>
      <w:r>
        <w:rPr>
          <w:b/>
          <w:szCs w:val="28"/>
        </w:rPr>
        <w:t xml:space="preserve">5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/>
      </w:pPr>
      <w:r>
        <w:rPr>
          <w:b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Текущий контроль над соблюдением действий, определенных административными процедурами по предоставлению услуги, осуществляется директором Учрежд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2. Мероприятие по мониторингу за предоставлением муниципальной услуги проводятся комитетом по образованию в форме плановых и </w:t>
      </w:r>
      <w:r>
        <w:rPr>
          <w:color w:val="000000"/>
          <w:sz w:val="24"/>
          <w:szCs w:val="24"/>
        </w:rPr>
        <w:t>внеплановых провер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5.3. Плановые проверки Учреждений проводятся в соответствии с планом работы комитета по образованию на текущий год.</w:t>
      </w:r>
    </w:p>
    <w:p>
      <w:pPr>
        <w:pStyle w:val="Normal"/>
        <w:ind w:firstLine="709"/>
        <w:rPr/>
      </w:pPr>
      <w:r>
        <w:rPr>
          <w:sz w:val="24"/>
          <w:szCs w:val="24"/>
        </w:rPr>
        <w:t>5.4. Внеплановые проверки проводятся в случае поступления в комитет по образованию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5.5. Контроль за предоставлением муниципальной услуги осуществляется комитетом по образова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5.6. 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ind w:firstLine="709"/>
        <w:rPr/>
      </w:pPr>
      <w:r>
        <w:rPr>
          <w:sz w:val="24"/>
          <w:szCs w:val="24"/>
        </w:rPr>
        <w:t>5.7. Ответственность должностных лиц за действия (бездействие), принимаемые (осуществляемые) при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лжностные лица, по вине которых допущены нарушения положений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709" w:hanging="0"/>
        <w:outlineLvl w:val="2"/>
        <w:rPr/>
      </w:pPr>
      <w:r>
        <w:rPr>
          <w:b/>
          <w:szCs w:val="28"/>
        </w:rPr>
        <w:t xml:space="preserve">6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 xml:space="preserve">муниципальную услугу, а также ответственных 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b/>
          <w:b/>
          <w:szCs w:val="28"/>
        </w:rPr>
      </w:pPr>
      <w:r>
        <w:rPr>
          <w:b/>
          <w:szCs w:val="28"/>
        </w:rPr>
        <w:t>работников Учреждения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4"/>
          <w:szCs w:val="24"/>
        </w:rPr>
        <w:t xml:space="preserve">6.1. Заявитель имеет право обратиться с письменной жалобой на действия (бездействие) в ходе предоставления муниципальной услуг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2. Жалоба подается на бумажном носителе в Учреждение, в комитет по образованию, в электронной форме в Учреждение (приложение к административному регламенту) в комитет по образованию по адресу </w:t>
      </w:r>
      <w:r>
        <w:rPr>
          <w:sz w:val="24"/>
          <w:szCs w:val="24"/>
          <w:lang w:val="en-US"/>
        </w:rPr>
        <w:t>komitettihv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 а также может быть принята на личном приеме заявителя председателем комитета по образ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3. Жалоба должна содержать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наименование Учрежд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бо ответственного работника Учреждения, действия (бездействие) которых обжалуются;</w:t>
      </w:r>
    </w:p>
    <w:p>
      <w:pPr>
        <w:pStyle w:val="Normal"/>
        <w:ind w:firstLine="709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или реквизиты юридического лица по которым должен быть направлен ответ;</w:t>
      </w:r>
    </w:p>
    <w:p>
      <w:pPr>
        <w:pStyle w:val="Normal"/>
        <w:ind w:firstLine="709"/>
        <w:rPr/>
      </w:pPr>
      <w:r>
        <w:rPr>
          <w:sz w:val="24"/>
          <w:szCs w:val="24"/>
        </w:rPr>
        <w:t>3) сведения об обжалуемых действиях (бездействии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) доводы, на основании которых Заявитель не согласен действием (бездействием).  </w:t>
      </w:r>
    </w:p>
    <w:p>
      <w:pPr>
        <w:pStyle w:val="Normal"/>
        <w:ind w:firstLine="709"/>
        <w:rPr/>
      </w:pPr>
      <w:r>
        <w:rPr>
          <w:sz w:val="24"/>
          <w:szCs w:val="24"/>
        </w:rPr>
        <w:t>6.4. Основанием для начала процедуры досудебного (внесудебного) обжалования является поступление жалобы в Учреждение, комитет по образова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5. Жалоба регистрируется в течение трех дней с момента поступления и рассматривается в течение 14 дней со дня регистрации жалобы директором Учреждения, председателем комитета по образованию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6. По результатам рассмотрения жалобы директор Учреждения, председатель комитета по образованию принимает одно из следующих решений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довлетворить жалобу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казать в удовлетворении жало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.7. Не позднее дня, следующего за днем принятия решения, указанного в пункте 6.6, Заявителю в письменной форме и, по желанию Заявителя,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8. Ответ на жалобу не дается в следующих случаях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если в ней не указаны: фамилия гражданина или реквизиты юридического лица, обратившегося с жалобой; почтовый адрес, по которому должен быть направлен ответ;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 w:val="24"/>
          <w:szCs w:val="24"/>
        </w:rPr>
        <w:t>если текст жалобы не поддается прочтению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206" w:hanging="0"/>
        <w:jc w:val="left"/>
        <w:rPr>
          <w:b/>
          <w:b/>
          <w:sz w:val="22"/>
          <w:szCs w:val="22"/>
        </w:rPr>
      </w:pPr>
      <w:bookmarkStart w:id="1" w:name="sub_100"/>
      <w:bookmarkEnd w:id="1"/>
      <w:r>
        <w:rPr>
          <w:b/>
          <w:sz w:val="22"/>
          <w:szCs w:val="22"/>
        </w:rPr>
        <w:t>Приложение № 1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административному регламенту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 (модулей), годовых календарных учебных графиках»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сте нахождения, номерах телефонов для справок, адресах электронной почты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общеобразовательных учреждений, предоставляющих муниципальную услугу</w:t>
      </w:r>
    </w:p>
    <w:p>
      <w:pPr>
        <w:pStyle w:val="Normal"/>
        <w:ind w:left="46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GoBack"/>
      <w:bookmarkStart w:id="3" w:name="_GoBack"/>
      <w:bookmarkEnd w:id="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39"/>
        <w:gridCol w:w="2956"/>
        <w:gridCol w:w="2032"/>
        <w:gridCol w:w="2588"/>
        <w:gridCol w:w="350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О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декс, юридический 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/фак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йт, электронный адрес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1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5, Ленинградская область, г. Тихвин, ул. Школьная, д.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51-08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site.ru/tihvin-sch1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usosch1@mail.ru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2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5, Ленинградская область, г. Тихвин, 5 микрорайон, д. 3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ан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52-1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tikh-gymn2.ucoz.ru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_4715_2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4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87550, Ленинградская область, г. Тихвин, 6 микрорайон, д. 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ец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51-37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site.ru/tihvin_sch4/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u-sch4@bk.ru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5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87553, Ленинградская область, г. Тихвин, 1 микрорайон, д. 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шки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/ф (8-813-67)-</w:t>
            </w:r>
            <w:r>
              <w:rPr>
                <w:sz w:val="24"/>
                <w:szCs w:val="24"/>
                <w:lang w:val="en-US"/>
              </w:rPr>
              <w:t>72-18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Style w:val="Style12"/>
                <w:rFonts w:cs="Times New Roman"/>
                <w:sz w:val="24"/>
                <w:szCs w:val="24"/>
                <w:u w:val="single"/>
                <w:lang w:val="en-US"/>
              </w:rPr>
              <w:t xml:space="preserve">http://school-5-tikhvi.ucoz.ru/ 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rStyle w:val="Style12"/>
                <w:rFonts w:cs="Times New Roman"/>
                <w:sz w:val="24"/>
                <w:szCs w:val="24"/>
                <w:u w:val="single"/>
              </w:rPr>
              <w:t>tihvin_shkola_5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6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87553, Ленинградская область, г. Тихвин, 1 микрорайон, д. 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/ф (8-813-67)-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u w:val="single"/>
                <w:lang w:val="en-US"/>
              </w:rPr>
              <w:t>http://school6.okis.ru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oil2@yandex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6, Ленинградская область, г. Тихвин, 4 микрорайон, д. 3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рид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/ф (8-813-67)-</w:t>
            </w:r>
            <w:r>
              <w:rPr>
                <w:sz w:val="24"/>
                <w:szCs w:val="24"/>
                <w:lang w:val="en-US"/>
              </w:rPr>
              <w:t>73-34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8-813-67)-76-7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http://lic7.siteedit.ru 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lyceum7@yandex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8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6, Ленинградская область, г. Тихвин, 3 микрорайон, д. 4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71-35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lyceum-8.tikhvin-ou.ru/pages.php?page=3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ihlizei8@yandex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9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5, Ленинградская область, г. Тихвин, ул. Пролетарской Диктатуры, д. 4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52-864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8-38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schsite.ru/tihvin-sch9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school9tihvin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Андреевская основная общеобразовательная школ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4, Ленинградская область, Тихвинский район, дер. Мелегежская Горка, д. 8, 20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38-1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ttp://andreevskaya.tikhvin-ou.ru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ndreevskajasosh2009@ rambler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Борская основная общеобразовательная школ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>187515, Ленинградская область, Тихвинский район, дер. Бор, д.20, 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яки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6-1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or.tikhvin-ou.ru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kola2012@yandex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аньковская средняя общеобразовательная школ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20, Ленинградская область, Тихвинский район, дер. Ганьково, ул. Школьная, д.14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ен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1-28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gank14.tikhvin-ou.ru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gank14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орская основная общеобразовательная школ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11, Ленинградская область, Тихвинский район, дер. Горка, ул. Центральная, д.33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39-1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gorka.tikhvin-ou.ru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la.serg_84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Ереминогорская основная общеобразовательная школ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 xml:space="preserve">187522, Ленинградская область, Тихвинский район, дер. Ерёмина Гора,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>ул. Народная, д.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це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5-58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erem.tikhvin-ou.ru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rem_scool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Ильинская основная общеобразовательная школ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Cs w:val="24"/>
              </w:rPr>
              <w:t>187509, Ленинградская область, Тихвинский район, пос. Цвылёво, д.46А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37-5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ilinka.tikhvin-ou.ru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vladimir.griz@gmail.com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Коськовская основная общеобразовательная школ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13, Ленинградская область, Тихвинский район, дер. Коськово, ул. Школьная, д.4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3-1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skovo.tikhvin-ou.ru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kovo_scola.ru@mail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Красавская основная общеобразовательная школ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3, Ленинградская область, Тихвинский район, пос. Красава, ул. Комсомольская, д.16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8-10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ttp://krasava.tikhvin-ou.ru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rasava-shola@yandex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Пашозерская основная общеобразовательная школ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42, Ленинградская область, Тихвинский район, дер. Пашозеро, ул. Центральная, д.1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уне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16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z w:val="24"/>
                <w:szCs w:val="24"/>
                <w:u w:val="single"/>
              </w:rPr>
              <w:t>://</w:t>
            </w:r>
            <w:r>
              <w:rPr>
                <w:sz w:val="24"/>
                <w:szCs w:val="24"/>
                <w:u w:val="single"/>
                <w:lang w:val="en-US"/>
              </w:rPr>
              <w:t>pashozero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ucoz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shzerskaja@rambler.r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Шугозерская средняя общеобразовательная школ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30, Ленинградская область, Тихвинский район, пос. Шугозеро, ул. Школьная, д.9А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кенюк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ис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8-813-67)-44-148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4-47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hugozero.47.i-schools.ru</w:t>
            </w:r>
          </w:p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hugozero@mail.ru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510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510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дминистративному регламенту</w:t>
      </w:r>
    </w:p>
    <w:p>
      <w:pPr>
        <w:pStyle w:val="Normal"/>
        <w:ind w:left="510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</w:t>
      </w:r>
    </w:p>
    <w:p>
      <w:pPr>
        <w:pStyle w:val="Normal"/>
        <w:ind w:left="5103" w:hanging="0"/>
        <w:jc w:val="left"/>
        <w:rPr/>
      </w:pPr>
      <w:r>
        <w:rPr>
          <w:b/>
          <w:sz w:val="22"/>
          <w:szCs w:val="22"/>
        </w:rPr>
        <w:t>учебных графиках»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kern w:val="2"/>
          <w:sz w:val="22"/>
          <w:szCs w:val="28"/>
        </w:rPr>
      </w:pPr>
      <w:r>
        <w:rPr>
          <w:b/>
          <w:bCs/>
          <w:color w:val="000000"/>
          <w:kern w:val="2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ка 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ем устных обращений или письм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 почте, личном обращении, через электронную почту) заявлений Заявителей о предостав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и об образовательных программах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х планах, рабочих программах учеб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ов, предметов, дисциплин (модулей), годов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х учебных график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7pt" to="207pt,37.65pt" ID="Прямая соединительная линия 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обращений и письменных заявлений Заявителей в журнале рег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07pt,39.9pt" ID="Прямая соединительная линия 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pt,36.95pt" ID="Прямая соединительная линия 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ответа в устной форм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лично заявителю) или предоставление отв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письменном виде (лично заявителю, по почт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электронной почте (в зависимости от способ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вки ответа, указанного в письменн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и, или способа обра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интересованного лица за информацие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426"/>
        </w:tabs>
        <w:ind w:left="426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B749D"/>
      <w:u w:val="single"/>
    </w:rPr>
  </w:style>
  <w:style w:type="character" w:styleId="Style12">
    <w:name w:val=" Знак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firstLine="709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7:00Z</dcterms:created>
  <dc:creator>kom-31-2</dc:creator>
  <dc:description/>
  <cp:keywords/>
  <dc:language>en-US</dc:language>
  <cp:lastModifiedBy>kom-31-2</cp:lastModifiedBy>
  <cp:lastPrinted>2013-06-19T10:19:00Z</cp:lastPrinted>
  <dcterms:modified xsi:type="dcterms:W3CDTF">2013-06-19T06:19:00Z</dcterms:modified>
  <cp:revision>11</cp:revision>
  <dc:subject/>
  <dc:title>АДМИНИСТРАЦИЯ  МУНИЦИПАЛЬНОГО  ОБРАЗОВАНИЯ</dc:title>
</cp:coreProperties>
</file>