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июня 2013 г.</w:t>
        <w:tab/>
        <w:t>01-16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color w:val="000000"/>
          <w:szCs w:val="28"/>
        </w:rPr>
        <w:t>администрация Тихв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ind w:firstLine="720"/>
        <w:rPr/>
      </w:pPr>
      <w:r>
        <w:rPr>
          <w:szCs w:val="28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Cs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</w:t>
      </w:r>
      <w:r>
        <w:rPr>
          <w:szCs w:val="28"/>
        </w:rPr>
        <w:t>» (приложение).</w:t>
      </w:r>
    </w:p>
    <w:p>
      <w:pPr>
        <w:pStyle w:val="Normal"/>
        <w:ind w:firstLine="720"/>
        <w:rPr/>
      </w:pPr>
      <w:r>
        <w:rPr>
          <w:szCs w:val="28"/>
        </w:rPr>
        <w:t xml:space="preserve">2. Разместить административный регламент в сети Интернет на официальном сайте Тихвинского района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tikhvi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 xml:space="preserve">) </w:t>
      </w:r>
      <w:r>
        <w:rPr>
          <w:szCs w:val="28"/>
        </w:rPr>
        <w:t>и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щеобразовательных учреждений, расположенных на территории Тихвинского района (приложение №1 к административному регламенту).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А. Е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1748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</w:r>
      <w:r>
        <w:rPr/>
        <w:t>Согласовано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742"/>
        <w:gridCol w:w="2494"/>
      </w:tblGrid>
      <w:tr>
        <w:trPr/>
        <w:tc>
          <w:tcPr>
            <w:tcW w:w="4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. главы администрации по социальным вопросам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юридическим отелом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отделом информационного обеспечения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Федоткова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ind w:firstLine="284"/>
        <w:rPr/>
      </w:pPr>
      <w:r>
        <w:rPr>
          <w:i/>
          <w:iCs/>
          <w:sz w:val="18"/>
          <w:szCs w:val="18"/>
        </w:rPr>
        <w:t>Дело -1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В. Гребешковой - 1 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Комитет по образованию -3</w:t>
      </w:r>
    </w:p>
    <w:p>
      <w:pPr>
        <w:pStyle w:val="Normal"/>
        <w:ind w:firstLine="284"/>
        <w:rPr/>
      </w:pPr>
      <w:r>
        <w:rPr>
          <w:i/>
          <w:iCs/>
          <w:sz w:val="18"/>
          <w:szCs w:val="18"/>
        </w:rPr>
        <w:t>Общий отдел -1</w:t>
      </w:r>
      <w:r>
        <w:rPr>
          <w:i/>
          <w:sz w:val="18"/>
          <w:szCs w:val="1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Итого:   6</w:t>
      </w:r>
    </w:p>
    <w:p>
      <w:pPr>
        <w:pStyle w:val="Normal"/>
        <w:jc w:val="left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17 июня 2013 г.  №01-1654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ТИВНЫЙ РЕГЛАМЕНТ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center"/>
        <w:rPr/>
      </w:pPr>
      <w:r>
        <w:rPr>
          <w:b/>
          <w:sz w:val="25"/>
          <w:szCs w:val="25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16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5"/>
          <w:szCs w:val="25"/>
        </w:rPr>
      </w:pPr>
      <w:bookmarkStart w:id="0" w:name="sub_100"/>
      <w:r>
        <w:rPr>
          <w:b/>
          <w:bCs/>
          <w:color w:val="000000"/>
          <w:kern w:val="2"/>
          <w:sz w:val="25"/>
          <w:szCs w:val="25"/>
        </w:rPr>
        <w:t>Общие положения</w:t>
      </w:r>
    </w:p>
    <w:p>
      <w:pPr>
        <w:pStyle w:val="Style12"/>
        <w:spacing w:before="100" w:after="0"/>
        <w:ind w:firstLine="709"/>
        <w:jc w:val="both"/>
        <w:rPr/>
      </w:pPr>
      <w:r>
        <w:rPr>
          <w:sz w:val="25"/>
          <w:szCs w:val="25"/>
        </w:rPr>
        <w:t xml:space="preserve">1.1. Административный </w:t>
      </w:r>
      <w:r>
        <w:rPr>
          <w:bCs/>
          <w:sz w:val="25"/>
          <w:szCs w:val="25"/>
        </w:rPr>
        <w:t xml:space="preserve">регламент </w:t>
      </w:r>
      <w:r>
        <w:rPr>
          <w:sz w:val="25"/>
          <w:szCs w:val="25"/>
        </w:rPr>
        <w:t>администрации муниципального образования Тихвинский муниципальный район Ленинградской области</w:t>
      </w:r>
      <w:r>
        <w:rPr>
          <w:bCs/>
          <w:sz w:val="25"/>
          <w:szCs w:val="25"/>
        </w:rPr>
        <w:t xml:space="preserve"> по предоставлению муниципальной услуги «</w:t>
      </w:r>
      <w:r>
        <w:rPr>
          <w:sz w:val="25"/>
          <w:szCs w:val="25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»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, определения сроков, последовательности действий (административных процедур) при осуществлении полномочий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5"/>
          <w:szCs w:val="25"/>
        </w:rPr>
        <w:t xml:space="preserve">1.2. Предметом регулирования настоящего административного регламента по предоставлению муниципальной услуги являются отношения, возникающие между юридическими, физическими лицами, обратившимися за оказанием муниципальной услуги, и муниципальными общеобразовательными учреждениями, расположенными на территории Тихвинского района (далее - Учреждения), </w:t>
      </w:r>
      <w:r>
        <w:rPr>
          <w:color w:val="000000"/>
          <w:sz w:val="25"/>
          <w:szCs w:val="25"/>
        </w:rPr>
        <w:t xml:space="preserve">подведомственными комитету по образованию администрации Тихвинского района Ленинградской области (далее – Комитет по образованию), </w:t>
      </w:r>
      <w:r>
        <w:rPr>
          <w:sz w:val="25"/>
          <w:szCs w:val="25"/>
        </w:rPr>
        <w:t>реализующими в соответствии с действующей лицензией образовательные программы начального общего, основного общего и среднего (полного) общего образования и имеющими свидетельство о государственной аккредитации.</w:t>
      </w:r>
    </w:p>
    <w:p>
      <w:pPr>
        <w:pStyle w:val="Normal"/>
        <w:ind w:firstLine="360"/>
        <w:rPr/>
      </w:pPr>
      <w:r>
        <w:rPr>
          <w:sz w:val="25"/>
          <w:szCs w:val="25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Конституцией Российской Федерации (принята всенародным голосованием 12 декабря 1993 год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Семейным кодексом Российской Федерации от 29 декабря 1995 года №223-ФЗ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</w:tabs>
        <w:autoSpaceDE w:val="false"/>
        <w:ind w:left="720" w:right="-99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Гражданским кодексом Российской Федерации от 30 ноября 1994 года №51-ФЗ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Конвенцией о правах ребенка (одобрена Генеральной Ассамблеей ООН 20 ноября 1989 год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ом Российской Федерации «Об образовании» от 10 июля 1992 года № 3266-1 (с последующими изменениями и дополнениями);</w:t>
      </w:r>
    </w:p>
    <w:p>
      <w:pPr>
        <w:pStyle w:val="Normal"/>
        <w:numPr>
          <w:ilvl w:val="0"/>
          <w:numId w:val="15"/>
        </w:numPr>
        <w:rPr/>
      </w:pPr>
      <w:r>
        <w:rPr>
          <w:sz w:val="25"/>
          <w:szCs w:val="25"/>
        </w:rPr>
        <w:t>Законом Российской Федерации от 31 мая 2002 года № 62-ФЗ «О гражданстве Российской Федерации» (с изменениями);</w:t>
      </w:r>
    </w:p>
    <w:p>
      <w:pPr>
        <w:pStyle w:val="Normal"/>
        <w:numPr>
          <w:ilvl w:val="0"/>
          <w:numId w:val="15"/>
        </w:numPr>
        <w:rPr/>
      </w:pPr>
      <w:r>
        <w:rPr>
          <w:kern w:val="2"/>
          <w:sz w:val="25"/>
          <w:szCs w:val="25"/>
        </w:rPr>
        <w:t xml:space="preserve">Законом Российской Федерации от 19 декабря 1993 года № 4530-I </w:t>
      </w:r>
      <w:r>
        <w:rPr>
          <w:sz w:val="25"/>
          <w:szCs w:val="25"/>
        </w:rPr>
        <w:t>«О вынужденных переселенцах» (с изменениями и дополнениями);</w:t>
      </w:r>
    </w:p>
    <w:p>
      <w:pPr>
        <w:pStyle w:val="Normal"/>
        <w:numPr>
          <w:ilvl w:val="0"/>
          <w:numId w:val="15"/>
        </w:numPr>
        <w:rPr/>
      </w:pPr>
      <w:r>
        <w:rPr>
          <w:sz w:val="25"/>
          <w:szCs w:val="25"/>
        </w:rPr>
        <w:t>Законом Российской Федерации от 25 июля 2002 года № 115-ФЗ «О правовом положении иностранных граждан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Законом Российской Федерации от 07 февраля 1992 года № 2300-1 «О защите прав потребителей» (с изменениям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Законом РФ от 27 апреля 1993 года № 4866-1 «Об обжаловании в суд действий и решений, нарушающих права и свободы граждан» (с изменениями от 09 февраля 2009 год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Федеральным законом от 06 октября 2003 года № 131-ФЗ «Об общих принципах организации местного самоуправления в Российской Федерации», с изменени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70" w:leader="none"/>
        </w:tabs>
        <w:ind w:left="720" w:right="21" w:hanging="360"/>
        <w:rPr/>
      </w:pPr>
      <w:r>
        <w:rPr>
          <w:sz w:val="25"/>
          <w:szCs w:val="25"/>
        </w:rPr>
        <w:t>Федеральным законом «О персональных данных» от 27 июля 2006 года №</w:t>
      </w:r>
      <w:r>
        <w:rPr>
          <w:color w:val="1F1F1F"/>
          <w:sz w:val="25"/>
          <w:szCs w:val="25"/>
        </w:rPr>
        <w:t>152-ФЗ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Федеральным законом от 24 июля 1998 года № 124-ФЗ «Об основных гарантиях прав ребенка в Российской Федерации» (с изменениями от 17 декабря 2009 года);</w:t>
      </w:r>
    </w:p>
    <w:p>
      <w:pPr>
        <w:pStyle w:val="Normal"/>
        <w:numPr>
          <w:ilvl w:val="0"/>
          <w:numId w:val="15"/>
        </w:numPr>
        <w:suppressAutoHyphens w:val="true"/>
        <w:ind w:left="720" w:right="98" w:hanging="360"/>
        <w:rPr/>
      </w:pPr>
      <w:r>
        <w:rPr>
          <w:sz w:val="25"/>
          <w:szCs w:val="25"/>
        </w:rPr>
        <w:t>Федеральным законом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/>
      </w:pPr>
      <w:r>
        <w:rPr>
          <w:color w:val="000000"/>
          <w:sz w:val="25"/>
          <w:szCs w:val="25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 (с изменениями и дополнениям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становлением Правительства </w:t>
      </w:r>
      <w:r>
        <w:rPr>
          <w:sz w:val="25"/>
          <w:szCs w:val="25"/>
        </w:rPr>
        <w:t>Российской Федерации от 03 ноября 1994 года № 1237 «Об утверждении Типового положения о вечернем (сменном) общеобразовательном учреждении» (с изменениями и дополнениям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Постановлением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Приказом Министерства образования Российской Федерации от 23 июня 2000 года № 1884 «Об утверждении Положения о получении общего образования в форме экстерната» (изменениями и дополнениям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sz w:val="25"/>
          <w:szCs w:val="25"/>
        </w:rPr>
        <w:t xml:space="preserve">Приказом Министерства образования РФ от 28 ноября 2008 года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 w:val="25"/>
          <w:szCs w:val="25"/>
        </w:rPr>
      </w:pPr>
      <w:r>
        <w:rPr>
          <w:sz w:val="25"/>
          <w:szCs w:val="25"/>
        </w:rPr>
        <w:t>Приказом Министерства образования РФ от 25 февраля 2010 года №140 «Об утверждении Положения о медалях «За особые успехи в учени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Приказом Министерства образования Российской Федерации от 05 марта 2004 года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Письмом Минобразования РФ от 14 июня 2003 года № 27/2967-6 (Инструктивное письмо «О психолого-медико-педагогической комиссии»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/>
      </w:pPr>
      <w:r>
        <w:rPr>
          <w:color w:val="000000"/>
          <w:sz w:val="25"/>
          <w:szCs w:val="25"/>
        </w:rPr>
        <w:t xml:space="preserve">Письмом Министерства народного образования РСФСР от 14 ноября 1988 года № 17-253-6 </w:t>
      </w:r>
      <w:r>
        <w:rPr>
          <w:sz w:val="25"/>
          <w:szCs w:val="25"/>
        </w:rPr>
        <w:t>«Об индивидуальном обучении детей на дому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Уставом общеобразовательного учреждения</w:t>
      </w:r>
      <w:r>
        <w:rPr>
          <w:sz w:val="25"/>
          <w:szCs w:val="25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left="720" w:right="-5" w:hanging="360"/>
        <w:rPr/>
      </w:pPr>
      <w:r>
        <w:rPr>
          <w:color w:val="000000"/>
          <w:sz w:val="25"/>
          <w:szCs w:val="25"/>
        </w:rPr>
        <w:t>Положением о комитете по образованию администрации муниципального образования Тихвинский муниципальный район Ленинградской области, утвержденным решением совета депутатов Тихвинского муниципального района Ленинградской области от 15 декабря 2005 года №59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.4. Орган, ответственный за организацию предоставления муниципальной услуги – комитет по образованию администрации муниципального образования Тихвинский муниципальный район Ленинградской области (далее – Комитет по образованию). 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Муниципальная услуга предоставляется должностными лицами  Комитета по образованию (Российская Федерация, 187550, Ленинградская область, город Тихвин, улица Советская, дом 48; электронная почта: </w:t>
      </w:r>
      <w:r>
        <w:rPr>
          <w:sz w:val="25"/>
          <w:szCs w:val="25"/>
          <w:lang w:val="en-US"/>
        </w:rPr>
        <w:t>komitettihvin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ya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 Справочные телефоны Комитета по образованию - (81367) 51-450; 53-089, 58-150), руководителями общеобразовательных учреждений, расположенных на территории Тихвинского района Ленинградской области, реализующими в соответствии с их действующей лицензией программы начального общего, основного общего, среднего (полного) общего образования, а также дополнительного образования и имеющими свидетельство о государственной аккредитации (далее – Учреждения) (приложение № 1 к административному регламенту). Ответственность за содержание и качество предоставляемой муниципальной услуги возлагается на директоров Учреждений, специалистов (муниципальных служащих) комитета по образованию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График работы Комитета по образованию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3"/>
        <w:gridCol w:w="2263"/>
        <w:gridCol w:w="234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д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на обе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ые дн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недельник –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0-17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-1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бота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скресень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rPr/>
      </w:pPr>
      <w:bookmarkStart w:id="1" w:name="sub_100"/>
      <w:r>
        <w:rPr>
          <w:sz w:val="25"/>
          <w:szCs w:val="25"/>
        </w:rPr>
        <w:t>1.5. Получателями муниципальной услуги являются</w:t>
      </w:r>
      <w:bookmarkEnd w:id="1"/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юридические и физические лица (далее Заявител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6. Муниципальную услугу предоставляют Учреждения, реализующие в соответствии с действующей лицензией программы начального общего, основного общего, среднего (полного) общего образования и имеющие свидетельство о государственной аккредитации (приложение №1 к административному регламенту). Ответственность за содержание и качество предоставляемой муниципальной услуги возлагается на директора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5"/>
          <w:szCs w:val="25"/>
        </w:rPr>
        <w:t>2. Порядок получения заявителями информаци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5"/>
          <w:szCs w:val="25"/>
        </w:rPr>
        <w:t>2.1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autoSpaceDE w:val="false"/>
        <w:outlineLvl w:val="1"/>
        <w:rPr/>
      </w:pPr>
      <w:r>
        <w:rPr>
          <w:sz w:val="25"/>
          <w:szCs w:val="25"/>
        </w:rPr>
        <w:t>на информационных стендах Учреждения;</w:t>
      </w:r>
    </w:p>
    <w:p>
      <w:pPr>
        <w:pStyle w:val="Normal"/>
        <w:numPr>
          <w:ilvl w:val="0"/>
          <w:numId w:val="12"/>
        </w:numPr>
        <w:autoSpaceDE w:val="false"/>
        <w:outlineLvl w:val="1"/>
        <w:rPr/>
      </w:pPr>
      <w:r>
        <w:rPr>
          <w:sz w:val="25"/>
          <w:szCs w:val="25"/>
        </w:rPr>
        <w:t>в помещениях Комитета по образованию, на информационных стендах;</w:t>
      </w:r>
    </w:p>
    <w:p>
      <w:pPr>
        <w:pStyle w:val="Normal"/>
        <w:numPr>
          <w:ilvl w:val="0"/>
          <w:numId w:val="12"/>
        </w:numPr>
        <w:autoSpaceDE w:val="false"/>
        <w:outlineLvl w:val="1"/>
        <w:rPr/>
      </w:pPr>
      <w:r>
        <w:rPr>
          <w:sz w:val="25"/>
          <w:szCs w:val="25"/>
        </w:rPr>
        <w:t>по телефону работниками Учреждения и Комитета по образованию, ответственными за информирование;</w:t>
      </w:r>
    </w:p>
    <w:p>
      <w:pPr>
        <w:pStyle w:val="Normal"/>
        <w:numPr>
          <w:ilvl w:val="0"/>
          <w:numId w:val="12"/>
        </w:numPr>
        <w:autoSpaceDE w:val="false"/>
        <w:outlineLvl w:val="1"/>
        <w:rPr>
          <w:sz w:val="25"/>
          <w:szCs w:val="25"/>
        </w:rPr>
      </w:pPr>
      <w:r>
        <w:rPr>
          <w:sz w:val="25"/>
          <w:szCs w:val="25"/>
        </w:rPr>
        <w:t>на Интернет-сайтах Учреждений;</w:t>
      </w:r>
    </w:p>
    <w:p>
      <w:pPr>
        <w:pStyle w:val="Normal"/>
        <w:numPr>
          <w:ilvl w:val="0"/>
          <w:numId w:val="12"/>
        </w:numPr>
        <w:autoSpaceDE w:val="false"/>
        <w:outlineLvl w:val="1"/>
        <w:rPr/>
      </w:pPr>
      <w:r>
        <w:rPr>
          <w:sz w:val="25"/>
          <w:szCs w:val="25"/>
        </w:rPr>
        <w:t xml:space="preserve">на официальном сайте Тихвинского района </w:t>
      </w:r>
      <w:r>
        <w:rPr>
          <w:color w:val="000000"/>
          <w:sz w:val="25"/>
          <w:szCs w:val="25"/>
          <w:lang w:val="en-US"/>
        </w:rPr>
        <w:t>http</w:t>
      </w:r>
      <w:r>
        <w:rPr>
          <w:color w:val="000000"/>
          <w:sz w:val="25"/>
          <w:szCs w:val="25"/>
        </w:rPr>
        <w:t>://</w:t>
      </w:r>
      <w:r>
        <w:rPr>
          <w:color w:val="000000"/>
          <w:sz w:val="25"/>
          <w:szCs w:val="25"/>
          <w:lang w:val="en-US"/>
        </w:rPr>
        <w:t>tikhvin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org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12"/>
        </w:numPr>
        <w:autoSpaceDE w:val="false"/>
        <w:outlineLvl w:val="1"/>
        <w:rPr>
          <w:sz w:val="25"/>
          <w:szCs w:val="25"/>
        </w:rPr>
      </w:pPr>
      <w:r>
        <w:rPr>
          <w:sz w:val="25"/>
          <w:szCs w:val="25"/>
        </w:rPr>
        <w:t>по почте и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5"/>
          <w:szCs w:val="25"/>
        </w:rPr>
      </w:pPr>
      <w:r>
        <w:rPr>
          <w:sz w:val="25"/>
          <w:szCs w:val="25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5"/>
          <w:szCs w:val="25"/>
        </w:rPr>
        <w:t>2.2. Информация по предоставлению муниципальной услуги включает в себ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5"/>
          <w:szCs w:val="25"/>
        </w:rPr>
      </w:pPr>
      <w:r>
        <w:rPr>
          <w:sz w:val="25"/>
          <w:szCs w:val="25"/>
        </w:rPr>
        <w:t>местонахождение Учреждения;</w:t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sz w:val="25"/>
          <w:szCs w:val="25"/>
        </w:rPr>
        <w:t>графики работы должностных лиц Учреждения, ответственных за информирование о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sz w:val="25"/>
          <w:szCs w:val="25"/>
        </w:rPr>
        <w:t>необходимую оперативную информацию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5"/>
          <w:szCs w:val="25"/>
        </w:rPr>
        <w:t>2.3. Требования к форме и характеру взаимодействия должностных лиц Учреждения, Комитета по образованию (далее - должностное лицо) с Заявителями:</w:t>
      </w:r>
    </w:p>
    <w:p>
      <w:pPr>
        <w:pStyle w:val="Normal"/>
        <w:numPr>
          <w:ilvl w:val="0"/>
          <w:numId w:val="14"/>
        </w:numPr>
        <w:autoSpaceDE w:val="false"/>
        <w:outlineLvl w:val="1"/>
        <w:rPr/>
      </w:pPr>
      <w:r>
        <w:rPr>
          <w:sz w:val="25"/>
          <w:szCs w:val="25"/>
        </w:rPr>
        <w:t>при ответе на телефонные звонки должностное лицо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14"/>
        </w:numPr>
        <w:autoSpaceDE w:val="false"/>
        <w:outlineLvl w:val="1"/>
        <w:rPr/>
      </w:pPr>
      <w:r>
        <w:rPr>
          <w:sz w:val="25"/>
          <w:szCs w:val="25"/>
        </w:rPr>
        <w:t>при личном обращении Заявителей,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5"/>
          <w:szCs w:val="25"/>
        </w:rPr>
      </w:pPr>
      <w:r>
        <w:rPr>
          <w:sz w:val="25"/>
          <w:szCs w:val="25"/>
        </w:rPr>
        <w:t>2.4. Должностное лицо при ответе на телефонные звонки, письменные и электронные обращения Заявителей обязано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5"/>
          <w:szCs w:val="25"/>
        </w:rPr>
        <w:tab/>
        <w:t>3.1. 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3.2. Муниципальная услуга предоставляется непосредственно  Учреждением или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ind w:firstLine="720"/>
        <w:rPr/>
      </w:pPr>
      <w:r>
        <w:rPr>
          <w:sz w:val="25"/>
          <w:szCs w:val="25"/>
        </w:rPr>
        <w:t>3.3. Результатом предоставления муниципальной услуги является п</w:t>
      </w:r>
      <w:r>
        <w:rPr>
          <w:color w:val="000000"/>
          <w:sz w:val="25"/>
          <w:szCs w:val="25"/>
        </w:rPr>
        <w:t xml:space="preserve">редоставление Заявителю достоверной информации </w:t>
      </w:r>
      <w:r>
        <w:rPr>
          <w:sz w:val="25"/>
          <w:szCs w:val="25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Учреждениях расположенных на территории Тихвинского района.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3.4. Информация о муниципальной услуге предоставляется Заявителю: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- по устному запросу - в устной форме в ходе устного приема граждан по личным вопросам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5"/>
          <w:szCs w:val="25"/>
        </w:rPr>
        <w:t>- по письменному запросу - в письменном виде не позднее 14 дней с момента регистрации запроса (также с использованием</w:t>
      </w:r>
      <w:r>
        <w:rPr>
          <w:spacing w:val="-7"/>
          <w:sz w:val="25"/>
          <w:szCs w:val="25"/>
        </w:rPr>
        <w:t xml:space="preserve"> почтовой, телефонной связи, элек</w:t>
        <w:softHyphen/>
      </w:r>
      <w:r>
        <w:rPr>
          <w:sz w:val="25"/>
          <w:szCs w:val="25"/>
        </w:rPr>
        <w:t>тронной почты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/>
          <w:sz w:val="25"/>
          <w:szCs w:val="25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8"/>
        <w:rPr/>
      </w:pPr>
      <w:r>
        <w:rPr>
          <w:sz w:val="25"/>
          <w:szCs w:val="25"/>
        </w:rPr>
        <w:t>3.5. При оказании муниципальной услуги предоставление документов не требуется.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/>
      </w:pPr>
      <w:r>
        <w:rPr>
          <w:b/>
          <w:sz w:val="25"/>
          <w:szCs w:val="25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8"/>
        <w:rPr/>
      </w:pPr>
      <w:r>
        <w:rPr>
          <w:sz w:val="25"/>
          <w:szCs w:val="25"/>
        </w:rPr>
        <w:t>3.6. Основанием для отказа приостановления (отказа) в предоставлении муниципальной услуг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прашиваемая информация не относится к данной услуге:</w:t>
      </w:r>
    </w:p>
    <w:p>
      <w:pPr>
        <w:pStyle w:val="Normal"/>
        <w:numPr>
          <w:ilvl w:val="0"/>
          <w:numId w:val="8"/>
        </w:numPr>
        <w:rPr/>
      </w:pPr>
      <w:r>
        <w:rPr>
          <w:sz w:val="25"/>
          <w:szCs w:val="25"/>
        </w:rPr>
        <w:t>если в заявлении не указаны фамилия Заявителя, наименование организации адрес, по которому должен быть направлен ответ;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если в заявлении содержатся нецензурные, оскорбительные выражения, угрозы;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если текст заявления не поддается прочтению.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б оплате</w:t>
      </w:r>
    </w:p>
    <w:p>
      <w:pPr>
        <w:pStyle w:val="Normal"/>
        <w:ind w:firstLine="709"/>
        <w:rPr/>
      </w:pPr>
      <w:r>
        <w:rPr>
          <w:sz w:val="25"/>
          <w:szCs w:val="25"/>
        </w:rPr>
        <w:t>3.7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ксимальный срок ожидания в очереди при подаче заяв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5"/>
          <w:szCs w:val="25"/>
        </w:rPr>
        <w:t>3.8.  Максимальный срок ожидания в очереди при подаче, регистрации заявления (обращения) о предоставлении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помещениям, в которых предоставляются муниципальные услуги, к местам для заполнения заявлений о предоставлении муниципальной услуги, информационным стендам о предоставлении муниципальной услуги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9. Требования к местам предоставления муниципальной услуг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соответствие санитарным нормам и правила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соответствие требованиям пожарной безопас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личие доступа к сети Интернет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личие средств связ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личие офисной мебели, канцелярских принадлежностей.</w:t>
      </w:r>
    </w:p>
    <w:p>
      <w:pPr>
        <w:pStyle w:val="ListParagraph"/>
        <w:spacing w:lineRule="auto" w:line="24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10. Места информирования, предназначенные для ознакомления Заявителей с информационными материалами, оборудуются информационными стендами, содержащими информац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5"/>
          <w:szCs w:val="25"/>
        </w:rPr>
        <w:t xml:space="preserve">о местонахождении и графике работы Учреждения, в котором оказывается муниципальная услуг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5"/>
          <w:szCs w:val="25"/>
        </w:rPr>
        <w:t>о графиках работы должностных лиц Учреждения, ответственных за информирование о предоставлении муниципальной услуги и ее предостав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5"/>
          <w:szCs w:val="25"/>
        </w:rPr>
        <w:t>Кроме этого, на стендах размещается следующая информация: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справочные телефоны Учреждения, в котором предоставляется муниципальная услуга;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информация об организации в Учрежден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порядок досудебного (внесудебного) обжалования действий (бездействий) и решений, принимаемых в ходе предоставления муниципальной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необходимая оперативная информация о предоставлении муниципальной услуги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ListParagraph"/>
        <w:spacing w:lineRule="auto" w:line="240"/>
        <w:ind w:left="709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4. Состав, последовательность и сроки выполнения </w:t>
      </w:r>
    </w:p>
    <w:p>
      <w:pPr>
        <w:pStyle w:val="ListParagraph"/>
        <w:spacing w:lineRule="auto" w:line="240"/>
        <w:ind w:left="709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 xml:space="preserve">административных процедур, требования к порядку </w:t>
      </w:r>
    </w:p>
    <w:p>
      <w:pPr>
        <w:pStyle w:val="ListParagraph"/>
        <w:spacing w:lineRule="auto" w:line="240"/>
        <w:ind w:left="709" w:hanging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 xml:space="preserve">их выполнения </w:t>
      </w:r>
    </w:p>
    <w:p>
      <w:pPr>
        <w:pStyle w:val="ListParagraph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ием и регистрация заявления Заявител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готовка необходимой информ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направление письменного ответа на заявление по результатам его рассмотрени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ем и регистрация заявлений в Учреждении от Заявителя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2. Основанием для начала административной процедуры по приему и регистрации документов Заявителя  являе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личное (очное) обращени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исьменное обращени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бращение по телефону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и личном обращении Заявителей, должностное лицо Учреждения, ответственное за прием заявлений, получает от Заявителей заявление и передает его для регистрации должностному лицу, ответственному за регистрацию поступающих документов, который регистрирует заявление Заявителей  в день обращения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Максимальный срок выполнения действия составляет не более 10 минут.</w:t>
      </w:r>
    </w:p>
    <w:p>
      <w:pPr>
        <w:pStyle w:val="ListParagraph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3. После регистрации заявления Заявителя должностное лицо, ответственное за регистрацию документов, передает их на рассмотрение  директору Учреждения  в день их регистраци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4. Директор Учреждения: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пределяет должностное лицо (далее – исполнитель), ответственное за рассмотрение обращения и подготовку проекта ответа Заявителю;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ет указания исполнителю и предоставляет ему резолюцию с отражением фамилии и инициалов исполнителя, требований к подготовке информации, порядка и срока исполнения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Максимальный срок выполнения действия составляет 10 минут на каждое заявление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дготовка необходимой информации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5. Основанием для начала административной процедуры по подготовке необходимой информации является получение исполнителем резолюции  директора Учреждения с требованиями к подготовке информации.</w:t>
      </w:r>
    </w:p>
    <w:p>
      <w:pPr>
        <w:pStyle w:val="ListParagraph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6. Исполнитель готовит проект ответа на заявление Заявителя и в течение установленных резолюцией сроков исполнения в порядке делопроизводства, но не более 14 дней, представляет на подпись директору Учреждени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4.7. Директор Учреждения визирует ответ на письменное заявление Заявителя.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правление ответа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8. Должностное лицо направляет ответ Заявителю по почтовому адресу и/или адресу электронной почты, указанному в заявлени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9. Результатом исполнения административного действия является официальный ответ должностного лица, содержащий запрашиваемую  информацию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10. Максимальный срок исполнения административного действия – 2 рабочих дн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лок – схема предоставления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11. Процесс предоставления муниципальной услуги включает в себя ряд процедур, блок-схема которых приведена в приложении №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5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5.1. Текущий контроль над соблюдением действий, определенных административными процедурами по предоставлению услуги, осуществляется директором Учреждения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5.2. Мероприятие по мониторингу за предоставлением муниципальной услуги проводятся Комитетом по образованию в форме плановых и </w:t>
      </w:r>
      <w:r>
        <w:rPr>
          <w:color w:val="000000"/>
          <w:sz w:val="25"/>
          <w:szCs w:val="25"/>
        </w:rPr>
        <w:t>внеплановых проверок.</w:t>
      </w:r>
    </w:p>
    <w:p>
      <w:pPr>
        <w:pStyle w:val="Normal"/>
        <w:ind w:firstLine="709"/>
        <w:rPr/>
      </w:pPr>
      <w:r>
        <w:rPr>
          <w:sz w:val="25"/>
          <w:szCs w:val="25"/>
        </w:rPr>
        <w:t>5.3. Плановые проверки Учреждений проводятся в соответствии с планом работы Комитета по образованию на текущий год.</w:t>
      </w:r>
    </w:p>
    <w:p>
      <w:pPr>
        <w:pStyle w:val="Normal"/>
        <w:ind w:firstLine="709"/>
        <w:rPr/>
      </w:pPr>
      <w:r>
        <w:rPr>
          <w:sz w:val="25"/>
          <w:szCs w:val="25"/>
        </w:rPr>
        <w:t>5.4. Внепланов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09"/>
        <w:rPr/>
      </w:pPr>
      <w:r>
        <w:rPr>
          <w:sz w:val="25"/>
          <w:szCs w:val="25"/>
        </w:rPr>
        <w:t>5.5. Контроль за предоставлением муниципальной услуги осуществляется Комитетом по образованию.</w:t>
      </w:r>
    </w:p>
    <w:p>
      <w:pPr>
        <w:pStyle w:val="Normal"/>
        <w:ind w:firstLine="709"/>
        <w:rPr/>
      </w:pPr>
      <w:r>
        <w:rPr>
          <w:sz w:val="25"/>
          <w:szCs w:val="25"/>
        </w:rPr>
        <w:t>5.6. 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ind w:firstLine="709"/>
        <w:rPr/>
      </w:pPr>
      <w:r>
        <w:rPr>
          <w:sz w:val="25"/>
          <w:szCs w:val="25"/>
        </w:rPr>
        <w:t>5.7. Ответственность должностных лиц за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5"/>
          <w:szCs w:val="25"/>
        </w:rPr>
        <w:t>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9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>
          <w:b/>
          <w:sz w:val="25"/>
          <w:szCs w:val="25"/>
        </w:rPr>
        <w:t xml:space="preserve">6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муниципальную услугу, а также ответственных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работников Учреждения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5"/>
          <w:szCs w:val="25"/>
        </w:rPr>
        <w:t xml:space="preserve">6.1. Заявитель имеет право обратиться с письменной жалобой на действия (бездействие)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6.2. Жалоба подается на бумажном носителе в Учреждение, в Комитет по образованию, в электронной форме в Учреждение (приложение к административному регламенту) в Комитет по образованию по адресу </w:t>
      </w:r>
      <w:r>
        <w:rPr>
          <w:sz w:val="25"/>
          <w:szCs w:val="25"/>
          <w:lang w:val="en-US"/>
        </w:rPr>
        <w:t>komitettihvin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ya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,  а также может быть принята на личном приеме заявителя председателем Комитета по образованию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6.3. Жалоба должна содержать:</w:t>
      </w:r>
    </w:p>
    <w:p>
      <w:pPr>
        <w:pStyle w:val="Normal"/>
        <w:ind w:firstLine="709"/>
        <w:rPr/>
      </w:pPr>
      <w:r>
        <w:rPr>
          <w:sz w:val="25"/>
          <w:szCs w:val="25"/>
        </w:rPr>
        <w:t>1) наименование Учреждения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либо ответственного работника Учреждения, действия (бездействие) которых обжалуются;</w:t>
      </w:r>
    </w:p>
    <w:p>
      <w:pPr>
        <w:pStyle w:val="Normal"/>
        <w:ind w:firstLine="709"/>
        <w:rPr/>
      </w:pPr>
      <w:r>
        <w:rPr>
          <w:sz w:val="25"/>
          <w:szCs w:val="25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или реквизиты юридического лица по которым должен быть направлен ответ;</w:t>
      </w:r>
    </w:p>
    <w:p>
      <w:pPr>
        <w:pStyle w:val="Normal"/>
        <w:ind w:firstLine="709"/>
        <w:rPr/>
      </w:pPr>
      <w:r>
        <w:rPr>
          <w:sz w:val="25"/>
          <w:szCs w:val="25"/>
        </w:rPr>
        <w:t>3) сведения об обжалуемых действиях (бездействии);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) доводы, на основании которых Заявитель не согласен действием (бездействием).  </w:t>
      </w:r>
    </w:p>
    <w:p>
      <w:pPr>
        <w:pStyle w:val="Normal"/>
        <w:ind w:firstLine="709"/>
        <w:rPr/>
      </w:pPr>
      <w:r>
        <w:rPr>
          <w:sz w:val="25"/>
          <w:szCs w:val="25"/>
        </w:rPr>
        <w:t>6.4. Основанием для начала процедуры досудебного (внесудебного) обжалования является поступление жалобы в Учреждение, Комитет по образованию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6.5. Жалоба регистрируется в течение трех дней с момента поступления и рассматривается в течение 15 дней со дня регистрации жалобы директором Учреждения, председателем Комитета по образованию.  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6.6. По результатам рассмотрения жалобы директор Учреждения, председатель Комитета по образованию принимает одно из следующих решений: </w:t>
      </w:r>
    </w:p>
    <w:p>
      <w:pPr>
        <w:pStyle w:val="Normal"/>
        <w:numPr>
          <w:ilvl w:val="0"/>
          <w:numId w:val="13"/>
        </w:numPr>
        <w:rPr>
          <w:sz w:val="25"/>
          <w:szCs w:val="25"/>
        </w:rPr>
      </w:pPr>
      <w:r>
        <w:rPr>
          <w:sz w:val="25"/>
          <w:szCs w:val="25"/>
        </w:rPr>
        <w:t>удовлетворить жалобу;</w:t>
      </w:r>
    </w:p>
    <w:p>
      <w:pPr>
        <w:pStyle w:val="Normal"/>
        <w:numPr>
          <w:ilvl w:val="0"/>
          <w:numId w:val="13"/>
        </w:numPr>
        <w:rPr>
          <w:sz w:val="25"/>
          <w:szCs w:val="25"/>
        </w:rPr>
      </w:pPr>
      <w:r>
        <w:rPr>
          <w:sz w:val="25"/>
          <w:szCs w:val="25"/>
        </w:rPr>
        <w:t>отказать в удовлетворении жалобы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6.7. Не позднее дня, следующего за днем принятия решения, указанного в пункте 6.6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6.8. Ответ на жалобу не дается в следующих случаях:</w:t>
      </w:r>
    </w:p>
    <w:p>
      <w:pPr>
        <w:pStyle w:val="Normal"/>
        <w:numPr>
          <w:ilvl w:val="0"/>
          <w:numId w:val="10"/>
        </w:numPr>
        <w:rPr/>
      </w:pPr>
      <w:r>
        <w:rPr>
          <w:sz w:val="25"/>
          <w:szCs w:val="25"/>
        </w:rPr>
        <w:t>если в ней не указаны: фамилия гражданина, или  реквизиты юридического лица, обратившегося с жалобой; почтовый адрес, по которому должен быть направлен ответ;</w:t>
      </w:r>
    </w:p>
    <w:p>
      <w:pPr>
        <w:pStyle w:val="Normal"/>
        <w:numPr>
          <w:ilvl w:val="0"/>
          <w:numId w:val="10"/>
        </w:numPr>
        <w:rPr/>
      </w:pPr>
      <w:r>
        <w:rPr>
          <w:sz w:val="25"/>
          <w:szCs w:val="25"/>
        </w:rPr>
        <w:t>если в ней содержатся нецензурные, оскорбительные выражения, угрозы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>
          <w:sz w:val="25"/>
          <w:szCs w:val="25"/>
        </w:rPr>
        <w:t>если текст жалобы не поддается прочтению.</w:t>
      </w:r>
    </w:p>
    <w:p>
      <w:pPr>
        <w:pStyle w:val="Normal"/>
        <w:tabs>
          <w:tab w:val="clear" w:pos="720"/>
          <w:tab w:val="left" w:pos="1080" w:leader="none"/>
        </w:tabs>
        <w:ind w:left="79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9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учреждениях муниципально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е нахождения, номерах телефонов для справок, адресах электронной почты муниципальных общеобразовательных учреждений, предоставляющих муниципальную услуг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43"/>
        <w:gridCol w:w="3793"/>
        <w:gridCol w:w="1856"/>
        <w:gridCol w:w="2520"/>
        <w:gridCol w:w="30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, юридический адр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, электронный адрес</w:t>
            </w:r>
          </w:p>
        </w:tc>
      </w:tr>
      <w:tr>
        <w:trPr>
          <w:trHeight w:val="11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5, Ленинградская область, город Тихвин, улица Школьная, дом 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51-0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site.ru/tihvin-sch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usosch1@mail.ru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2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5, Ленинградская область, город Тихвин, 5 микрорайон, дом 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52-1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ikh-gymn2.ucoz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_4715_2@mail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0, Ленинградская область, город Тихвин, 6 микрорайон, дом 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51-3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site.ru/tihvin_sch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u-sch4@bk.ru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3, Ленинградская область, город Тихвин, 1 микрорайон, дом 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ш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/ф (8-813-67)-</w:t>
            </w:r>
            <w:r>
              <w:rPr>
                <w:sz w:val="24"/>
                <w:szCs w:val="24"/>
                <w:lang w:val="en-US"/>
              </w:rPr>
              <w:t>72-18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8"/>
                <w:szCs w:val="24"/>
                <w:lang w:val="en-US"/>
              </w:rPr>
              <w:t xml:space="preserve">http://school-5-tikhvi.ucoz.ru/ </w:t>
            </w:r>
          </w:p>
          <w:p>
            <w:pPr>
              <w:pStyle w:val="Normal"/>
              <w:rPr>
                <w:rStyle w:val="Style8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tihvin_shkola_5@mail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3, Ленинградская область, город Тихвин, 1 микрорайон, дом 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/ф (8-813-67)-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http://school6.okis.ru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oil2@yandex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7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6, Ленинградская область, город Тихвин, 4 микрорайон, дом 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/ф (8-813-67)-</w:t>
            </w:r>
            <w:r>
              <w:rPr>
                <w:sz w:val="24"/>
                <w:szCs w:val="24"/>
                <w:lang w:val="en-US"/>
              </w:rPr>
              <w:t>73-3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-813-67)-76-7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c7.sit</w:t>
            </w:r>
            <w:r>
              <w:rPr>
                <w:rStyle w:val="Style8"/>
                <w:szCs w:val="24"/>
              </w:rPr>
              <w:t xml:space="preserve">eedit.r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lyceum7@yandex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8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6, Ленинградская область, город Тихвин, 3 микрорайон, дом 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71-3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http://lyceum-8.tikhvin-ou.ru/pages.php?page=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tihlizei8@yandex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5, Ленинградская область, город Тихвин, улица Пролетарской Диктатуры, дом 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52-8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http://schsite.ru/tihvin-sch9</w:t>
            </w:r>
          </w:p>
          <w:p>
            <w:pPr>
              <w:pStyle w:val="Normal"/>
              <w:rPr>
                <w:rStyle w:val="Style8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school9tihvin@mail.ru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Андреевская основна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7504, Ленинградская область, Тихви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я Мелегежская Горка, д. 8,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38-1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ttp://andreevskaya.tikhvin-ou.ru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ndreevskajasosh2009@ rambler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7515, Ленинградская область, Тихви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я Бор, д.20, 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я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6-17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or.tikhvin-o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kola2012@yandex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20, Ленинградская область, Тихвинский район, деревня Ганьково, улица Школьная, дом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1-28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http://gank14.tikhvin-ou.ru</w:t>
            </w:r>
          </w:p>
          <w:p>
            <w:pPr>
              <w:pStyle w:val="Normal"/>
              <w:rPr>
                <w:rStyle w:val="Style8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gank14@mail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11, Ленинградская область, Тихвинский район, деревня Горка, улица Центральная, дом 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39-1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http://gorka.tikhvin-ou.ru</w:t>
            </w:r>
          </w:p>
          <w:p>
            <w:pPr>
              <w:pStyle w:val="Normal"/>
              <w:rPr>
                <w:rStyle w:val="Style8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ola.serg_84@mail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Ереминогорская основна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22, Ленинградская область, Тихвинский район, деревня Ерёмина Гора, улица  Народная, дом 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5-5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http://erem.tikhvin-o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erem_scool@mail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09, Ленинградская область, Тихви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Цвылёво, дом 4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37-5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http://ilinka.tikhvin-o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vladimir.griz@gmail.c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13, Ленинградская область, Тихвинский район, деревня Коськово, улица Школьная, дом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3-1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kovo.tikhvin-o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kovo_scola.ru@mail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03, Ленинградская область, Тихвинский район, поселок Красава, улица Комсомольская, дом 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д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8-1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rasava.tikhvin-ou.ru</w:t>
            </w:r>
          </w:p>
          <w:p>
            <w:pPr>
              <w:pStyle w:val="Normal"/>
              <w:rPr>
                <w:rStyle w:val="Style8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krasava-shola@yandex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42, Ленинградская область, Тихвинский район, деревня Пашозеро, улица Центральная, дом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16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ashoze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rStyle w:val="Style8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pashzerskaja@rambler.r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0, Ленинградская область, Тихвинский район, поселок Шугозеро, улица Школьная, дом 9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е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4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shugozero.47.i-schools.ru</w:t>
            </w:r>
          </w:p>
          <w:p>
            <w:pPr>
              <w:pStyle w:val="Normal"/>
              <w:rPr>
                <w:rStyle w:val="Style8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8"/>
                <w:szCs w:val="24"/>
              </w:rPr>
              <w:t>shugozero@mai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992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600" w:hanging="0"/>
        <w:jc w:val="left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  <w:b/>
          <w:bCs/>
          <w:color w:val="000000"/>
          <w:kern w:val="2"/>
          <w:sz w:val="32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к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3837305" cy="2221230"/>
                <wp:effectExtent l="6985" t="6350" r="5715" b="635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222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90pt;margin-top:2.25pt;width:302.1pt;height:174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2568575</wp:posOffset>
                </wp:positionV>
                <wp:extent cx="3810000" cy="669290"/>
                <wp:effectExtent l="6350" t="6350" r="6350" b="635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86.15pt;margin-top:202.25pt;width:299.95pt;height:52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4133850</wp:posOffset>
                </wp:positionV>
                <wp:extent cx="0" cy="223520"/>
                <wp:effectExtent l="38100" t="0" r="38100" b="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25.5pt" to="239.15pt,343.05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3238500</wp:posOffset>
                </wp:positionV>
                <wp:extent cx="0" cy="457200"/>
                <wp:effectExtent l="38100" t="0" r="38100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55pt" to="239.15pt,290.95pt" ID="Прямая соединительная линия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3686175</wp:posOffset>
                </wp:positionV>
                <wp:extent cx="3771900" cy="457200"/>
                <wp:effectExtent l="6350" t="6350" r="6350" b="635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6.15pt;margin-top:290.25pt;width:296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3399790" cy="1998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устных обращений или письменных (по почте, личном обращении, через электронную почту) заявлений Заявителей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157.4pt;mso-wrap-distance-left:9.05pt;mso-wrap-distance-right:9.05pt;mso-wrap-distance-top:0pt;mso-wrap-distance-bottom:0pt;margin-top:1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устных обращений или письменных (по почте, личном обращении, через электронную почту) заявлений Заявителей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675255</wp:posOffset>
                </wp:positionV>
                <wp:extent cx="3590290" cy="542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обращений и письменных заявлений Заявителей 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42.7pt;mso-wrap-distance-left:9.05pt;mso-wrap-distance-right:9.05pt;mso-wrap-distance-top:0pt;mso-wrap-distance-bottom:0pt;margin-top:210.6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обращений и письменных заявлений Заявителей 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3792855</wp:posOffset>
                </wp:positionV>
                <wp:extent cx="3094990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4.7pt;mso-wrap-distance-left:9.05pt;mso-wrap-distance-right:9.05pt;mso-wrap-distance-top:0pt;mso-wrap-distance-bottom:0pt;margin-top:298.6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  <w:lang w:val="en-US" w:eastAsia="en-US"/>
        </w:rPr>
      </w:pPr>
      <w:r>
        <w:rPr>
          <w:b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243pt,38.5pt" ID="Прямая соединительная линия 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right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right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right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0"/>
          <w:szCs w:val="28"/>
        </w:rPr>
      </w:pPr>
      <w:r>
        <w:rPr>
          <w:b/>
          <w:bCs/>
          <w:color w:val="000080"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4000500" cy="1714500"/>
                <wp:effectExtent l="6350" t="6350" r="6350" b="6350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72pt;margin-top:6.55pt;width:314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905</wp:posOffset>
                </wp:positionV>
                <wp:extent cx="3780790" cy="1566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вета в устной форме (лично Заявителю) или предоставление ответа в письменном виде (лично Заявителю, по почте, по электронной почте (в зависимости от способа доставки ответа, указанного в письменном обращении, или способа обращения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интересованного лица за информацие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23.35pt;mso-wrap-distance-left:9.05pt;mso-wrap-distance-right:9.05pt;mso-wrap-distance-top:0pt;mso-wrap-distance-bottom:0pt;margin-top:0.1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ответа в устной форме (лично Заявителю) или предоставление ответа в письменном виде (лично Заявителю, по почте, по электронной почте (в зависимости от способа доставки ответа, указанного в письменном обращении, или способа обращения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интересованного лица за информацией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-455" w:firstLine="567"/>
        <w:jc w:val="left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Style7">
    <w:name w:val="Основной шрифт абзаца"/>
    <w:qFormat/>
    <w:rPr/>
  </w:style>
  <w:style w:type="character" w:styleId="Style8">
    <w:name w:val=" Знак Знак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firstLine="709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0:00Z</dcterms:created>
  <dc:creator>2</dc:creator>
  <dc:description/>
  <cp:keywords/>
  <dc:language>en-US</dc:language>
  <cp:lastModifiedBy>2</cp:lastModifiedBy>
  <cp:lastPrinted>2013-06-18T12:11:00Z</cp:lastPrinted>
  <dcterms:modified xsi:type="dcterms:W3CDTF">2013-06-18T08:12:00Z</dcterms:modified>
  <cp:revision>7</cp:revision>
  <dc:subject/>
  <dc:title>АДМИНИСТРАЦИЯ  МУНИЦИПАЛЬНОГО  ОБРАЗОВАНИЯ</dc:title>
</cp:coreProperties>
</file>