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4 июня 2014 г.</w:t>
        <w:tab/>
        <w:t>01-163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 на 2014-2016 годы», утвержденную постановлением администрации Тихвинского района от 14 октября 2013 года №01-2927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ОБ</w:t>
            </w:r>
          </w:p>
        </w:tc>
      </w:tr>
    </w:tbl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3 сентября 2013 года №01-2612-а «Об утверждении Перечней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ListParagraph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программу Тихвинского района «Современное образование в Тихвинском районе на 2014-2016 годы», утвержденную постановлением администрации Тихвинского района </w:t>
      </w:r>
      <w:r>
        <w:rPr>
          <w:b/>
          <w:color w:val="000000"/>
          <w:sz w:val="28"/>
          <w:szCs w:val="28"/>
        </w:rPr>
        <w:t>от 14 октября 2013 года №01-2927-а</w:t>
      </w:r>
      <w:r>
        <w:rPr>
          <w:color w:val="000000"/>
          <w:sz w:val="28"/>
          <w:szCs w:val="28"/>
        </w:rPr>
        <w:t xml:space="preserve">, следующие изменения: </w:t>
      </w:r>
    </w:p>
    <w:p>
      <w:pPr>
        <w:pStyle w:val="ListParagraph"/>
        <w:ind w:left="0" w:firstLine="720"/>
        <w:jc w:val="both"/>
        <w:rPr/>
      </w:pPr>
      <w:r>
        <w:rPr>
          <w:color w:val="000000"/>
          <w:sz w:val="28"/>
          <w:szCs w:val="28"/>
        </w:rPr>
        <w:t>1.1. в графе «Объемы бюджетных ассигнований муниципальной программы» паспорта муниципальной программы Тихвинского района «Современное образование в Тихвинском районе на 2014-2016 годы»:</w:t>
      </w:r>
    </w:p>
    <w:p>
      <w:pPr>
        <w:pStyle w:val="Normal"/>
        <w:numPr>
          <w:ilvl w:val="0"/>
          <w:numId w:val="7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цифры «2 583 522,74» заменить цифрами «2 616 239,44»; </w:t>
      </w:r>
    </w:p>
    <w:p>
      <w:pPr>
        <w:pStyle w:val="Normal"/>
        <w:numPr>
          <w:ilvl w:val="0"/>
          <w:numId w:val="7"/>
        </w:numPr>
        <w:rPr>
          <w:color w:val="000000"/>
          <w:szCs w:val="28"/>
        </w:rPr>
      </w:pPr>
      <w:r>
        <w:rPr>
          <w:color w:val="000000"/>
          <w:szCs w:val="28"/>
        </w:rPr>
        <w:t>цифры «806 582,50» заменить цифрами «811 300,71»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Cs w:val="28"/>
        </w:rPr>
        <w:t>цифры «1 425 813,36» заменить цифрами «</w:t>
      </w:r>
      <w:r>
        <w:rPr>
          <w:color w:val="000000"/>
          <w:szCs w:val="28"/>
          <w:lang w:val="en-US"/>
        </w:rPr>
        <w:t>1452405,25</w:t>
      </w:r>
      <w:r>
        <w:rPr>
          <w:color w:val="000000"/>
          <w:szCs w:val="28"/>
        </w:rPr>
        <w:t>»;</w:t>
      </w:r>
    </w:p>
    <w:p>
      <w:pPr>
        <w:pStyle w:val="Normal"/>
        <w:numPr>
          <w:ilvl w:val="0"/>
          <w:numId w:val="7"/>
        </w:numPr>
        <w:rPr>
          <w:color w:val="000000"/>
          <w:szCs w:val="28"/>
        </w:rPr>
      </w:pPr>
      <w:r>
        <w:rPr>
          <w:color w:val="000000"/>
          <w:szCs w:val="28"/>
        </w:rPr>
        <w:t>цифры «351 126,88» заменить цифрами «352 533,48»;</w:t>
      </w:r>
    </w:p>
    <w:p>
      <w:pPr>
        <w:pStyle w:val="Normal"/>
        <w:numPr>
          <w:ilvl w:val="0"/>
          <w:numId w:val="7"/>
        </w:numPr>
        <w:rPr>
          <w:color w:val="000000"/>
          <w:szCs w:val="28"/>
        </w:rPr>
      </w:pPr>
      <w:r>
        <w:rPr>
          <w:color w:val="000000"/>
          <w:szCs w:val="28"/>
        </w:rPr>
        <w:t>цифры «1 542 435,82» заменить цифрами «1 569 762,71»;</w:t>
      </w:r>
    </w:p>
    <w:p>
      <w:pPr>
        <w:pStyle w:val="Normal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  <w:t>в строке в 2014 году:</w:t>
      </w:r>
    </w:p>
    <w:p>
      <w:pPr>
        <w:pStyle w:val="Normal"/>
        <w:numPr>
          <w:ilvl w:val="0"/>
          <w:numId w:val="7"/>
        </w:numPr>
        <w:rPr>
          <w:color w:val="000000"/>
          <w:szCs w:val="28"/>
        </w:rPr>
      </w:pPr>
      <w:r>
        <w:rPr>
          <w:color w:val="000000"/>
          <w:szCs w:val="28"/>
        </w:rPr>
        <w:t>цифры «856 221,60» заменить цифрами «888 938,30»;</w:t>
      </w:r>
    </w:p>
    <w:p>
      <w:pPr>
        <w:pStyle w:val="Normal"/>
        <w:numPr>
          <w:ilvl w:val="0"/>
          <w:numId w:val="7"/>
        </w:numPr>
        <w:rPr>
          <w:color w:val="000000"/>
          <w:szCs w:val="28"/>
        </w:rPr>
      </w:pPr>
      <w:r>
        <w:rPr>
          <w:color w:val="000000"/>
          <w:szCs w:val="28"/>
        </w:rPr>
        <w:t>цифры «5 025 829,10» заменить цифрами «530 155,99»;</w:t>
      </w:r>
    </w:p>
    <w:p>
      <w:pPr>
        <w:pStyle w:val="Normal"/>
        <w:numPr>
          <w:ilvl w:val="0"/>
          <w:numId w:val="7"/>
        </w:numPr>
        <w:rPr>
          <w:color w:val="000000"/>
          <w:szCs w:val="28"/>
        </w:rPr>
      </w:pPr>
      <w:r>
        <w:rPr>
          <w:color w:val="000000"/>
          <w:szCs w:val="28"/>
        </w:rPr>
        <w:t>в строке федеральный бюджет цифру «0» заменить цифрами «5 389,81»;</w:t>
      </w:r>
    </w:p>
    <w:p>
      <w:pPr>
        <w:pStyle w:val="ListParagraph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1.2. в разделе 5 «Обоснование объема финансовых ресурсов, необходимых для реализации Программы»: </w:t>
      </w:r>
    </w:p>
    <w:p>
      <w:pPr>
        <w:pStyle w:val="ListParagraph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программы 1: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806 582,50» заменить цифрами «811 300,71»;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417 398,40» заменить цифрами «418 940,40»;</w:t>
      </w:r>
    </w:p>
    <w:p>
      <w:pPr>
        <w:pStyle w:val="ListParagraph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4 году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266 924,90» заменить цифрами «271 643,11»;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37 600,80» заменить цифрами «139 142,80»;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федеральный бюджет цифру «0» заменить цифрами «3 176,21»;</w:t>
      </w:r>
    </w:p>
    <w:p>
      <w:pPr>
        <w:pStyle w:val="ListParagraph"/>
        <w:ind w:left="284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Подпрограммы 2: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 425 813,36» заменить цифрами «1 452 405,25»;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 119 256,74» заменить цифрами «1 143 635,03»</w:t>
      </w:r>
    </w:p>
    <w:p>
      <w:pPr>
        <w:pStyle w:val="ListParagraph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4 году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474 186,30» заменить цифрами «500 778,19»;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365 228,30» заменить цифрами «389 606,59»;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федеральный бюджет цифру «0» заменить цифрами «2 213,60»;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программы 3: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351 126,88» заменить цифрами «352 533,48»;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5 780,68» заменить цифрами «7 187,28»;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15 110,40» заменить цифрами «116 517,00»;</w:t>
      </w:r>
    </w:p>
    <w:p>
      <w:pPr>
        <w:pStyle w:val="ListParagraph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4 году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роке федеральный бюджет цифру «0» заменить цифрами «1 406,60».</w:t>
      </w:r>
    </w:p>
    <w:p>
      <w:pPr>
        <w:pStyle w:val="ListParagraph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1.3. в графе О</w:t>
      </w:r>
      <w:r>
        <w:rPr>
          <w:color w:val="000000"/>
          <w:sz w:val="28"/>
          <w:szCs w:val="28"/>
        </w:rPr>
        <w:t>бъемы бюджетных ассигнований Подпрограммы» пункта 9.1. Подпрограмма 1 «Развитие дошкольного образования»: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806 582,50» заменить цифрами «811 300,71»;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417 398,40» заменить цифрами «418 940,40»;</w:t>
      </w:r>
    </w:p>
    <w:p>
      <w:pPr>
        <w:pStyle w:val="ListParagraph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оке в 2014 году 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266 924,90» заменить цифрами «271 643,11»;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37 600,80» заменить цифрами «139 142,80»;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федеральный бюджет цифру «0» заменить цифрами «3 176,21».</w:t>
      </w:r>
    </w:p>
    <w:p>
      <w:pPr>
        <w:pStyle w:val="ListParagraph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1.4. в подпункте 4 «Обоснование объемов финансовых ресурсов, необходимых для реализации Подпрограммы 1» пункта 9.1. «Развитие дошкольного образования»:  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806 582,50» заменить цифрами «811 300,71»;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417 398,40» заменить цифрами «418 940,40»;</w:t>
      </w:r>
    </w:p>
    <w:p>
      <w:pPr>
        <w:pStyle w:val="ListParagraph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оке в 2014 году  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266 924,90» заменить цифрами «271 643,11»;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37 600,80» заменить цифрами «139 142,80»;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федеральный бюджет цифру «0» заменить цифрами «3 176,21»;</w:t>
      </w:r>
    </w:p>
    <w:p>
      <w:pPr>
        <w:pStyle w:val="ListParagraph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1.5. в графе О</w:t>
      </w:r>
      <w:r>
        <w:rPr>
          <w:color w:val="000000"/>
          <w:sz w:val="28"/>
          <w:szCs w:val="28"/>
        </w:rPr>
        <w:t xml:space="preserve">бъемы бюджетных ассигнований Подпрограммы» пункта 9.2. Подпрограмма 2 «Развитие общего образования»: 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 425 813,36» заменить цифрами «1 452 405,25»;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 119 256,74» заменить цифрами «1 143 635,03»;</w:t>
      </w:r>
    </w:p>
    <w:p>
      <w:pPr>
        <w:pStyle w:val="ListParagraph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оке в 2014 году 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474 186,30» заменить цифрами «500 778,19»;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365 228,30» заменить цифрами «389 606,59»;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федеральный бюджет цифру «0» заменить цифрами «2 213,60»;</w:t>
      </w:r>
    </w:p>
    <w:p>
      <w:pPr>
        <w:pStyle w:val="ListParagraph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1.6. в подпункте 4 «Обоснование объемов финансовых ресурсов, необходимых для реализации Подпрограммы 2» пункта 9.2. «Развитие общего образования»:  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цифры «1425813,36» заменить цифрами «1452405,25»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троке в 2014 году 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474 186,30» заменить цифрами «500 778,19»;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фры «365 228,30» заменить цифрами «389 606,59»; 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федеральный бюджет цифру «0» заменить цифрами «2 213,60»;</w:t>
      </w:r>
    </w:p>
    <w:p>
      <w:pPr>
        <w:pStyle w:val="ListParagraph"/>
        <w:ind w:left="0" w:firstLine="720"/>
        <w:jc w:val="both"/>
        <w:rPr/>
      </w:pPr>
      <w:r>
        <w:rPr>
          <w:color w:val="000000"/>
          <w:sz w:val="28"/>
          <w:szCs w:val="28"/>
        </w:rPr>
        <w:t>1.7. В графе «Общий объем финансового обеспечения, необходимых для реализации Подпрограммы 3» пункта 9.3 «Развитие дополнительного образования»: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цифры «351 126,88» заменить цифрами «352 533,48»; 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5 780,68» заменить цифрами «7 187,28»;</w:t>
      </w:r>
    </w:p>
    <w:p>
      <w:pPr>
        <w:pStyle w:val="ListParagraph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оке 2014 год: 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ифры «115 110,40» заменить цифрами «116 517,00»;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роке федеральный бюджет цифру «0» заменить цифрами «1406,6»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2. Изложить в новой редакции План реализации муниципальной программы Тихвинского района «Современное образование в Тихвинском районе на 2014-2016 годы (приложение)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 Признать утратившим силу </w:t>
      </w:r>
      <w:r>
        <w:rPr>
          <w:b/>
          <w:color w:val="000000"/>
          <w:szCs w:val="28"/>
        </w:rPr>
        <w:t>пункт 2</w:t>
      </w:r>
      <w:r>
        <w:rPr>
          <w:color w:val="000000"/>
          <w:szCs w:val="28"/>
        </w:rPr>
        <w:t xml:space="preserve"> постановления администрации Тихвинского района </w:t>
      </w:r>
      <w:r>
        <w:rPr>
          <w:b/>
          <w:color w:val="000000"/>
          <w:szCs w:val="28"/>
        </w:rPr>
        <w:t xml:space="preserve">от 21 апреля 2014 года №01-1041-а </w:t>
      </w:r>
      <w:r>
        <w:rPr>
          <w:color w:val="000000"/>
          <w:szCs w:val="28"/>
        </w:rPr>
        <w:t>«О внесении изменений в муниципальную программу Тихвинского района «Современное образование в Тихвинском районе на 2014-2016 годы», утвержденную постановлением администрации Тихвинского района от 14 октября 2013 года №01-2927-а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Настоящее постановление распространяется на правоотношения, возникшие с 01 января 2014 год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ind w:firstLine="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       А.М.Тимков</w:t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.А.Еф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17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ГЛАСОВАНО:</w:t>
      </w:r>
    </w:p>
    <w:p>
      <w:pPr>
        <w:pStyle w:val="Normal"/>
        <w:rPr/>
      </w:pPr>
      <w:r>
        <w:rPr/>
        <w:tab/>
        <w:tab/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  <w:gridCol w:w="1242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Савранск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И.о. председателя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В. Амур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</w:tblGrid>
      <w:tr>
        <w:trPr/>
        <w:tc>
          <w:tcPr>
            <w:tcW w:w="751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фимову В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" w:hanging="0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Heading2"/>
        <w:ind w:left="9360" w:right="9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ЕН  </w:t>
      </w:r>
    </w:p>
    <w:p>
      <w:pPr>
        <w:pStyle w:val="Normal"/>
        <w:ind w:left="9360"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9360"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района</w:t>
      </w:r>
    </w:p>
    <w:p>
      <w:pPr>
        <w:pStyle w:val="Heading1"/>
        <w:ind w:left="9360" w:right="99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от 24 июня 2014 г. №01-1635-а</w:t>
      </w:r>
    </w:p>
    <w:p>
      <w:pPr>
        <w:pStyle w:val="Normal"/>
        <w:ind w:left="9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ind w:left="2880"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ализации муниципальной программы Тихвинского район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Современное образование в Тихвинском районе на 2014-2016 годы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2014 год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в новой редакции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602" w:type="dxa"/>
        <w:jc w:val="left"/>
        <w:tblInd w:w="-428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828"/>
        <w:gridCol w:w="1559"/>
        <w:gridCol w:w="1276"/>
        <w:gridCol w:w="1590"/>
        <w:gridCol w:w="1386"/>
        <w:gridCol w:w="1419"/>
        <w:gridCol w:w="1590"/>
        <w:gridCol w:w="1387"/>
        <w:gridCol w:w="567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anish/>
                <w:color w:val="000000"/>
                <w:sz w:val="22"/>
                <w:szCs w:val="22"/>
              </w:rPr>
              <w:t>#G0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оставе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ы (подпрограммы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  <w:r>
              <w:rPr>
                <w:b/>
                <w:bCs/>
                <w:vanish/>
                <w:color w:val="000000"/>
                <w:sz w:val="22"/>
                <w:szCs w:val="22"/>
              </w:rPr>
              <w:t>#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ценка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(тыс.руб., в ценах соответствующих лет)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 </w:t>
            </w:r>
          </w:p>
        </w:tc>
      </w:tr>
      <w:tr>
        <w:trPr/>
        <w:tc>
          <w:tcPr>
            <w:tcW w:w="146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. Развитие дошкольного образования</w:t>
            </w:r>
          </w:p>
          <w:p>
            <w:pPr>
              <w:pStyle w:val="Normal"/>
              <w:ind w:firstLine="9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 Мероприятия "Обеспечение выполнения функций бюджетными учреждениями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58682,5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58682,5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9272,9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9272,9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9704,8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9704,8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9704,8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9704,8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 Мероприятие "Реализация основной образовательной программы дошкольного образования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390699,6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390699,6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0233,2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0233,2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0233,2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0233,2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0233,2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0233,2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 Мероприятие "Капитальный, текущий и аварийный ремонт учреждений дошкольного образования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300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300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00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00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00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00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00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00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 Мероприятие "Энергосбережение и повышение энергетической эффективности учреждений дошкольного образования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95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95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5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5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5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5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5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5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 Мероприятие "Пожарная безопасность учреждений дошкольного образования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904,2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904,2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11,4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011,4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46,4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46,4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46,4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46,4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6. Мероприятие "Развитие дошкольного образования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6919,81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3176,21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43,6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981,81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6,2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7805,6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513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513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425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425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7. Мероприятие "Развитие учреждений дошкольного образования Тихвинского района по приоритетным направлениям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45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45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8. Мероприятие "Предоставление компенсации части родительской платы за содержание ребенка в дошкольных образовательных учреждениях и муниципальных образовательных учреждениях, реализующих основную общеобразовательную программу дошкольного образования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0420,1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0420,1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806,7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806,7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806,7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806,7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806,7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806,7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9. Мероприятие "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682,7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682,7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60,9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60,9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60,9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60,9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60,9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60,9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0.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751,8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8,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,8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96,2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42,0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4,2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527,8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98,0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9,8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527,8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98,0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9,8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300,7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176,2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940,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9184,1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643,1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176,2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142,8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9324,1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68372,8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9898,8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8474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71284,8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9898,8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1386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. Развитие общего образования  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 Мероприятие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72804,2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72804,2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3956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3956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4424,1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4424,1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4424,1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4424,1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. Мероприятие "Реализация основной образовательной программы дошкольного образования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40630,8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40630,8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014 год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543,6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543,6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015 год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543,6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543,6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016 год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543,6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543,6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3. Мероприятие "Обеспечение выполнения муниципального задания бюджетными учреждениями"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02498,9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02498,9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4166,3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4166,3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4166,3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4166,3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4166,3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4166,3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 Мероприятие "Реализация основных общеобразовательных программ в части финансирования расходов на оплату труда работников общеобразовательных учреждений и учебные расходы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61673,1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61673,1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20557,7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20557,7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20557,7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20557,7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20557,7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20557,7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. Мероприятие "Капитальный, текущий, аварийный ремонт общеобразовательных учреждений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6843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6843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81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81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81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81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81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81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6. Мероприятие "Ежемесячное денежное вознаграждение за классное руководство"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0021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0021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880,6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80,6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570,2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570,2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570,2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570,2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7. Мероприятие "Обеспечение питанием в общеобразовательных учреждениях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74958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74958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4986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4986,0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4986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4986,0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4986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4986,0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8. Мероприятие "Реализация переданных полномочий по обеспечению питания в общеобразовательных учреждениях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962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962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54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54,0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54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54,0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54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54,0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9. Мероприятие "Предоставление компенсации части родительской платы за содержание ребенка в казенных общеобразовательных учреждениях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268,9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268,9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56,3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56,3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56,3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56,3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56,3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56,3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0. Мероприятие "Обеспечение развития дошкольного образования детей в учреждениях общего образования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41,49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3,6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27,89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79,4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3,6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5,8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487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487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75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75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1. Мероприятие "Пожарная безопасность учреждений общего образования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3569,2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3569,2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51,4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51,4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31,4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31,4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86,4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86,4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2. Мероприятие "Энергосбережение и повышение энергетической эффективности учреждений общего образования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4236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4236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12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12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12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12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12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12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3. Мероприятие "Развитие учреждений общего образования Тихвинского района по приоритетным направлениям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75,36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54,63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20,73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1564,9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8129,39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435,51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755,23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112,62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642,61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755,23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112,62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642,61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4. Мероприятие "Укрепление материально-технической базы учреждений общего образования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23,3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66,6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6,7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8,9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99,0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9,9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417,2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833,8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83,4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417,2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833,8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83,4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5.  Мероприятие «Присмотр и уход за детьми в группах продленного дня в общеобразовательных школах»</w:t>
            </w:r>
          </w:p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0</w:t>
            </w:r>
          </w:p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5.1. Казен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5.2. Бюджет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5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5,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5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5,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2405,2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3,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3635,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6556,62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778,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3,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89606</w:t>
            </w:r>
            <w:r>
              <w:rPr>
                <w:b/>
                <w:bCs/>
                <w:color w:val="000000"/>
                <w:sz w:val="22"/>
                <w:szCs w:val="22"/>
              </w:rPr>
              <w:t>,5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8958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77542,03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77014,22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0527,81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74085,03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77014,22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7070,81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. Развитие дополнительного образования </w:t>
            </w:r>
          </w:p>
          <w:p>
            <w:pPr>
              <w:pStyle w:val="Normal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 Мероприятие "Обеспечение выполнения муниципального задания бюджетными учреждениями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по образованию, Комитет по культуре, спорту и молодежной политик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339494,1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339494,1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ОУ ДОД Комитета по образованию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5393,6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5393,6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5131,2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5131,2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5131,2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5131,2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5131,2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5131,2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ведение средней заработной платы педагогических работников дополнительного образования до средней заработной платы в регионе указ Президента РФ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3620,4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3620,4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206,8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206,8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206,8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206,8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206,8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206,8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ОУ ДОД Комитета по культуре, спорту и молодежной политик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75395,9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75395,9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8465,3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8465,3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8465,3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8465,3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8465,3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8465,3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оведение средней заработной платы педагогических работников дополнительного образования до средней заработной платы в регионе Указ Президента РФ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5084,2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5084,2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361,4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361,4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361,4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361,4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361,4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361,4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. Мероприятие "Капитальный, текущий, аварийный ремонт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50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50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00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00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00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00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00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00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3. Мероприятие "Пожарная безопасность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514,8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514,8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6,6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6,6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91,6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91,6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6,6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6,6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4. Мероприятие "Энергосбережение и повышение энергетической эффективности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по образованию, Комитет по культуре, спорту и молодежной политик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501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501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7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7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7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7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7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7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ОУ ДОД Комитета по образованию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33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33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1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1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1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1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1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1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ОУ ДОД Комитета по культуре, спорту и молодежной политик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8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8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6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6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6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6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6,0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6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. Мероприятие "Развитие учреждений дополнительного образования Тихвинского района по приоритетным направлениям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469,3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469,3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23,1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23,1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23,1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23,1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23,1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23,1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6.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54,2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87,2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867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95,6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6,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89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179,34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890,34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89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179,34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890,34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89,0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533,4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7,2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45346,2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5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6,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5110,4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8025,74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90,34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5135,4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7990,74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90,34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5100,4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1 + 2 + 3 подпрограмм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6239,4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89,8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9762,7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41086,92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4 год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938,3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89,8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155,9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53392,50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5 год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3940,57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9803,36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4137,2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6 год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3360,57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9803,36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3557,2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sectPr>
      <w:headerReference w:type="default" r:id="rId4"/>
      <w:type w:val="nextPage"/>
      <w:pgSz w:orient="landscape" w:w="15840" w:h="12240"/>
      <w:pgMar w:left="1134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24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4-06-24T15:05:00Z</cp:lastPrinted>
  <dcterms:modified xsi:type="dcterms:W3CDTF">2014-06-24T11:05:00Z</dcterms:modified>
  <cp:revision>5</cp:revision>
  <dc:subject/>
  <dc:title>АДМИНИСТРАЦИЯ  МУНИЦИПАЛЬНОГО  ОБРАЗОВАНИЯ</dc:title>
</cp:coreProperties>
</file>