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3 г.</w:t>
        <w:tab/>
        <w:t>01-16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здании аварийно-спасательного формирования  Тихвинского  района по  ликвидации различных чрезвычайных ситуаций природного и техногенного характера, участию в тушении пожаров на территории муниципального образования Тихвинский 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/>
      </w:pPr>
      <w:r>
        <w:rPr>
          <w:bCs/>
          <w:szCs w:val="28"/>
        </w:rPr>
        <w:t>В соответствии с пунктом 24 Федерального закона от 06 октября 2003 года №131-ФЗ «Об общих принципах организации местного самоуправления в Российской  Федерации»; Федеральным законом от 22 августа 1995 года №151-ФЗ «Об аварийно-спасательных службах и статусе  спасателей»; постановлением Правительства Ленинградской области от 22 августа 2002 года №148 «Об утверждении концепции создания аварийно-спасательной службы Ленинградской области и сил постоянной готовности для ликвидации чрезвычайных ситуаций на территории Ленинградской  области» и постановлением Правительства Ленинградской области от 05 июня 2007 года №126 «</w:t>
      </w:r>
      <w:r>
        <w:rPr>
          <w:szCs w:val="28"/>
        </w:rPr>
        <w:t>О Методических рекомендациях по осуществлению муниципальными образованиями Ленинградской области</w:t>
      </w:r>
      <w:r>
        <w:rPr/>
        <w:t xml:space="preserve"> </w:t>
      </w:r>
      <w:r>
        <w:rPr>
          <w:szCs w:val="28"/>
        </w:rPr>
        <w:t>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</w:t>
      </w:r>
      <w:r>
        <w:rPr>
          <w:bCs/>
          <w:szCs w:val="28"/>
        </w:rPr>
        <w:t>; в целях предупреждения и ликвидации чрезвычайных ситуаций, минимизации их последствий администрация Тихвинского района ПОСТАНОВЛЯ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szCs w:val="28"/>
        </w:rPr>
        <w:t xml:space="preserve">Создать на базе общества с ограниченной ответственностью «Тихвинское предприятие содействия добровольному пожарному обществу» аварийно-спасательное формирование Тихвинского района по ликвидации различных чрезвычайных ситуаций природного и техногенного характера, участию в тушении пожаров на территории Тихвинского района и назначить начальником аварийно-спасательного формирования </w:t>
      </w:r>
      <w:r>
        <w:rPr>
          <w:b/>
          <w:szCs w:val="28"/>
        </w:rPr>
        <w:t>Тихановича Александра Леонидовича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bCs/>
          <w:szCs w:val="28"/>
        </w:rPr>
        <w:t>Утвердить Положение об</w:t>
      </w:r>
      <w:r>
        <w:rPr>
          <w:szCs w:val="28"/>
        </w:rPr>
        <w:t xml:space="preserve"> аварийно-спасательном формировании Тихвинского района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 xml:space="preserve">Начальнику аварийно-спасательного формирования Тихвинского района в срок до 01 июля 2013 года подготовить необходимые документы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/>
      </w:pPr>
      <w:r>
        <w:rPr>
          <w:szCs w:val="28"/>
        </w:rPr>
        <w:t>для аттестации профессионального противопожарного аварийно- спасательного формирования по ликвидации различных чрезвычайных ситуаций природного и техногенного характера, участию в тушении пожаров на территории Тихвинского район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1-611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А.Л.Тиханович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57-92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ТП ДП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3 июня 2013 г. №01-161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варийно-спасательном формир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ее Положение определяет организацию и порядок деятельности аварийно-спасательного формирования Тихвинского района, созданного на базе общества с ограниченной ответственностью «Тихвинское предприятие содействия добровольному пожарному обществу» (далее по тексту - АСФ Тихвинского района)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АСФ Тихвинского района осуществляет свою деятельность в составе дежурной сме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АСФ Тихвинского района при выполнении возложенных на него задач руководствуется законодательством Российской Федерации, в том числе нормативно-правовыми актами МЧС Российской Федерации и Главного Управления МЧС России по Ленинградской области в области организации службы, подготовки и пожаротушения, проведения аварийно-спасательных раб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Руководство деятельностью АСФ Тихвинского района возлагает</w:t>
        <w:softHyphen/>
        <w:t>ся на начальника аварийно-спасательного 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АСФ Тихвинского района укомплектовывается профессио</w:t>
        <w:softHyphen/>
        <w:t>нально и физически подготовленными работниками общества с ограниченной ответственностью «Тихвинское предприятие содействия добровольному пожарному обществу», имеющими опыт ра</w:t>
        <w:softHyphen/>
        <w:t>боты по специальности, прошедшими специальный и психологический отбор и аттестованными на право проведения аварийно-спасательных работ, а также работниками, не аттестованными на право проведения аварийно-спасательных раб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 Начальник АСФ Тихвинского района назначается постановлением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 Организацию оперативно-служебной деятельности АСФ Тихвинского района и поддержание его в постоянной боевой готовности осуществляет начальник дежурной смены. </w:t>
      </w:r>
    </w:p>
    <w:p>
      <w:pPr>
        <w:pStyle w:val="Normal"/>
        <w:ind w:firstLine="709"/>
        <w:rPr/>
      </w:pPr>
      <w:r>
        <w:rPr>
          <w:sz w:val="24"/>
          <w:szCs w:val="24"/>
        </w:rPr>
        <w:t>1.8. Основной задачей АСФ Тихвинского района является проведение первоочередных аварийно-спасательных работ в чрезвычайных ситуациях при</w:t>
        <w:softHyphen/>
        <w:t>родного и техногенного характера, розливе ртути и нефтепроду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2. Функции аварийно-спасательного формир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АСФ Тихвинского района, в соответствии с возложенными на не</w:t>
        <w:softHyphen/>
        <w:t>го задачами, выполняет следующие фун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1. обеспечивает постоянное поддержание в готовности пожарной, аварийно-спасательной и специальной техники, противопожарного оборудования, а также средств связ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2. участвует в мероприятиях по контролю за готовностью обслуживаемых объектов и территорий к проведению на них работ по ликвидации чрезвычайных ситуаций; </w:t>
      </w:r>
    </w:p>
    <w:p>
      <w:pPr>
        <w:pStyle w:val="Normal"/>
        <w:ind w:firstLine="709"/>
        <w:rPr/>
      </w:pPr>
      <w:r>
        <w:rPr>
          <w:sz w:val="24"/>
          <w:szCs w:val="24"/>
        </w:rPr>
        <w:t>2.1.3. незамедлительно реагирует на все чрезвычайные ситуации, происшедшие  на обслуживаемой территории, согласно Плану привлечения сил и средств местного  гарнизона пожарной охраны МЧС РФ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4. принимает участие в разработке планов предупреждения и ликвидации  чрезвычайных ситуаций на обслуживаемой территории, планов взаимодействия при ликвидации чрезвычайных ситуаций на других объектах и территориях;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5. принимает участие в подготовке решений по созданию, размещению, определению номенклатурного состава, объемов резервов материальных ресурсов для ликвидации чрезвычайных ситуаций; пропаганде знаний в области защиты населения и  территорий от чрезвычайных ситуаций; принимает участие в подготовке населения и  работников организаций к действиям в условиях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6. принимает участие в разработке нормативных документов по вопросам организации и проведения аварийно-спасательных и неотложных работ, выработке предложений органам местного самоуправления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 спасательных формирований;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2.1.7. организует работу по охране труда и технике безопас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.8. осуществляет сбор, изучение и внедрение передового опы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2.1.9. обеспечивает воспитание личного состава в духе преданности Родине, самоотверженности и постоянной готовности к выполнению служебного долга, укрепление дисциплины и создание здорового морального климата в коллективе, проявление постоянной заботы и внимания к условиям работы и досуга личного соста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Права и обязанности начальника </w:t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аварийно-спасательного формирования </w:t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Тихв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Начальник аварийно-спасательного формирования обязан:</w:t>
      </w:r>
    </w:p>
    <w:p>
      <w:pPr>
        <w:pStyle w:val="Normal"/>
        <w:ind w:firstLine="709"/>
        <w:rPr/>
      </w:pPr>
      <w:r>
        <w:rPr>
          <w:sz w:val="24"/>
          <w:szCs w:val="24"/>
        </w:rPr>
        <w:t>3.1.1. знать месторасположе</w:t>
        <w:softHyphen/>
        <w:t>ние и основные характеристики потенциально опасных и наиболее пожароопасных объектов на территории Тихвинского района, схему автомобильных дорог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2. знать тактико-технические характеристики состоящей на вооружении АСФ Тихвинского района пожарной и специальной техники, оборудования и прибор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3. изучать и знать деловые и морально-психологические качества подчи</w:t>
        <w:softHyphen/>
        <w:t>нённого личного соста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4. поддерживать психологическую готовность личного состава к действиям в экстремальной обстановк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5. знать руководящие документы, регламентирующие деятельность аварийно-спасательных формирований и Государственной противопожарной службы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6. организовывать и контролировать специальное обучение (индивидуаль</w:t>
        <w:softHyphen/>
        <w:t>ную подготовку по месту работы), профессиональную и физическую подготовку, повыше</w:t>
        <w:softHyphen/>
        <w:t>ние квалификации и переподготовку личного состава АСФ Тихв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7. соблюдать требования техники безопасности при работе в экстремаль</w:t>
        <w:softHyphen/>
        <w:t>ных условиях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8. выезжать на пожары, места аварий, катастроф, стихийных бедствий для тушения пожаров и проведения, связанных с ним, первоочередных аварийно- спасательных работ; </w:t>
      </w:r>
    </w:p>
    <w:p>
      <w:pPr>
        <w:pStyle w:val="Normal"/>
        <w:ind w:firstLine="709"/>
        <w:rPr/>
      </w:pPr>
      <w:r>
        <w:rPr>
          <w:sz w:val="24"/>
          <w:szCs w:val="24"/>
        </w:rPr>
        <w:t>3.1.9. выезжать на разлив нефтепродуктов и на сбор розлива рту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10. выполнять другие обязанности, в соответствии с должностными инст</w:t>
        <w:softHyphen/>
        <w:t>рукциями и функциональными обязанност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Начальник профессионального аварийно-спасательного формирования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>3.2.1. вносить главе администрации Тихвинского района и руководству общества с ограниченной ответственностью «Тихвинское предприятие содействия добровольному пожарному обществу» предложения о проведении неотложных мероприятий, необходимых для обеспечения пожарной безопасности объектов, расположенных на охраняемой территории, поддержания в готовности по</w:t>
        <w:softHyphen/>
        <w:t>жарной техники, аварийно- спасательного оборуд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2.2. выходить с ходатайствами перед главой администрации Тихвинского района и руководством общества с ограниченной ответственностью «Тихвинское предприятие содействия добровольному пожарному обществу» о поощрении личного соста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Начальник АСФ Тихвинского  района несёт ответственнос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3.3.1. за ненадлежащее выполнение возложенных на него обязанност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2. за ненадлежащее содержание в постоянной готовности к применению технических средств, находящихся на вооружении подразд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3. за организацию работы, готовность отделения, подбор и расста</w:t>
        <w:softHyphen/>
        <w:t>новку кадров, воспитание и дисциплину личного состава, его морально-психологическое состояние, строгое и неуклонное соблюдение законности, профессиональную и служебную подготовку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4. за организацию работы по охране труда и технике безопасности, произ</w:t>
        <w:softHyphen/>
        <w:t>водственной санита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Финансовое обеспечение аварийно-спасательного </w:t>
      </w:r>
    </w:p>
    <w:p>
      <w:pPr>
        <w:pStyle w:val="Normal"/>
        <w:ind w:left="709" w:hanging="0"/>
        <w:rPr/>
      </w:pPr>
      <w:r>
        <w:rPr>
          <w:b/>
          <w:szCs w:val="28"/>
        </w:rPr>
        <w:t>формирования АСФ Тихв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Финансирование АСФ Тихвинского района осуществляется за счет общества с ограниченной ответственностью «Тихвинское предприятие содействия добровольному пожарному обществу» и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При ведении длительных аварийно-спасательных работ, связанных со значительными финансовыми затратами, администрация Тихвинского района может оказывать АСФ Тихвинского района финансовую помощь на восполнение понесенных затра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4:00Z</dcterms:created>
  <dc:creator>kom-31-2</dc:creator>
  <dc:description/>
  <cp:keywords/>
  <dc:language>en-US</dc:language>
  <cp:lastModifiedBy>kom-31-2</cp:lastModifiedBy>
  <cp:lastPrinted>2013-06-13T14:25:00Z</cp:lastPrinted>
  <dcterms:modified xsi:type="dcterms:W3CDTF">2013-06-13T10:25:00Z</dcterms:modified>
  <cp:revision>11</cp:revision>
  <dc:subject/>
  <dc:title>АДМИНИСТРАЦИЯ  МУНИЦИПАЛЬНОГО  ОБРАЗОВАНИЯ</dc:title>
</cp:coreProperties>
</file>