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июня 2014 г.</w:t>
        <w:tab/>
        <w:t>01-154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о порядке обеспечения путевками в оздоровительные лагеря детей, находящихся в трудной жизненной ситуации, летом 2014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целях реализации мероприятий по организации оздоровления, отдыха и занятости детей, находящихся в трудной жизненной ситуации, в Тихвинском районе в 2014 году, на основании муниципальной программы Тихвинского района «Развитие системы отдыха, оздоровления, занятости детей, подростков и молодежи на 2014-2016 годы» в новой редакции администрация Тихвинского района ПОСТАНОВЛЯЕТ: 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Утвердить Положение о порядке обеспечения путевками в оздоровительные лагеря детей, находящихся в трудной жизненной ситуации (приложение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Действие настоящего постановления распространяется на правоотношения, возникшие с 01 мая 2014 года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Контроль за исполнением постановления возложить на заместителя главы администрации Тихвинского района по социальным вопросам И.В. Гребешкову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                                                             А.М. 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.Н. Большак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519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Narrow" w:hAnsi="Arial Narrow" w:cs="Vrinda"/>
          <w:b/>
          <w:b/>
          <w:sz w:val="20"/>
          <w:szCs w:val="26"/>
        </w:rPr>
      </w:pPr>
      <w:r>
        <w:rPr>
          <w:rFonts w:cs="Vrinda" w:ascii="Arial Narrow" w:hAnsi="Arial Narrow"/>
          <w:b/>
          <w:sz w:val="20"/>
          <w:szCs w:val="26"/>
        </w:rPr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  <w:gridCol w:w="1242"/>
      </w:tblGrid>
      <w:tr>
        <w:trPr>
          <w:trHeight w:val="426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 Гребешков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социальной защиты на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Н.Большаков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</w:tblGrid>
      <w:tr>
        <w:trPr/>
        <w:tc>
          <w:tcPr>
            <w:tcW w:w="751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социальной защиты на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культуре, спорту и молодежной полити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ind w:left="5040" w:right="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0 июня 2014 г. №01-1544-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288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беспечения путевками в оздоровительные лагеря дете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в трудной жизненной ситуации, летом 201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пределяет порядок обеспечения бесплатными путевками детей, находящихся в трудной жизненной ситуации, для их оздоровления летом 2014 года в детских оздоровительных лагерях всех видов. </w:t>
      </w:r>
    </w:p>
    <w:p>
      <w:pPr>
        <w:pStyle w:val="Normal"/>
        <w:ind w:firstLine="708"/>
        <w:rPr/>
      </w:pPr>
      <w:r>
        <w:rPr>
          <w:sz w:val="24"/>
          <w:szCs w:val="24"/>
        </w:rPr>
        <w:t>1.2. Право на получение бесплатной путевки в установленном настоящим Положением порядке имеют дети, проживающие на территории Тихви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 семей, находящихся в трудной жизненной ситу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ети, проживающие в малоимущих семья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ети-сироты и дети, оставшиеся без попечения родителей (за исключением детей, находящихся, в государственных и муниципальных образовательных учреждениях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-инвалиды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 xml:space="preserve">дети с ограниченными возможностями здоровья, то есть имеющие недостатки в физическом и (или) психическом развит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 из семей беженцев и вынужденных переселенц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 из семей, находящихся в социально-опасном полож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езнадзорные де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, оказавшиеся в экстремальных услов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, жертвы насилия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ети - жертвы вооруженных и межнациональных конфликтов, экологических и техногенных катастроф, стихийных бедствий;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дети с отклонениями в поведении;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, состоящие на профилактическом учете в ОМВД по Тихвинскому райо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, состоящие на учете в комиссии по делам несовершеннолетних и защите их прав администрации Тихвинского района.</w:t>
      </w:r>
    </w:p>
    <w:p>
      <w:pPr>
        <w:pStyle w:val="Normal"/>
        <w:ind w:firstLine="708"/>
        <w:rPr/>
      </w:pPr>
      <w:r>
        <w:rPr>
          <w:sz w:val="24"/>
          <w:szCs w:val="24"/>
        </w:rPr>
        <w:t>1.3. У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тей, находящихся в трудной жизненной ситуации, осущест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митетом социальной защиты населения администрации Тихвинского райо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тделением по делам несовершеннолетних ОМВД России по Тихвинскому району;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комиссией по делам несовершеннолетних и защите их прав администрации Тихвин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едоставления путевок для отдыха и оздоровления детей Тихвинского района, находящихся в трудной жизненной ситуации, летом 2014 года в оздоровительные лагеря всех видов и тип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1 Бесплатная путевка в детский оздоровительный лагерь для детей, находящихся в трудной жизненной ситуации, выдается на основ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чного заявления родителей (приложение 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ов, подтверждающих наличие трудной жизненной ситу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ринадлежность к категории детей, находящихся в трудной жизненной ситуации, является:</w:t>
      </w:r>
    </w:p>
    <w:p>
      <w:pPr>
        <w:pStyle w:val="Normal"/>
        <w:autoSpaceDE w:val="false"/>
        <w:ind w:right="-1" w:firstLine="540"/>
        <w:rPr/>
      </w:pPr>
      <w:r>
        <w:rPr>
          <w:sz w:val="24"/>
          <w:szCs w:val="24"/>
        </w:rPr>
        <w:t>- для детей, проживающих в малоимущей семье, – справка, подтверждающая, что один из родителей является получателем ежемесячного пособия на ребенка, предусмотренного областным законом Ленинградской области от 01 декабря 2004 года   №103-оз «О социальной поддержке семей, имеющих детей», либо справка о заработной плате всех членов семьи ребенка за три месяца, предшествующих дате подачи заявления на выделение путевк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для детей, оставшихся без попечения родителей, – документ органа опеки и попечительства, подтверждающий, что дети относятся к указанной категор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для детей-инвалидов – справка, выданная бюро медико-социальной экспертизы, и справка учреждения здравоохранения о нуждаемости детей в оздоровлении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для </w:t>
      </w:r>
      <w:r>
        <w:rPr>
          <w:color w:val="000000"/>
          <w:sz w:val="24"/>
          <w:szCs w:val="24"/>
          <w:shd w:fill="FFFFFF" w:val="clear"/>
        </w:rPr>
        <w:t xml:space="preserve">детей с ограниченными возможностями здоровья - </w:t>
      </w:r>
      <w:r>
        <w:rPr>
          <w:sz w:val="24"/>
          <w:szCs w:val="24"/>
        </w:rPr>
        <w:t>справка учреждения здравоохранения об ограниченных возможностях здоровья и нуждаемости детей в оздоровлен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для детей из семей беженцев и вынужденных переселенцев -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для детей, состоящих на учете в отделении по делам несовершеннолетних ОМВД по Тихвинскому району; комиссии по делам несовершеннолетних и защите их прав администрации Тихвинского района - документ органа системы профилактики безнадзорности и правонарушений несовершеннолетних Тихвинского района подтверждающий, что дети относятся к указанной категор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для детей, оказавшихся в экстремальных условиях, детей, жертв насилия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детей с отклонениями в поведении – документ органа системы профилактики безнадзорности и правонарушений несовершеннолетних Тихвинского района, подтверждающий, что дети относятся к одной из указанных категорий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случае невозможности предоставления документов, подтверждающих наличие трудной жизненной ситуации семьи, в интересах ребенка путевка предоставляется по ходатайству вышеперечисленных органов системы профилактики безнадзорности и правонарушений несовершеннолетних, акта обследования, подтверждающего трудную жизненную ситуацию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личного заявления родителей (законных представителей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явления принимаются в учреждениях, на базе которых организован лагерь с дневным пребыванием и регистрируются в Журнале регистрации заявлений на предоставление путевок детям, находящимся в трудной жизненной ситуации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чное дело несовершеннолетнего на получение бесплатной путевки содер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итульный лист с указанием данных на ребенка (приложение 2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ление родителя (законного представителя) о предоставлении путёвки с отметкой о согласии на обработку персональных данных заяв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паспорта или иного документа, удостоверяющего личность заявителя (законного представител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свидетельства о рождении ребенка (для детей, достигших возраста 14 лет – дополнительно копию паспорта);</w:t>
      </w:r>
    </w:p>
    <w:p>
      <w:pPr>
        <w:pStyle w:val="Normal"/>
        <w:rPr/>
      </w:pPr>
      <w:r>
        <w:rPr>
          <w:sz w:val="24"/>
          <w:szCs w:val="24"/>
        </w:rPr>
        <w:t xml:space="preserve">- в случае если Ф.И.О. родителя в свидетельстве о рождении ребёнка не соответствует Ф.И.О. заявителя – копию документа, подтверждающего, что заявитель является законным представителем ребён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равку о регистрации (ф-9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окументы, подтверждающие принадлежность ребёнка к категории детей, находящихся в трудной жизненной ситуац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ичные дела на получение бесплатной путевки в оздоровительный лагерь с дневным пребыванием формируются и хранятся в учреждении, на базе которого открыт оздоровительный лагерь с дневным пребывание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2. Списки детей из семей, находящихся в трудной жизненной ситуации, на предоставление путевок в оздоровительные лагеря с дневным пребыванием (приложение 3) формируются на основании представленных списков из учреждений, на базе которых организован детский оздоровительный лагерь дневного пребывания. Списки в 2-х экземплярах согласовываю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 председателем комитета по образованию администрации Тихвинского района (на предоставление путевок в лагеря, организованные на базе учреждений образования);</w:t>
      </w:r>
    </w:p>
    <w:p>
      <w:pPr>
        <w:pStyle w:val="Normal"/>
        <w:ind w:firstLine="708"/>
        <w:rPr/>
      </w:pPr>
      <w:r>
        <w:rPr>
          <w:sz w:val="24"/>
          <w:szCs w:val="24"/>
        </w:rPr>
        <w:t>- с председателем комитета по культуре, спорту и молодежной политике администрации Тихвинского района (на предоставление путевок в лагеря, организованные на базе МУ «Молодежно-спортивный центр»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 председателем комитета социальной защиты населения администрации Тихвинского райо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3. Списки детей на предоставление бесплатных путевок утверждаются районной комиссией по вопросам социальной защиты населения при администрации Тихвинского района. </w:t>
      </w:r>
      <w:r>
        <w:br w:type="page"/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 к Положению о порядке обеспечения путевками в оздоровительные лагеря детей, находящихся в трудной жизненной ситуации, летом 2014 года</w:t>
      </w:r>
    </w:p>
    <w:p>
      <w:pPr>
        <w:pStyle w:val="Normal"/>
        <w:ind w:left="720" w:hanging="36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5400" w:hanging="0"/>
        <w:rPr/>
      </w:pPr>
      <w:r>
        <w:rPr>
          <w:sz w:val="22"/>
          <w:szCs w:val="22"/>
        </w:rPr>
        <w:t>Директору _________________________________</w:t>
      </w:r>
    </w:p>
    <w:p>
      <w:pPr>
        <w:pStyle w:val="Normal"/>
        <w:ind w:left="5400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>(учреждение, на базе которого организован лагерь)</w:t>
      </w:r>
    </w:p>
    <w:p>
      <w:pPr>
        <w:pStyle w:val="Normal"/>
        <w:ind w:left="5400" w:hanging="0"/>
        <w:rPr/>
      </w:pPr>
      <w:r>
        <w:rPr/>
        <w:t>__________________________</w:t>
      </w:r>
    </w:p>
    <w:p>
      <w:pPr>
        <w:pStyle w:val="Normal"/>
        <w:ind w:left="5400" w:hanging="0"/>
        <w:rPr/>
      </w:pPr>
      <w:r>
        <w:rPr/>
        <w:t xml:space="preserve">__________________________                                                                                   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от </w:t>
      </w:r>
      <w:r>
        <w:rPr/>
        <w:t>________________________</w:t>
      </w:r>
    </w:p>
    <w:p>
      <w:pPr>
        <w:pStyle w:val="Normal"/>
        <w:ind w:left="54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родителя (законного представителя ребенка)</w:t>
      </w:r>
    </w:p>
    <w:p>
      <w:pPr>
        <w:pStyle w:val="Normal"/>
        <w:ind w:left="54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бесплатной путевки в 2014 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родителя (законного представителя)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ий(ая) по адресу: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серия __________ №__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вид документа, удостоверяющего личность)</w:t>
      </w:r>
    </w:p>
    <w:p>
      <w:pPr>
        <w:pStyle w:val="Normal"/>
        <w:rPr/>
      </w:pPr>
      <w:r>
        <w:rPr/>
        <w:t>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ыдан (кем, дата выдачи)</w:t>
      </w:r>
    </w:p>
    <w:p>
      <w:pPr>
        <w:pStyle w:val="Normal"/>
        <w:rPr/>
      </w:pPr>
      <w:r>
        <w:rPr>
          <w:sz w:val="22"/>
          <w:szCs w:val="22"/>
        </w:rPr>
        <w:t>прошу предоставить путевку ребенку 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, дата рождения ребенка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Категория семьи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утевку в 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наименование организации отдыха детей и их оздоровления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ериод отдыха и оздоровления ребенк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ю согласие на обработку персональных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 ___________________ 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______________________________________________________ ___________________ 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______________________________________________________ ___________________ 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______________________________________________________ ___________________ 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______________________________________________________ ___________________ 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_______ </w:t>
        <w:tab/>
        <w:tab/>
        <w:tab/>
        <w:tab/>
        <w:t xml:space="preserve"> 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дата подачи заявления </w:t>
        <w:tab/>
        <w:tab/>
        <w:tab/>
        <w:tab/>
        <w:tab/>
        <w:tab/>
        <w:t xml:space="preserve">                      подпись родителя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закон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лагеря      _____________/______________________     «____»____________2014 г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>(подпись)                        (расшифровк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Журнал регистрации заявлений:</w:t>
      </w:r>
      <w:r>
        <w:rPr>
          <w:sz w:val="22"/>
          <w:szCs w:val="22"/>
        </w:rPr>
        <w:t xml:space="preserve">  заявление №______</w:t>
      </w:r>
      <w:r>
        <w:br w:type="page"/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 к Положению о порядке обеспечения путевками в оздоровительные лагеря детей, находящихся в трудной жизненной ситуации, летом 2014 года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Путевка Серия     №      </w:t>
      </w:r>
      <w:r>
        <w:rPr>
          <w:b/>
          <w:i/>
          <w:sz w:val="24"/>
          <w:szCs w:val="24"/>
        </w:rPr>
        <w:t xml:space="preserve">от </w:t>
      </w:r>
      <w:r>
        <w:rPr>
          <w:b/>
          <w:i/>
          <w:sz w:val="24"/>
          <w:szCs w:val="24"/>
          <w:u w:val="single"/>
        </w:rPr>
        <w:t>__________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оменклатурный номер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е дело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я путевки в оздоровительный лагерь с дневным пребыванием 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азе муниципального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___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 г.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телефон: _____________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адрес получателя: 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метка о снятии с учет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нят с учета ___________ 2014 года в связи с окончанием срока реализации путевки ______________ 2014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школы</w:t>
        <w:tab/>
        <w:tab/>
        <w:t xml:space="preserve">   </w:t>
        <w:tab/>
        <w:t>__________________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лагеря             </w:t>
        <w:tab/>
        <w:tab/>
        <w:t>__________________        (ФИО)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 к Положению о порядке обеспечения путевками в оздоровительные лагеря детей, находящихся в трудной жизненной ситуации, летом 2014 года</w:t>
      </w:r>
    </w:p>
    <w:p>
      <w:pPr>
        <w:pStyle w:val="Normal"/>
        <w:ind w:left="8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82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ОГЛАСОВАНО:                                                                                                                                                                                            СОГЛАСОВАНО: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едседатель комитета                                                                                                                                                                                     ______________________  </w:t>
      </w:r>
    </w:p>
    <w:p>
      <w:pPr>
        <w:pStyle w:val="Normal"/>
        <w:rPr>
          <w:sz w:val="20"/>
        </w:rPr>
      </w:pPr>
      <w:r>
        <w:rPr>
          <w:sz w:val="20"/>
        </w:rPr>
        <w:t>социальной защиты населения                                                                                                                                                                         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О.Н.Большакова                                                                                                                                           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писок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детей из семей, находящихся в трудной жизненной ситуации, на предоставление путевок в организации отдыха детей и их оздоров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здоровительном лагере с дневным пребыванием с____________________________________________________________________________________</w:t>
      </w:r>
    </w:p>
    <w:p>
      <w:pPr>
        <w:pStyle w:val="Normal"/>
        <w:ind w:left="2832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правленность, профильная смен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селенный пунк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базе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звание учреждения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за период с _________________________2014 года по _________________________ 2014 год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41"/>
        <w:gridCol w:w="1113"/>
        <w:gridCol w:w="1080"/>
        <w:gridCol w:w="2520"/>
        <w:gridCol w:w="1327"/>
        <w:gridCol w:w="2273"/>
        <w:gridCol w:w="1080"/>
        <w:gridCol w:w="720"/>
        <w:gridCol w:w="720"/>
        <w:gridCol w:w="1080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клас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адрес, телефон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 родителей, опекун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путев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бы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06-16T17:07:00Z</cp:lastPrinted>
  <dcterms:modified xsi:type="dcterms:W3CDTF">2014-06-16T13:10:00Z</dcterms:modified>
  <cp:revision>9</cp:revision>
  <dc:subject/>
  <dc:title>АДМИНИСТРАЦИЯ  МУНИЦИПАЛЬНОГО  ОБРАЗОВАНИЯ</dc:title>
</cp:coreProperties>
</file>