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2 г.</w:t>
        <w:tab/>
        <w:t>01-14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учреждению «Тихвинская централизованная библиотечная система» на 2012 год и плановый период 2013-2014 год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Бюджетным кодексом Российской Федерации; статьей 15 Федерального закона от 06 октября 2003 года №131-ФЗ «Об общих принципах организации местного самоуправления в Российской Федерации»; п</w:t>
      </w:r>
      <w:r>
        <w:rPr>
          <w:iCs/>
        </w:rPr>
        <w:t>остановлением администрации Тихвинского городского поселения от 08 июля 2011 года №02-640-а</w:t>
      </w:r>
      <w:r>
        <w:rPr/>
        <w:t xml:space="preserve"> «</w:t>
      </w:r>
      <w:r>
        <w:rPr>
          <w:iCs/>
        </w:rPr>
        <w:t xml:space="preserve">Об утверждении Положения о формировании муниципального задания на оказание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е, муниципальных услуг (выполнение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; </w:t>
      </w:r>
      <w:r>
        <w:rPr>
          <w:iCs/>
          <w:color w:val="000000"/>
          <w:szCs w:val="28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</w:t>
      </w:r>
      <w:r>
        <w:rPr>
          <w:iCs/>
        </w:rPr>
        <w:t xml:space="preserve"> администрация Тихвинского района ПОСТАНОВЛЯЕТ:</w:t>
      </w:r>
      <w:r>
        <w:rPr>
          <w:rFonts w:cs="Arial" w:ascii="Arial" w:hAnsi="Arial"/>
          <w:i/>
          <w:iCs/>
          <w:vanish/>
          <w:color w:val="000080"/>
          <w:sz w:val="20"/>
        </w:rPr>
        <w:t>#E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муниципальное задание  муниципальному учреждению «Тихвинская централизованная библиотечная система» на 2012 год и плановый период 2013-214 годов (приложение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учреждению «Тихвинская централизованная библиотечная система» обеспечить выполнение муниципального задания на 2012 го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по социальным вопросам И.В.Гребешко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ультуры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06.12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Тихвинского района </w:t>
      </w:r>
    </w:p>
    <w:p>
      <w:pPr>
        <w:pStyle w:val="Normal"/>
        <w:ind w:left="10200" w:hanging="0"/>
        <w:jc w:val="left"/>
        <w:rPr>
          <w:szCs w:val="28"/>
        </w:rPr>
      </w:pPr>
      <w:r>
        <w:rPr>
          <w:szCs w:val="28"/>
        </w:rPr>
        <w:t>от 29 июня 2012 г. №01-1469-а</w:t>
      </w:r>
    </w:p>
    <w:p>
      <w:pPr>
        <w:pStyle w:val="Normal"/>
        <w:tabs>
          <w:tab w:val="clear" w:pos="720"/>
          <w:tab w:val="left" w:pos="2820" w:leader="none"/>
        </w:tabs>
        <w:ind w:left="10200" w:hanging="0"/>
        <w:jc w:val="left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ЗАДАНИЕ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му  учреждению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ТИХВИНСКАЯ ЦЕНТРАЛИЗОВАННАЯ БИБЛИОТЕЧНАЯ СИСТЕМА»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 2012 год и плановый период 2013-2014 годов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Style15"/>
        <w:spacing w:lineRule="auto" w:line="240" w:before="0" w:after="0"/>
        <w:ind w:left="345" w:hanging="0"/>
        <w:contextualSpacing/>
        <w:rPr>
          <w:b/>
          <w:b/>
        </w:rPr>
      </w:pPr>
      <w:r>
        <w:rPr>
          <w:b/>
        </w:rPr>
        <w:t xml:space="preserve">1. Наименование муниципальной услуги (работы) – </w:t>
      </w:r>
      <w:r>
        <w:rPr/>
        <w:t>Организация библиотечного обслуживания населения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ребители  муниципальной услуги</w:t>
      </w:r>
      <w:r>
        <w:rPr>
          <w:sz w:val="24"/>
          <w:szCs w:val="24"/>
        </w:rPr>
        <w:t xml:space="preserve"> - Население, проживающее в границах Тихвинского городского поселения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, характеризующие объем и (или) качество муниципальной услуг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40"/>
        <w:gridCol w:w="53"/>
        <w:gridCol w:w="1967"/>
        <w:gridCol w:w="1088"/>
        <w:gridCol w:w="45"/>
        <w:gridCol w:w="1152"/>
        <w:gridCol w:w="1134"/>
        <w:gridCol w:w="1155"/>
        <w:gridCol w:w="999"/>
        <w:gridCol w:w="51"/>
        <w:gridCol w:w="30"/>
        <w:gridCol w:w="30"/>
        <w:gridCol w:w="15"/>
        <w:gridCol w:w="2514"/>
      </w:tblGrid>
      <w:tr>
        <w:trPr>
          <w:trHeight w:val="585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Формула расчета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информации о значении показателя  (исходные данные для ее расчет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–е полугодие 2012 г.)</w:t>
            </w:r>
          </w:p>
        </w:tc>
      </w:tr>
      <w:tr>
        <w:trPr>
          <w:trHeight w:val="540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ущий финансовый  пери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 –е полугодие 201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ущий финансовый  пери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2 –е полугодие 2012 г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Ежегодная  обновляемость фонда.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Доля новых поступлений в год, в процентном отношении к общему фонду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,3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%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на 01.01.12 г. – 247147 эк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е поступления за 1-е полугодие 2012г.-1146 эк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6  х100%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47 147 = 0,5 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. Книгообеспеченност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ъем фонда на одного пользователя  (экземпляр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изданий на одного пользов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7 экземпляр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5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9 экземпля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экземпляров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экземпляр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на 01.01.12 г. – 247 147 эк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ьзователей на 01.07.12 г. – 10000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7 147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10000 = 25 экземпляров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. Объем  электронного каталога (тыс. записей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роцентное соотношение объема электронного     каталога   к общему    фонду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8,1 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3,8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на 01.01.12 г. – 247 147 эк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каталог на 01.07.12 г.-31 344  запис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344 х 100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247 147= 13 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 Кадровый соста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на 1 пользо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библиотечных работников на 1 чит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0,0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0,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иблиотечных работников на 01.07.12 г.- 48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итателей на 01.07.12 г.- 1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8 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0,005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 Уровень автоматизации библиотечных процесс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центное соотношение количества автоматизированных рабочих мест к общему количеству рабочих ме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57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70,8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7.12.г. состоит на учете 34 персональных компьюте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иблиотечных работников на 01.07.12 г.- 48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48 х100=70,8 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. Доля востребованных экземпляров библиотечного фонда в общем библиотечном фон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%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центное соотношение общего количества фонда к ежегодной книговыдач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3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5 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5 %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на 01.07.12 г. – 190000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на 01.01.12 г. -247 147 эк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7 147 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90000 х 100= 130 %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7. Обеспечение доступа пользователей к электронному каталогу и внешним базам данны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компьютеров на 1000 пользов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персональных компьютеров на 1000 пользов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7.12.г. в библиотеках доступны  10 персональных компьютеров для пользователей Количество пользователей на 01.07.12г. –10000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: 10 =1 компьютер</w:t>
            </w:r>
          </w:p>
        </w:tc>
      </w:tr>
      <w:tr>
        <w:trPr>
          <w:trHeight w:val="70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. Количество массов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на 1000 пользов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культурно-массовых мероприятий в библиотек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 –м полугодии 2012.г. в библиотеках проведено 656 мероприятий различной направл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ьзователей на 01.07.12г. –10000 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6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0 = 65,6 мероприятий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38"/>
        <w:gridCol w:w="1493"/>
        <w:gridCol w:w="1493"/>
        <w:gridCol w:w="1500"/>
        <w:gridCol w:w="32"/>
        <w:gridCol w:w="1276"/>
        <w:gridCol w:w="1562"/>
        <w:gridCol w:w="3943"/>
      </w:tblGrid>
      <w:tr>
        <w:trPr>
          <w:trHeight w:val="1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объема и соста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азываемой муниципальной услуги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информац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о значении показа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(исходные данные для ее расчета)</w:t>
            </w:r>
          </w:p>
        </w:tc>
      </w:tr>
      <w:tr>
        <w:trPr>
          <w:trHeight w:val="151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2011 г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(1 –е полугодие 2012г.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(2-е полугодие 201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201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2014)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ниговыдач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ыс. экз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78 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78000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80 000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сударственная статистическая отчетность - форма  №6-Н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. Количество   посещений библиот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ыс.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37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3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0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4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4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сударственная статистическая отчетность - форма  №6-Н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. Число читателей библиот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ыс.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4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4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4 2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сударственная статистическая отчетность - форма  №6-Н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. Число посещений массов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ыс.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9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4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 5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1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1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сударственная статистическая отчетность - форма  №6-Н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. Объем собственных электронных библиографических баз данных, из них - объем электронного каталога (ЭК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ыс. за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7195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 т.ч. ЭК- 304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8105, в т.ч. Э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1 344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0 761, в т.ч. ЭК- 34 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6 000, в т.ч. ЭК- 4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0 000, в т.ч. ЭК- 44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сударственная статистическая отчетность - форма  №6-Н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. Число выполненных справ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ыс.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7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4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8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сударственная статистическая отчетность - форма №6-Н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казания муниципальной услу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4"/>
          <w:szCs w:val="24"/>
        </w:rPr>
        <w:t xml:space="preserve">- Областной закон Ленинградской области "Об организации библиотечного обслуживания населения Ленинградской области общедоступными библиотеками" от 03.07.2009 №61-оз; 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Федеральный закон «О библиотечном деле» от 29 декабря 1994 года №78-ФЗ (с изменениями от 27.11.2009 №370-ФЗ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муниципальные  правовые акты администрации Тихвинского городского поселения и Тихви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599"/>
        <w:gridCol w:w="4434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 Размещение информации у входа в зд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именование учреждения  с указанием адре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нформация о режиме работы учреж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стоянно, по мере необходимости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. Размещение информации в информационно - телекоммуникационных сетях  (сайт МУ «ТЦБС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овости о мероприятиях, событиях, услугах, адреса и контактные телефоны библиотек, режим работы, проекты библиотек, нормативные документы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. Размещение информации в средствах массовой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онсы о мероприятиях, информация о новых ресурсах и сервисных услугах библиотек и т.д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мере проведения мероприятий, обновления информации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. Информационный стенд в учрежд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мере фактического обновления информации, но не реже чем 1 раз в год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. Телефонная  связь, личное обращение  к администрации учреждения, Интерне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ловия, порядок, содержание, область применения муниципальной услуги, правовые основания предоставления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тная информация о местонахождении, режиме работы библиотеки, контактных телефонах, услугах библиотеки, информация о наличии в фонде конкретного докумен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мере обращения потребите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е для досрочного прекращения исполнения муниципального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редитель имеет право досрочно прекратить выполнение муниципального задания (полностью или частично)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организации или ликвидации Учреждения;</w:t>
      </w:r>
    </w:p>
    <w:p>
      <w:pPr>
        <w:pStyle w:val="Normal"/>
        <w:rPr/>
      </w:pPr>
      <w:r>
        <w:rPr>
          <w:sz w:val="24"/>
          <w:szCs w:val="24"/>
        </w:rPr>
        <w:t>б) в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иных случаях, делающих выполнение муниципального задания невозможным.</w:t>
      </w:r>
    </w:p>
    <w:p>
      <w:pPr>
        <w:pStyle w:val="Normal"/>
        <w:ind w:firstLine="720"/>
        <w:rPr/>
      </w:pPr>
      <w:r>
        <w:rPr>
          <w:sz w:val="24"/>
          <w:szCs w:val="24"/>
        </w:rPr>
        <w:t>О досрочном прекращении муниципального задания Учредитель обязан письменно уведомить руководителя Учреждения не позднее, чем за 30 дней со дня вступления в силу решения о прекращ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контроля за исполнением муниципального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712"/>
        <w:gridCol w:w="4682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Орган, осуществляющий контроль  за оказанием услуг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Внутрен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 Проверка исполнения контрольных показателей деятельности учрежд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Проверка исполнения качественных показателей деятельности учрежд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Плановая проверка тематического характе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жекварталь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жекварталь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 и т.п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. Внешний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анализ обращений и жалоб граждан в  отдел  культуры администрации Тихвинского района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проведение контрольных мероприятий, в том числе проверка книги  отзывов и предложений учреждения на предмет фиксации в ней жалоб на качество услуг, а также факт принятия мер по жалоб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жекварталь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непланово - по поступлению жалоб на качество услу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дел культуры администрации Тихвинск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Требования  к отчетности об исполнении муниципального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 Форма отчета об исполнении муниципального задания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588"/>
        <w:gridCol w:w="2551"/>
        <w:gridCol w:w="382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Ежеквартально отдел культуры администрации Тихвинского района  осуществляет контроль (согласно п.6) за выполнением муниципального зад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срок до 15 июля текущего года (отчет за полугодие) и до 01 февраля года, следующего за отчетным (отчет за год), учреждение предоставляет в отдел культуры администрации Тихвинского района отчет об исполнении муниципального задания (по форме п. 7.1)  и Приложение, отражающее характеристику результатов выполнения муниципального задания и прогноз достижения годовых значений показателей качества и объема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 об использовании субсидий на возмещение нормативных затрат, связанных с оказанием муниципальным учреждением муниципальных услуг в соответствии с муниципальным заданием (ежеквартально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нформационные отчёты о деятельности учреждения (по запросу отдела культуры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8:00Z</dcterms:created>
  <dc:creator>kom-31-2</dc:creator>
  <dc:description/>
  <cp:keywords/>
  <dc:language>en-US</dc:language>
  <cp:lastModifiedBy>kom-31-2</cp:lastModifiedBy>
  <cp:lastPrinted>2012-07-03T15:55:00Z</cp:lastPrinted>
  <dcterms:modified xsi:type="dcterms:W3CDTF">2012-07-03T12:09:00Z</dcterms:modified>
  <cp:revision>5</cp:revision>
  <dc:subject/>
  <dc:title>АДМИНИСТРАЦИЯ  МУНИЦИПАЛЬНОГО  ОБРАЗОВАНИЯ</dc:title>
</cp:coreProperties>
</file>