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ня 2015 г.</w:t>
        <w:tab/>
        <w:t>01-14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 №01-411-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 НПА</w:t>
            </w:r>
          </w:p>
        </w:tc>
      </w:tr>
    </w:tbl>
    <w:p>
      <w:pPr>
        <w:pStyle w:val="Normal"/>
        <w:ind w:firstLine="709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5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; в соответствии со статьей 29, частью 4 статьи 51 Устава муниципального образования Тихвинское городское поселение Тихвинского муниципального района Ленинградской области; частью 3 статьи 30 Устава муниципального образования Тихвинский муниципальный район Ленинградской области;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ов», утвержденную постановлением администрации Тихвинского района </w:t>
      </w:r>
      <w:r>
        <w:rPr>
          <w:b/>
          <w:color w:val="000000"/>
          <w:szCs w:val="28"/>
        </w:rPr>
        <w:t>от 17 февраля 2015 года  №01-411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1. Изложить графу «Объемы бюджетных ассигнований муниципальной программы» 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76"/>
        <w:gridCol w:w="5995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ресурсного обеспечения реализации  муниципальной программы составляет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908 019,1 тыс. руб</w:t>
            </w:r>
            <w:r>
              <w:rPr>
                <w:color w:val="000000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</w:rPr>
              <w:t>одпрограмма</w:t>
            </w:r>
            <w:r>
              <w:rPr>
                <w:color w:val="000000"/>
                <w:sz w:val="22"/>
                <w:szCs w:val="22"/>
              </w:rPr>
              <w:t xml:space="preserve"> «Энергетика Тихвинского городского поселения на 2014-2017 годы» - </w:t>
            </w:r>
            <w:r>
              <w:rPr>
                <w:b/>
                <w:bCs/>
                <w:color w:val="000000"/>
                <w:sz w:val="22"/>
                <w:szCs w:val="22"/>
              </w:rPr>
              <w:t>203781,7 тыс. руб</w:t>
            </w:r>
            <w:r>
              <w:rPr>
                <w:color w:val="000000"/>
                <w:sz w:val="22"/>
                <w:szCs w:val="22"/>
              </w:rPr>
              <w:t>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Водоснабжение и водоотведение Тихвинского городского поселения на 2014-2017 годы»-  </w:t>
            </w:r>
            <w:r>
              <w:rPr>
                <w:b/>
                <w:bCs/>
                <w:color w:val="000000"/>
                <w:sz w:val="22"/>
                <w:szCs w:val="22"/>
              </w:rPr>
              <w:t>221 801,6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Газификация жилищного фонда, расположенного на территории Тихвинского городского поселения на 2014-2017 годы  -  </w:t>
            </w:r>
            <w:r>
              <w:rPr>
                <w:b/>
                <w:bCs/>
                <w:color w:val="000000"/>
                <w:sz w:val="22"/>
                <w:szCs w:val="22"/>
              </w:rPr>
              <w:t>103 082,6 тыс. 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Энергосбережение и повышение энергетической эффективности на территории   Тихвинского городского поселения на 2014-2017 годы» составляет  </w:t>
            </w:r>
            <w:r>
              <w:rPr>
                <w:b/>
                <w:bCs/>
                <w:color w:val="000000"/>
                <w:sz w:val="22"/>
                <w:szCs w:val="22"/>
              </w:rPr>
              <w:t>379 353,2 тыс.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есурсного обеспечения муниципальной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-  </w:t>
            </w:r>
            <w:r>
              <w:rPr>
                <w:b/>
                <w:bCs/>
                <w:color w:val="000000"/>
                <w:sz w:val="22"/>
                <w:szCs w:val="22"/>
              </w:rPr>
              <w:t>217579,0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625 539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58927,3</w:t>
            </w:r>
            <w:r>
              <w:rPr>
                <w:color w:val="000000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- </w:t>
            </w:r>
            <w:r>
              <w:rPr>
                <w:b/>
                <w:bCs/>
                <w:color w:val="000000"/>
                <w:sz w:val="22"/>
                <w:szCs w:val="22"/>
              </w:rPr>
              <w:t>5973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color w:val="000000"/>
                <w:sz w:val="22"/>
                <w:szCs w:val="22"/>
              </w:rPr>
              <w:t>2014 год - 561765,3 тыс. руб.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color w:val="000000"/>
                <w:sz w:val="22"/>
                <w:szCs w:val="22"/>
              </w:rPr>
              <w:t>69230,7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427633,8</w:t>
            </w:r>
            <w:r>
              <w:rPr>
                <w:color w:val="000000"/>
                <w:sz w:val="22"/>
                <w:szCs w:val="22"/>
              </w:rPr>
              <w:t xml:space="preserve"> 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58927,3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  <w:r>
              <w:rPr>
                <w:b/>
                <w:bCs/>
                <w:color w:val="000000"/>
                <w:sz w:val="22"/>
                <w:szCs w:val="22"/>
              </w:rPr>
              <w:t>- 5973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color w:val="000000"/>
                <w:sz w:val="22"/>
                <w:szCs w:val="22"/>
              </w:rPr>
              <w:t>2015 год – 197 892,5 тыс. руб.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54 742,1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143 150,4</w:t>
            </w:r>
            <w:r>
              <w:rPr>
                <w:color w:val="000000"/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color w:val="000000"/>
                <w:sz w:val="22"/>
                <w:szCs w:val="22"/>
              </w:rPr>
              <w:t>2016 год – 69830,2 тыс. руб.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101 276,8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5695,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color w:val="000000"/>
                <w:sz w:val="22"/>
                <w:szCs w:val="22"/>
              </w:rPr>
              <w:t>2017 год -78531,0 тыс. руб.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471,0 </w:t>
            </w: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9060,0</w:t>
            </w:r>
            <w:r>
              <w:rPr>
                <w:color w:val="000000"/>
                <w:sz w:val="22"/>
                <w:szCs w:val="22"/>
              </w:rPr>
              <w:t xml:space="preserve"> тыс. руб. 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2. Изложить </w:t>
      </w:r>
      <w:r>
        <w:rPr>
          <w:b/>
          <w:szCs w:val="28"/>
        </w:rPr>
        <w:t>раздел 5</w:t>
      </w:r>
      <w:r>
        <w:rPr>
          <w:szCs w:val="28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Общий объем ресурсного обеспечения реализации  муниципальной программы составляе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908 019,1 тыс. руб</w:t>
      </w:r>
      <w:r>
        <w:rPr>
          <w:color w:val="000000"/>
          <w:sz w:val="22"/>
          <w:szCs w:val="22"/>
        </w:rPr>
        <w:t xml:space="preserve">.,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>П</w:t>
      </w:r>
      <w:r>
        <w:rPr>
          <w:b/>
          <w:bCs/>
          <w:color w:val="000000"/>
          <w:sz w:val="22"/>
          <w:szCs w:val="22"/>
        </w:rPr>
        <w:t>одпрограмма</w:t>
      </w:r>
      <w:r>
        <w:rPr>
          <w:color w:val="000000"/>
          <w:sz w:val="22"/>
          <w:szCs w:val="22"/>
        </w:rPr>
        <w:t xml:space="preserve"> «Энергетика Тихвинского городского поселения на 2014-2017 годы» - </w:t>
      </w:r>
      <w:r>
        <w:rPr>
          <w:b/>
          <w:bCs/>
          <w:color w:val="000000"/>
          <w:sz w:val="22"/>
          <w:szCs w:val="22"/>
        </w:rPr>
        <w:t>203781,7 тыс.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программа</w:t>
      </w:r>
      <w:r>
        <w:rPr>
          <w:color w:val="000000"/>
          <w:sz w:val="22"/>
          <w:szCs w:val="22"/>
        </w:rPr>
        <w:t xml:space="preserve"> «Водоснабжение и водоотведение Тихвинского городского поселения на 2014-2017 годы»-  </w:t>
      </w:r>
      <w:r>
        <w:rPr>
          <w:b/>
          <w:bCs/>
          <w:color w:val="000000"/>
          <w:sz w:val="22"/>
          <w:szCs w:val="22"/>
        </w:rPr>
        <w:t>221 801,6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одпрограмма</w:t>
      </w:r>
      <w:r>
        <w:rPr>
          <w:color w:val="000000"/>
          <w:sz w:val="22"/>
          <w:szCs w:val="22"/>
        </w:rPr>
        <w:t xml:space="preserve"> «Газификация жилищного фонда, расположенного на территории Тихвинского городского поселения на 2014-2017 годы  -  </w:t>
      </w:r>
      <w:r>
        <w:rPr>
          <w:b/>
          <w:bCs/>
          <w:color w:val="000000"/>
          <w:sz w:val="22"/>
          <w:szCs w:val="22"/>
        </w:rPr>
        <w:t>103 082,6 тыс.  руб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одпрограмма</w:t>
      </w:r>
      <w:r>
        <w:rPr>
          <w:color w:val="000000"/>
          <w:sz w:val="22"/>
          <w:szCs w:val="22"/>
        </w:rPr>
        <w:t xml:space="preserve"> «Энергосбережение и повышение энергетической эффективности на территории Тихвинского городского поселения на 2014-2017 годы» составляет </w:t>
      </w:r>
      <w:r>
        <w:rPr>
          <w:b/>
          <w:bCs/>
          <w:color w:val="000000"/>
          <w:sz w:val="22"/>
          <w:szCs w:val="22"/>
        </w:rPr>
        <w:t>379 353,2 тыс.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нозная оценка ресурсного обеспечения муниципальной программы составляет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юджет Тихвинского городского поселения -  </w:t>
      </w:r>
      <w:r>
        <w:rPr>
          <w:b/>
          <w:bCs/>
          <w:color w:val="000000"/>
          <w:sz w:val="22"/>
          <w:szCs w:val="22"/>
        </w:rPr>
        <w:t>217579,0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bCs/>
          <w:color w:val="000000"/>
          <w:sz w:val="22"/>
          <w:szCs w:val="22"/>
        </w:rPr>
        <w:t>625 539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Федеральный бюджет - </w:t>
      </w:r>
      <w:r>
        <w:rPr>
          <w:b/>
          <w:bCs/>
          <w:color w:val="000000"/>
          <w:sz w:val="22"/>
          <w:szCs w:val="22"/>
        </w:rPr>
        <w:t>58927,3</w:t>
      </w:r>
      <w:r>
        <w:rPr>
          <w:color w:val="000000"/>
          <w:sz w:val="22"/>
          <w:szCs w:val="22"/>
        </w:rPr>
        <w:t xml:space="preserve"> тыс. руб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небюджетные источники - </w:t>
      </w:r>
      <w:r>
        <w:rPr>
          <w:b/>
          <w:bCs/>
          <w:color w:val="000000"/>
          <w:sz w:val="22"/>
          <w:szCs w:val="22"/>
        </w:rPr>
        <w:t>5973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</w:t>
      </w:r>
      <w:r>
        <w:rPr>
          <w:b/>
          <w:bCs/>
          <w:color w:val="000000"/>
          <w:sz w:val="22"/>
          <w:szCs w:val="22"/>
        </w:rPr>
        <w:t>2014 год - 561765,3 тыс. руб.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юджет Тихвинского городского поселения - </w:t>
      </w:r>
      <w:r>
        <w:rPr>
          <w:b/>
          <w:bCs/>
          <w:color w:val="000000"/>
          <w:sz w:val="22"/>
          <w:szCs w:val="22"/>
        </w:rPr>
        <w:t>69230,7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ластной бюджет - </w:t>
      </w:r>
      <w:r>
        <w:rPr>
          <w:b/>
          <w:bCs/>
          <w:color w:val="000000"/>
          <w:sz w:val="22"/>
          <w:szCs w:val="22"/>
        </w:rPr>
        <w:t>427633,8</w:t>
      </w:r>
      <w:r>
        <w:rPr>
          <w:color w:val="000000"/>
          <w:sz w:val="22"/>
          <w:szCs w:val="22"/>
        </w:rPr>
        <w:t xml:space="preserve"> 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Федеральный бюджет - </w:t>
      </w:r>
      <w:r>
        <w:rPr>
          <w:b/>
          <w:bCs/>
          <w:color w:val="000000"/>
          <w:sz w:val="22"/>
          <w:szCs w:val="22"/>
        </w:rPr>
        <w:t>58927,3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небюджетные источники </w:t>
      </w:r>
      <w:r>
        <w:rPr>
          <w:b/>
          <w:bCs/>
          <w:color w:val="000000"/>
          <w:sz w:val="22"/>
          <w:szCs w:val="22"/>
        </w:rPr>
        <w:t>- 5973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</w:t>
      </w:r>
      <w:r>
        <w:rPr>
          <w:b/>
          <w:bCs/>
          <w:color w:val="000000"/>
          <w:sz w:val="22"/>
          <w:szCs w:val="22"/>
        </w:rPr>
        <w:t>2015 год – 197 892,5 тыс. руб.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юджет Тихвинского городского поселения – </w:t>
      </w:r>
      <w:r>
        <w:rPr>
          <w:b/>
          <w:bCs/>
          <w:color w:val="000000"/>
          <w:sz w:val="22"/>
          <w:szCs w:val="22"/>
        </w:rPr>
        <w:t>54 742,1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bCs/>
          <w:color w:val="000000"/>
          <w:sz w:val="22"/>
          <w:szCs w:val="22"/>
        </w:rPr>
        <w:t>143 150,4</w:t>
      </w:r>
      <w:r>
        <w:rPr>
          <w:color w:val="000000"/>
          <w:sz w:val="22"/>
          <w:szCs w:val="22"/>
        </w:rPr>
        <w:t xml:space="preserve"> 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</w:t>
      </w:r>
      <w:r>
        <w:rPr>
          <w:b/>
          <w:bCs/>
          <w:color w:val="000000"/>
          <w:sz w:val="22"/>
          <w:szCs w:val="22"/>
        </w:rPr>
        <w:t>2016 год – 69830,2 тыс. руб.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юджет Тихвинского городского поселения – </w:t>
      </w:r>
      <w:r>
        <w:rPr>
          <w:b/>
          <w:bCs/>
          <w:color w:val="000000"/>
          <w:sz w:val="22"/>
          <w:szCs w:val="22"/>
        </w:rPr>
        <w:t>101 276,8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ластной бюджет - </w:t>
      </w:r>
      <w:r>
        <w:rPr>
          <w:b/>
          <w:bCs/>
          <w:color w:val="000000"/>
          <w:sz w:val="22"/>
          <w:szCs w:val="22"/>
        </w:rPr>
        <w:t>25695,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</w:t>
      </w:r>
      <w:r>
        <w:rPr>
          <w:b/>
          <w:bCs/>
          <w:color w:val="000000"/>
          <w:sz w:val="22"/>
          <w:szCs w:val="22"/>
        </w:rPr>
        <w:t>2017 год -78531,0 тыс. руб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 Тихвинского городского поселения – </w:t>
      </w:r>
      <w:r>
        <w:rPr>
          <w:b/>
          <w:bCs/>
          <w:color w:val="000000"/>
          <w:sz w:val="22"/>
          <w:szCs w:val="22"/>
        </w:rPr>
        <w:t xml:space="preserve">49471,0 </w:t>
      </w:r>
      <w:r>
        <w:rPr>
          <w:bCs/>
          <w:color w:val="000000"/>
          <w:sz w:val="22"/>
          <w:szCs w:val="22"/>
        </w:rPr>
        <w:t>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- </w:t>
      </w:r>
      <w:r>
        <w:rPr>
          <w:b/>
          <w:bCs/>
          <w:color w:val="000000"/>
          <w:sz w:val="22"/>
          <w:szCs w:val="22"/>
        </w:rPr>
        <w:t>29060,0</w:t>
      </w:r>
      <w:r>
        <w:rPr>
          <w:color w:val="000000"/>
          <w:sz w:val="22"/>
          <w:szCs w:val="22"/>
        </w:rPr>
        <w:t xml:space="preserve"> тыс. руб.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3. Изложить разделы </w:t>
      </w:r>
      <w:r>
        <w:rPr>
          <w:color w:val="000000"/>
          <w:szCs w:val="28"/>
        </w:rPr>
        <w:t xml:space="preserve">Объемы бюджетных ассигнований подпрограмм </w:t>
      </w:r>
      <w:r>
        <w:rPr>
          <w:szCs w:val="28"/>
        </w:rPr>
        <w:t>муниципальной программы Тихвинского городского поселения 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Normal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iCs/>
          <w:color w:val="000000"/>
          <w:sz w:val="22"/>
          <w:szCs w:val="22"/>
        </w:rPr>
        <w:t>«9.1. Подпрограмма «Энергетика Тихвинского городского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оселения на 2014-2017 годы»</w:t>
      </w:r>
    </w:p>
    <w:p>
      <w:pPr>
        <w:pStyle w:val="Normal"/>
        <w:jc w:val="lef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iCs/>
          <w:color w:val="000000"/>
          <w:sz w:val="22"/>
          <w:szCs w:val="22"/>
        </w:rPr>
        <w:t>9.1.1. Паспорт</w:t>
      </w:r>
      <w:r>
        <w:rPr>
          <w:iCs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9"/>
        <w:gridCol w:w="5362"/>
      </w:tblGrid>
      <w:tr>
        <w:trPr/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Общий объем ресурсного обеспечения подпрограммы   составляет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3781,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тыс. руб</w:t>
            </w:r>
            <w:r>
              <w:rPr>
                <w:iCs/>
                <w:color w:val="000000"/>
                <w:sz w:val="22"/>
                <w:szCs w:val="22"/>
              </w:rPr>
              <w:t xml:space="preserve">., в том числе  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4 год - 168789,1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5196,1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тыс. руб.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ластной бюджет -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49393,0 тыс. рублей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небюджетные источники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- 4200 тыс. рублей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5 год – 16842,6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-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3420,6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ластной бюджет- </w:t>
            </w:r>
            <w:r>
              <w:rPr>
                <w:b/>
                <w:iCs/>
                <w:color w:val="000000"/>
                <w:sz w:val="22"/>
                <w:szCs w:val="22"/>
              </w:rPr>
              <w:t>13422,0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6 год – 8150,0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8150,0тыс. руб.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7 год – 10000,0 тыс. руб.,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0000,0 тыс. руб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left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2. Подпрограмма «Газификация жилищного фонда,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расположенного на территории</w:t>
      </w:r>
    </w:p>
    <w:p>
      <w:pPr>
        <w:pStyle w:val="Normal"/>
        <w:jc w:val="left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Тихвинского городского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оселения, на 2014-2017 годы»</w:t>
      </w:r>
    </w:p>
    <w:p>
      <w:pPr>
        <w:pStyle w:val="Normal"/>
        <w:jc w:val="left"/>
        <w:rPr/>
      </w:pPr>
      <w:r>
        <w:rPr>
          <w:b/>
          <w:bCs/>
          <w:iCs/>
          <w:color w:val="000000"/>
          <w:sz w:val="22"/>
          <w:szCs w:val="22"/>
        </w:rPr>
        <w:t>Паспорт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Cs/>
          <w:color w:val="000000"/>
          <w:sz w:val="22"/>
          <w:szCs w:val="22"/>
        </w:rPr>
        <w:t>9.2.1. Подпрограмма Газификация жилищного фонда, расположенного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на территории Тихвинского городского поселения на 2014-2017 годы»</w:t>
      </w:r>
    </w:p>
    <w:p>
      <w:pPr>
        <w:pStyle w:val="Normal"/>
        <w:jc w:val="left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2"/>
        <w:gridCol w:w="6159"/>
      </w:tblGrid>
      <w:tr>
        <w:trPr/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Объемы бюджетных ассигнований подпрограммы.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iCs/>
                <w:color w:val="000000"/>
                <w:sz w:val="22"/>
                <w:szCs w:val="22"/>
              </w:rPr>
              <w:t xml:space="preserve"> 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03082,6 тысяч рублей</w:t>
            </w:r>
            <w:r>
              <w:rPr>
                <w:iCs/>
                <w:color w:val="000000"/>
                <w:sz w:val="22"/>
                <w:szCs w:val="22"/>
              </w:rPr>
              <w:t>,  в том числе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2014г. -13559,1 тысяч  рублей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юджет  Тихвинского городского поселения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7703,6 тыс.  рублей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5855,4 тыс. рублей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2015 г- 11351,5 тыс. рублей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 xml:space="preserve">Бюджет  Тихвинского городского поселения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1351,5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тыс.  рублей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2016г.- 35822 тыс. рублей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 xml:space="preserve">Бюджет  Тихвинского городского поселения   -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0127,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5695,</w:t>
            </w:r>
            <w:r>
              <w:rPr>
                <w:iCs/>
                <w:color w:val="000000"/>
                <w:sz w:val="22"/>
                <w:szCs w:val="22"/>
              </w:rPr>
              <w:t>0 тыс.  рублей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2017г.- 42350,0 тыс. рублей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 xml:space="preserve">Бюджет  Тихвинского городского поселения  -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3390,</w:t>
            </w:r>
            <w:r>
              <w:rPr>
                <w:iCs/>
                <w:color w:val="000000"/>
                <w:sz w:val="22"/>
                <w:szCs w:val="22"/>
              </w:rPr>
              <w:t>0 тыс.  рублей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8960,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тыс.  рублей</w:t>
            </w:r>
          </w:p>
        </w:tc>
      </w:tr>
    </w:tbl>
    <w:p>
      <w:pPr>
        <w:pStyle w:val="Normal"/>
        <w:jc w:val="lef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iCs/>
          <w:color w:val="000000"/>
          <w:sz w:val="22"/>
          <w:szCs w:val="22"/>
        </w:rPr>
        <w:t>9.3. Подпрограмма «Водоснабжение и водоотведение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Тихвинского городского поселения на 2014-2017 годы»</w:t>
      </w:r>
    </w:p>
    <w:p>
      <w:pPr>
        <w:pStyle w:val="Normal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left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3.1. Паспорт</w:t>
      </w:r>
      <w:r>
        <w:rPr>
          <w:iCs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9"/>
        <w:gridCol w:w="5362"/>
      </w:tblGrid>
      <w:tr>
        <w:trPr/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Общий объем ресурсного обеспечения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одпрограммы 221801,6 тыс. руб</w:t>
            </w:r>
            <w:r>
              <w:rPr>
                <w:iCs/>
                <w:color w:val="000000"/>
                <w:sz w:val="22"/>
                <w:szCs w:val="22"/>
              </w:rPr>
              <w:t xml:space="preserve">., в том числе  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4 год - 59805,4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8285,3 тыс. руб.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41520,1 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5 год – 149739,0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– 20010,5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ластной бюджет -129728,5 тыс.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6 год - 6257,2 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- 6257,2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- 2017 год - 6000,0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- 6000,0 тыс. руб.</w:t>
            </w:r>
          </w:p>
        </w:tc>
      </w:tr>
    </w:tbl>
    <w:p>
      <w:pPr>
        <w:pStyle w:val="Normal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iCs/>
          <w:color w:val="000000"/>
          <w:sz w:val="22"/>
          <w:szCs w:val="22"/>
        </w:rPr>
        <w:t>9.4. Подпрограмма «Энергосбережение и повышение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энергетической эффективности на территории </w:t>
      </w:r>
    </w:p>
    <w:p>
      <w:pPr>
        <w:pStyle w:val="Normal"/>
        <w:jc w:val="left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Тихвинского городского поселения на 2014-2017 годы</w:t>
      </w:r>
    </w:p>
    <w:p>
      <w:pPr>
        <w:pStyle w:val="Normal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4.1. Паспорт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9"/>
        <w:gridCol w:w="5362"/>
      </w:tblGrid>
      <w:tr>
        <w:trPr/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бщий объем ресурсного обеспечения подпрограммы   </w:t>
            </w:r>
            <w:r>
              <w:rPr>
                <w:b/>
                <w:iCs/>
                <w:color w:val="000000"/>
                <w:sz w:val="22"/>
                <w:szCs w:val="22"/>
              </w:rPr>
              <w:t>379 353,2</w:t>
            </w:r>
            <w:r>
              <w:rPr>
                <w:iCs/>
                <w:color w:val="000000"/>
                <w:sz w:val="22"/>
                <w:szCs w:val="22"/>
              </w:rPr>
              <w:t xml:space="preserve"> руб., в том числе 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4 год</w:t>
            </w:r>
            <w:r>
              <w:rPr>
                <w:iCs/>
                <w:color w:val="000000"/>
                <w:sz w:val="22"/>
                <w:szCs w:val="22"/>
              </w:rPr>
              <w:t xml:space="preserve"> -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319611,7</w:t>
            </w:r>
            <w:r>
              <w:rPr>
                <w:iCs/>
                <w:color w:val="000000"/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8045,6</w:t>
            </w:r>
            <w:r>
              <w:rPr>
                <w:iCs/>
                <w:color w:val="000000"/>
                <w:sz w:val="22"/>
                <w:szCs w:val="22"/>
              </w:rPr>
              <w:t xml:space="preserve">   тыс. руб., в т.ч.: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ластной бюджет - 230865,2  тыс. руб.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 - 58927,3 тыс. руб.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небюджетные - 1773,6 тыс. рублей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5 год – 19959,4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-19959,4 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6 год - 19601,0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19601,0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7 год - 20181,0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20081,0 тыс. руб.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ластной бюджет - 100,0 тыс. руб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4. Дополнить раздел Жилищная сфера пункта 9.4.4 адресным перечнем МКД на установку АИТП по первой заявке 2015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48"/>
        <w:gridCol w:w="1476"/>
        <w:gridCol w:w="1680"/>
        <w:gridCol w:w="2165"/>
      </w:tblGrid>
      <w:tr>
        <w:trPr>
          <w:trHeight w:val="315" w:hRule="atLeast"/>
        </w:trPr>
        <w:tc>
          <w:tcPr>
            <w:tcW w:w="90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Список МКД  под установку АИТП - 2015 год ( 1-ая заявка)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Кол-во зданий МК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Кол-во АИТП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 xml:space="preserve">надеж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электроснабжения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а мик-он д. 34/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а мик-он д. 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а мик-он д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 мик-он д. 1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5 мик-он  д. 20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того ТСЖ: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мкр.д.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мкр.д.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мкр.д.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мкр.д.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мкр.д.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мкр.д.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мкр.д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мкр.д.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мкр.д.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мкр.д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мкр.д.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мкр.д.12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мкр.д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мкр.д.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мкр.д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мкр.д.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14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5 мкр.д.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мик-он д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мик-он д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мик-он д.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мик-он д. 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мик-он д. 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мик-он д.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л. Юных разведчико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Итого ОАО "Жилье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Всего по  1-ой заявке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новой редакции План мероприятий муниципальной программы Тихвинского городского поселения  «Обеспечение устойчивого функционирования и развития коммунальной и инженерной инфраструктуры в Тихвинском городском поселении на 2014-2017 годы» (приложение №1)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 новой редакции 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5 год (адресный) (приложение №2)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далить приложение №4 Программы «План мероприятий реализации концепции теплоснабжения Тихвинского городского поселения на 2014-2018 годы»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ихв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14 апреля 2015 года №1007-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№ 01-411-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ихв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2 мая 2015 года №01-1264-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№01-411-а»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Тихвинского района по коммунальному хозяйству и строительству.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М.Тим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А.Голоско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Тепловы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>от 11 июня 2015 г. №01-1437-а</w:t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Обеспечение устойчивого функционирования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развития коммунальной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 инженерной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раструктуры в Тихвинском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ородском </w:t>
      </w:r>
    </w:p>
    <w:p>
      <w:pPr>
        <w:pStyle w:val="Normal"/>
        <w:autoSpaceDE w:val="false"/>
        <w:ind w:left="10206" w:hanging="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елении на 2014-2017 годы»</w:t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лан мероприятий 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беспечение устойчивого функционирования и развития коммунальной и инженерной инфраструктуры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ихвинском городском поселении на 2014-2017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815"/>
        <w:gridCol w:w="1581"/>
        <w:gridCol w:w="1314"/>
        <w:gridCol w:w="1883"/>
        <w:gridCol w:w="1555"/>
        <w:gridCol w:w="1595"/>
        <w:gridCol w:w="1439"/>
      </w:tblGrid>
      <w:tr>
        <w:trPr>
          <w:trHeight w:val="30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роприятия в составе М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01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точники</w:t>
            </w:r>
          </w:p>
        </w:tc>
      </w:tr>
      <w:tr>
        <w:trPr>
          <w:trHeight w:val="27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 на 2014-2017 годы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и юридическим лицам в связи с оказанием услуг по теплоснабжению  в рамках подпрограммы "Энергетика Тихвинского городского поселения на 2014-2017 годы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19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7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роприятия по объектам теплоснабжения в рамках подпрограммы "Энергетика  Тихвинского городского поселения на 2014-2017 годы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на 2014-2017 годы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789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9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96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42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781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1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6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. Газификация жилищного фонда, расположенного на территории Тихвинского городского поселения на 2014-2017 годы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ектированию объектов газификации в рамках подпрограммы "Газификация жилищного фонда, расположенного на территории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8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8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в рамках  подпрограммы "Газификация жилищного фонда, расположенного на территории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9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  "Газоснабжение Тихвинского городского поселения на 2014-2017 годы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59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2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9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5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82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1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7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. Водоснабжение и водоотведение Тихвинского городского поселения на 2014-2017 годы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в связи с оказанием услуг водоснабжения и водоотведения в рамках подпрограммы "Водоснабжение и водоотведение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14,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76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7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Водоснабжение и водоотведение Тихвинского городского поселения на 2014-2017 годы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05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2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85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739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72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1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7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801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24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5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4. Энергосбережение и повышение энергетической эффективности ТГП на 2014-2017 г.г.</w:t>
            </w:r>
          </w:p>
        </w:tc>
      </w:tr>
      <w:tr>
        <w:trPr>
          <w:trHeight w:val="30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м учреждениям субсидий в рамках подпрограммы "Энергосбережение и повышение энергетической эффективности ТГП на 2014-2017 г.г."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МСЦ", МУ "ТЦБС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жилищной сфере в рамках подпрограммы "Энергосбережение и повышение энергетической эффективности ТГП  на 2014-2017 г.г."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в жилищной сфере в рамках подпрограммы  "Энергосбережение и повышение энергетической эффективности ТГП на 2014-2017 г.г."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39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6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6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личному освещению в рамках подпрограммы "Энергосбережение и повышение энергетической эффективности ТГП  на 2014-2017 г.г."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5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5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осбережение и повышение энергетической эффективности ТГП  на 2014-2017 г.г.".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611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86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4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3,6</w:t>
            </w:r>
          </w:p>
        </w:tc>
      </w:tr>
      <w:tr>
        <w:trPr>
          <w:trHeight w:val="28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59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5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0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0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8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8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353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96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8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3,6</w:t>
            </w:r>
          </w:p>
        </w:tc>
      </w:tr>
      <w:tr>
        <w:trPr>
          <w:trHeight w:val="285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ГП на 2014 - 2017 годы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 765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63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3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3,6</w:t>
            </w:r>
          </w:p>
        </w:tc>
      </w:tr>
      <w:tr>
        <w:trPr>
          <w:trHeight w:val="28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89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15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4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30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9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3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3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7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019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53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57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3,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>от 11 июня 2015 г. №01-1437-а</w:t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3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Обеспечение устойчивого функционирования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развития коммунальной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 инженерной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раструктуры в Тихвинском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ородском </w:t>
      </w:r>
    </w:p>
    <w:p>
      <w:pPr>
        <w:pStyle w:val="Normal"/>
        <w:autoSpaceDE w:val="false"/>
        <w:ind w:left="10206" w:hanging="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елении на 2014-2017 годы»</w:t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лан мероприятий 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беспечение устойчивого функционирования и развития коммунальной и инженерной инфраструктуры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ихвинском городском поселении на 2014-2017 годы» на 2015 год (адрес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801"/>
        <w:gridCol w:w="1426"/>
        <w:gridCol w:w="1605"/>
        <w:gridCol w:w="1613"/>
        <w:gridCol w:w="1326"/>
        <w:gridCol w:w="1665"/>
        <w:gridCol w:w="1505"/>
        <w:gridCol w:w="1044"/>
      </w:tblGrid>
      <w:tr>
        <w:trPr>
          <w:trHeight w:val="26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одпрограммы, мероприятия в составе М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руб., в ценах соответствующих лет)</w:t>
            </w:r>
          </w:p>
        </w:tc>
      </w:tr>
      <w:tr>
        <w:trPr>
          <w:trHeight w:val="52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Подпрограмма  "Энергетика Тихвинского городского поселения на 2014-2017 годы"</w:t>
            </w:r>
          </w:p>
        </w:tc>
      </w:tr>
      <w:tr>
        <w:trPr>
          <w:trHeight w:val="12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магистральной ТС  от камеры ТП-4 до камеры К-3П по ул.Победы г.Тихв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2,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6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 обратного трубопровода ТС на входе  котельную № 1 с заменой инерционно-гравитационного фильтра, г. Тихв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7,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выпадающих доходов по теплоснабжению  Усадьбы РТ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Субсидии юридическим лицам в связи с оказанием услуг теплоснабжения в рамках подпрограммы "Энергетика Тихвинского городского поселения на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7,5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7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0,5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газовую котельную К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ероприятия по объектам теплоснабжения в рамках подпрограммы "Энергетика  Тихвинского городского поселения на 2014-2017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на 2014-2017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67,5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7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5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. Газификация жилищного фонда, расположенного на территории Тихвинского городского поселения на 2014-2017 годы</w:t>
            </w:r>
          </w:p>
        </w:tc>
      </w:tr>
      <w:tr>
        <w:trPr>
          <w:trHeight w:val="121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экспертиза ПСД на строительство распределительных газопров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, ПСД, СМР распределительного газопровода к жилым домам по ул. Гагарина (от д.№46 до ул. Римского-Корсакова), по ул. Римского-Корсакова (от ул. Советская до д.№40, от д.40 до д.№71), по пер. Новый (от ул. Гагарина до д.№96 по ул. Советская), по ул. Полковая (от ул. Гагарина до д. №14-18), по пер. Пролетарский (от ул. Гагарина до д.№2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на строительство распределительного газопровода к жилым домам по ул.Советская ( от д.№10до д.№2), по ул. Полевая -Кузнецкая (от д.№2 по ул. Советская до д.№33 по ул. Полевая -Кузнецкая), Новгородская (от д.№3 до д.№12 пл.Свободы), по ул.Коммунаров (от д.№9 до д.№12 пл. Свободы), по ул.Коммунаров (от д.26 по ул.Советская до д.№27 по ул.Новгородская), ул. Советская-Знаменск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, ПСД, СМР распределительного газопровода к жилым домам по ул. Орловская (от д.№15 до ул. Труда), по ул. Труда (от д.№27 до д.№54), по ул. Социалистическая (от д. №29 до пл.Своб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на строительство газопровода до КОС от ИЖС в районе "Стретилово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, ПСД, СМР газоснабжение жилых домов по ул. Красноармейской д.№3, 5, 7, 9, 9а, 11, 15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распределительного газопровода к жилым домам №1,2,11 Усадьбы РТС, установка индивидуальных газовых котлов для отопления и ГВС (26 квартир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уск газа в распределительный газопровод к жилым дом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 и ПСД газораспределительного газопровода и газопроводов-вводов в квартале жилой застройки, ограниченный ул. Советская, Вокзальная, Ново-Советская, Береговая-Кузнецкая, Знамен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оектированию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-2017 годы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1,5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1,5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МР: строительство распределительного газопровода в городе Тихвине Ленинградской области к жилым домам 3, 5, 7, 9, 9а, 11, 15а,  по улице Красноармей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распределительного газопровода (1 -й этап строительства) и газопроводов-вводов (2-й этап строительства) к жилым домам по ул.Коммунаров, Знаменская, Пролетарской диктатуры, Полевая-Кузнецкая, Никитинская, Ново-Советская, Береговая-Кузнецкая, Чичеренская, Юных разведчиков, Чернышевская, Советск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распределительного газопровода к жилым домам по ул.Советская (от д.№10 до д.№2), по ул.Полевая -Кузнецкая (от д.№2 по ул.Советская до д.№33 по ул.Полевая-Кузнецкая), по ул.Новгородская (от д.№3 до д.№12 пл.Свободы),по ул.Коммунаров (от д.№9 до д.№14), по ул.Советская-Знаменская (от д.№26 по ул.Советская до д.№27 по ул.Новгородская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 (район.б-т)СМР распределительного газопровода к жилым домам по ул.Советская (от д.№10 до д.№ 2), по ул.Полевая -Кузнецкая (от д.№2 по ул.Советская до д.№33 по ул.Полевая-Кузнецкая), по ул.Новгородская (от д.№3 до д.№12 пл.Свободы),по ул.Коммунаров (от д.№9 до д.№14), по ул.Советская-Знаменская (от д.№26 по ул.Советская до д.№27 по ул.Новгородская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 (район. б-т) СМР распределительного газопровода к жилым домам по ул. Гагарина (от д.№46 до ул. Римского-Корсакова), по ул. Римского-Корсакова (от ул. Советская до д.№40, от д.46 до д.№71), по пер. Новый (от ул. Гагарина до д.№96 по ул. Советская), по ул. Полковая (от ул. Гагарина до д. №14-18), по пер. Пролетарский (от ул. Гагарина до д.№2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(район.б-т) СМР распределительного газопровода к жилым домам по ул. Орловская (от д.№15 до ул. Труда), по ул. Труда (от д.№27 до д.№54), по ул. Социалистическая (от д. №29 до пл.Свободы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0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Бюджетные инвестиции в объекты капитального строительства за счет средств бюджета Тихвинского района в рамках подпрограммы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Газификация жилищного фонда, расположенного на территории Тихвинского городского поселения на 2014-2017 годы"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1,5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1,5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. Водоснабжение и водоотведение Тихвинского городского поселения на 2014-2017 годы</w:t>
            </w:r>
          </w:p>
        </w:tc>
      </w:tr>
      <w:tr>
        <w:trPr>
          <w:trHeight w:val="10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мещение затрат МП "Водоканал " по аренде водов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мещение затрат МП "Водоканал" за счет курса евро, выплачиваемого по программе  "Северная инициатива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озмещение затрат МП "Водоканал"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участка  сетей водопровода по ул. Карла Маркса от кол.1 до т.  6712 с врезкой перекресток ул.Школьн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3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3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. р-т участка водопровода от площади Свободы в сторону ул. Орловской в г. Тихви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0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9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0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кап. р-т участка водовода В-3 от ВК-178 до т.1 (точки врезки на городскую проектируемую котельную) в г. Тихвине, Ленинградской  облас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35,4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1,9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5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услуги по обеспечению отвода талых и дождевых вод с территории г.Тихв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для МП "Водоканал на приобретение материалов для перекладки водопровода по ул. Верхне-Берегов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- за счет дотации на поддержку мер по обеспечению сбалансированности бюджетов из област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>Ремонт участка водовода В-3, ремонт участка водопровода по ул. Орловская, ремонт участка водопровода по ул. Карла-Марк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26,2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26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Субсидии юридическим лицам в связи с оказанием услуг водоснабжения  и водоотведения в рамках подпрограммы "Водоснабжение и водоотведение Тихвинского городского поселения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876,3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728,4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7,8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>Восстановление системы водоотведения дождевых и талых вод п. Са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>Восстановление системы водоотведения дождевых и талых вод п. Крас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ренажной системы по ул. Лесной п.Сарк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>ПСД на реконструкцию системы канализации п. Красава со строительством локальных очистных сооружений, п.Крас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>ПИР и ПСД наружные сети водоснабжения и водоотведения здания церкви "Знамение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2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8,2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8,2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конструкция системы канализации п.Сарка со строительством локальных очистных сооруж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9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9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а системы канализационных стоков городской ба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Бюджетные инвестиции в объекты капитального строительства по водоснабжению и водоотведению в рамках подпрограммы "Водоснабжение и водоотведение Тихвинского городского поселения МП "Обеспечение устойчивого функционирования и развития коммунальной и инженерной инфраструктуры в Тихвинском городском поселении на 2014-2017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4,3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4,3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Водоснабжение и водоотведение Тихвинского городского поселения на 2014-2017 годы; Водоснабж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739,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728,4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10,5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0,55</w:t>
            </w:r>
          </w:p>
        </w:tc>
      </w:tr>
      <w:tr>
        <w:trPr>
          <w:trHeight w:val="46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етической эффективности ТГП на 2014-2017 г.г.".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ая сфера</w:t>
            </w:r>
          </w:p>
        </w:tc>
      </w:tr>
      <w:tr>
        <w:trPr>
          <w:trHeight w:val="12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ка приборов учета холодной и горячей воды, электроэнергии   (поверка), модернизация ИТ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бюджетной сфер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ый фон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ка индивидуальных приборов учета (эл.счетчики нанимателя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бор ртутных ламп от на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ка автоматизированных индивидуальных тепловых пунктов с погодным и часовым регулированием в МКД г. Тихв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ероприятия в жилищной сфере в рамках подпрограммы "Энергосбережение и повышение энергетической эффективно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5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системы автоматического управления уличного освещен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эл/сетей  жилых домов по ул. Плаунской д.5 д.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уличного освещения, 0,4 кВ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еизолированных проводов на изолированные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9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9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личному освещению в рамках подпрограммы "Энергосбережение и повышение энергетической эффективности"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85,9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85,9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осбережение и повышение энергетической эффективности ТГП на 2014-2017 г.г."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59,4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59,4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«Обеспечение устойчивого функционирования и развития коммунальной и инженерной инфраструктуры в Тихвинском городском поселении на 2014-2017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317,5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575,4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42,1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59"/>
        </w:tabs>
        <w:ind w:left="359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22">
    <w:name w:val="Заголовок №2 (2)_"/>
    <w:basedOn w:val="Style11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lineRule="auto" w:line="240" w:before="120" w:after="120"/>
      <w:ind w:right="5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left"/>
      <w:outlineLvl w:val="1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5:00Z</dcterms:created>
  <dc:creator>kom-31-2</dc:creator>
  <dc:description/>
  <cp:keywords/>
  <dc:language>en-US</dc:language>
  <cp:lastModifiedBy>kom-31-2</cp:lastModifiedBy>
  <cp:lastPrinted>2015-07-07T12:38:00Z</cp:lastPrinted>
  <dcterms:modified xsi:type="dcterms:W3CDTF">2015-07-07T09:39:00Z</dcterms:modified>
  <cp:revision>19</cp:revision>
  <dc:subject/>
  <dc:title>АДМИНИСТРАЦИЯ  МУНИЦИПАЛЬНОГО  ОБРАЗОВАНИЯ</dc:title>
</cp:coreProperties>
</file>