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05 июня 2015 г. </w:t>
        <w:tab/>
        <w:t>01-13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б утверждении средней рыночной стоимости одного квадратного метра общей площади жилья по Тихвинскому району на 3 квартал 2015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1, 0400 ДСП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на основании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3 квартал 2015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5 год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 в размере </w:t>
      </w:r>
      <w:r>
        <w:rPr>
          <w:b/>
          <w:szCs w:val="24"/>
        </w:rPr>
        <w:t>27 920</w:t>
      </w:r>
      <w:r>
        <w:rPr>
          <w:szCs w:val="24"/>
        </w:rPr>
        <w:t xml:space="preserve"> </w:t>
      </w:r>
      <w:r>
        <w:rPr>
          <w:b/>
          <w:szCs w:val="24"/>
        </w:rPr>
        <w:t>(Двадцать семь тысяч девятьсот двадцать)</w:t>
      </w:r>
      <w:r>
        <w:rPr>
          <w:szCs w:val="24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.А. Михе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5 июня 2015 г. №01-139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й площади жилья по Тихвинскому району на 3 квартал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_ст_квм (район) = Ср.ст.кв. (сумма по всем поселениям)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278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муниципальных образований поселений, входящих в состав муниципального райо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_ст_квм (район) =            42 194+(26 136 * 8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9                         = 27 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05T16:53:00Z</cp:lastPrinted>
  <dcterms:modified xsi:type="dcterms:W3CDTF">2015-06-05T13:54:00Z</dcterms:modified>
  <cp:revision>4</cp:revision>
  <dc:subject/>
  <dc:title>АДМИНИСТРАЦИЯ  МУНИЦИПАЛЬНОГО  ОБРАЗОВАНИЯ</dc:title>
</cp:coreProperties>
</file>