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июня 2015 г.</w:t>
        <w:tab/>
        <w:t>01-13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б утверждении средней рыночной стоимости одного квадратного метра общей площади жилья по Тихвинскому городскому поселению на 3 квартал 2015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1, 0400 ДСП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на 3 квартал 2015 года среднюю рыночную стоимость одного квадратного метра общей площади жилья по Тихвинскому городскому поселению (в рублях), подлежащую применению для расчета размеров социальных выплат за счет средств областного бюджета в размере </w:t>
      </w:r>
      <w:r>
        <w:rPr>
          <w:b/>
          <w:szCs w:val="24"/>
        </w:rPr>
        <w:t>42194</w:t>
      </w:r>
      <w:r>
        <w:rPr>
          <w:szCs w:val="24"/>
        </w:rPr>
        <w:t xml:space="preserve"> </w:t>
      </w:r>
      <w:r>
        <w:rPr>
          <w:b/>
          <w:szCs w:val="24"/>
        </w:rPr>
        <w:t>(Сорок две тысячи сто девяносто четыре)</w:t>
      </w:r>
      <w:r>
        <w:rPr>
          <w:szCs w:val="24"/>
        </w:rPr>
        <w:t xml:space="preserve"> рубля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.А. Михее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Сокол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5 июня 2015 г. №01-1389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й площади жилья по Тихвинсзкому городскому поселению на 3 квартал 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7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ельсиН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Сбербанка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3 557 + 38 000 + 40 000 + 40 000 + 32 400)/5 =36 791 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3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8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(46 830+52 080)/2 = 49 455 руб.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Ср_квм =  36 791 х 0,92+49 455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52.9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</w:t>
        <w:tab/>
        <w:t xml:space="preserve">                      = 41 652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р_ст_квм =    41 652 х 1,013 = 42 194 руб.        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</w:rPr>
      </w:pPr>
      <w:r>
        <w:rPr>
          <w:sz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- кол-во показателей, используемых при расчете;</w:t>
      </w:r>
    </w:p>
    <w:p>
      <w:pPr>
        <w:pStyle w:val="Normal"/>
        <w:rPr>
          <w:sz w:val="24"/>
        </w:rPr>
      </w:pPr>
      <w:r>
        <w:rPr>
          <w:sz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05T16:57:00Z</cp:lastPrinted>
  <dcterms:modified xsi:type="dcterms:W3CDTF">2015-06-05T13:57:00Z</dcterms:modified>
  <cp:revision>4</cp:revision>
  <dc:subject/>
  <dc:title>АДМИНИСТРАЦИЯ  МУНИЦИПАЛЬНОГО  ОБРАЗОВАНИЯ</dc:title>
</cp:coreProperties>
</file>