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3 мая 2013 г.</w:t>
        <w:tab/>
        <w:t>01-138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>
          <w:trHeight w:val="1607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 создании группы общественного контроля для осуществления контроля за выполнением работ по ремонту автомобильных дорог общего пользования местного значения, дворовых территорий многоквартирных домов и проездов к дворовым территориям многоквартирных домов Тихвинского городского поселения Тихвинского муниципального района Ленинградской области в 2013 году </w:t>
            </w:r>
          </w:p>
        </w:tc>
      </w:tr>
      <w:tr>
        <w:trPr>
          <w:trHeight w:val="75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400 ДО</w:t>
            </w:r>
          </w:p>
        </w:tc>
      </w:tr>
    </w:tbl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rPr/>
      </w:pPr>
      <w:r>
        <w:rPr>
          <w:color w:val="000000"/>
          <w:sz w:val="27"/>
          <w:szCs w:val="27"/>
        </w:rPr>
        <w:t>В целях реализации Плана ремонта асфальтового покрытия автомобильных дорог общего пользования местного значения, дворовых территорий многоквартирных домов и проездов к дворовым территориям многоквартирных домов муниципального образования Тихвинское городское поселение Тихвинского муниципального  района Ленинградской области в 2013 году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Создать группу общественного контроля для осуществления  контроля за выполнением работ по ремонту автомобильных дорог общего пользования местного значения, дворовых территорий многоквартирных домов и проездов к дворовым территориям многоквартирных домов Тихвинского городского поселения Тихвинского муниципального района Ленинградской области в 2013 году (приложению №1)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Утвердить положение о группе общественного контроля для осуществления контроля за выполнением работ по ремонту автомобильных дорог общего пользования местного значения, дворовых территорий многоквартирных домов и проездов к дворовым территориям многоквартирных домов Тихвинского городского поселения Тихвинского муниципального района Ленинградской области в 2013 году (приложение №2)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народовать постановление в сети Интернет на официальном сайте Тихвинского района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27"/>
          <w:szCs w:val="27"/>
        </w:rPr>
        <w:t>Контроль за исполнением постановления возложить на заместителя главы администрации по безопасности и жизнеобеспечению населения А.М.Тимкова.</w:t>
      </w:r>
    </w:p>
    <w:p>
      <w:pPr>
        <w:pStyle w:val="Normal"/>
        <w:autoSpaceDE w:val="false"/>
        <w:ind w:firstLine="708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  К.Б.Полнов</w:t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5604"/>
        <w:gridCol w:w="1847"/>
        <w:gridCol w:w="1347"/>
      </w:tblGrid>
      <w:tr>
        <w:trPr>
          <w:trHeight w:val="168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М.Тимков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В.Богдашова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вет депутатов Тихвинского городского поселения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.Д.Павлова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4"/>
        <w:gridCol w:w="389"/>
        <w:gridCol w:w="1818"/>
      </w:tblGrid>
      <w:tr>
        <w:trPr/>
        <w:tc>
          <w:tcPr>
            <w:tcW w:w="68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вет депутатов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9"/>
        <w:gridCol w:w="415"/>
        <w:gridCol w:w="1767"/>
      </w:tblGrid>
      <w:tr>
        <w:trPr>
          <w:trHeight w:val="70" w:hRule="atLeast"/>
          <w:cantSplit w:val="true"/>
        </w:trPr>
        <w:tc>
          <w:tcPr>
            <w:tcW w:w="6889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bCs/>
          <w:sz w:val="20"/>
          <w:szCs w:val="28"/>
        </w:rPr>
      </w:pPr>
      <w:r>
        <w:rPr>
          <w:rFonts w:cs="Arial Narrow" w:ascii="Arial Narrow" w:hAnsi="Arial Narrow"/>
          <w:bCs/>
          <w:sz w:val="20"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А.М.Корц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56-188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от </w:t>
      </w:r>
      <w:r>
        <w:rPr/>
        <w:t>23 мая 2013 г. №01-1381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руппы общественного контрол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ля осуществления контроля за выполнением работ по ремонту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автомобильных дорог общего пользования местного значения, дворовых территорий многоквартирных домов и проездов к дворовым территориям многоквартирных домов Тихвинского город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Тихвинского муниципального района Ленинградской области в 2013 году</w:t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6687"/>
      </w:tblGrid>
      <w:tr>
        <w:trPr/>
        <w:tc>
          <w:tcPr>
            <w:tcW w:w="2635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color w:val="000000"/>
                <w:sz w:val="26"/>
                <w:szCs w:val="26"/>
                <w:u w:val="single"/>
              </w:rPr>
              <w:t>Председатель: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Тимков А.М.   </w:t>
            </w:r>
          </w:p>
        </w:tc>
        <w:tc>
          <w:tcPr>
            <w:tcW w:w="66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Тихвинского района</w:t>
            </w:r>
            <w:r>
              <w:rPr>
                <w:sz w:val="26"/>
                <w:szCs w:val="26"/>
              </w:rPr>
              <w:t xml:space="preserve"> по безопасности и жизнеобеспечению населения</w:t>
              <w:tab/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color w:val="000000"/>
                <w:sz w:val="26"/>
                <w:szCs w:val="26"/>
                <w:u w:val="single"/>
              </w:rPr>
              <w:t>Секретарь: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авлова Л.Д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утат совета депутатов Тихвинского городского поселения (по согласованию)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color w:val="000000"/>
                <w:sz w:val="26"/>
                <w:szCs w:val="26"/>
                <w:u w:val="single"/>
              </w:rPr>
              <w:t xml:space="preserve">Члены группы: 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галаков А.С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лексеева Т.А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нтонов А.Г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елинский С.М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огданов А.Г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йцева И.Г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йцева С.И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ванов А.С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ванов В.М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барь С.В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ешов А.В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явец И.И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мачная Д.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Кумачный А.В.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шнир Е.И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шнир Ю.Ю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каров И.В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слова Н.А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апожников М.И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мирнов А.Г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перанская Е.Н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тепанова Н.А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терин М.В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имолянов О.В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ренин С.В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боженко Е.В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Шамшурин В.В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Шаршов А.Г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Cs w:val="28"/>
        </w:rPr>
      </w:pPr>
      <w:r>
        <w:rPr>
          <w:bCs/>
          <w:color w:val="000000"/>
          <w:szCs w:val="28"/>
        </w:rPr>
        <w:t>_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3 мая 2013 г. №01-1381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о группе общественного контрол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ля осуществления контроля за выполнением работ по ремонту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автомобильных дорог общего пользования местного значения, дворовых территорий многоквартирных домов и проездов к дворовым территориям многоквартирных домов Тихвинского город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Тихвинского муниципального района Ленинградской области в 2013 году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 Группа общественного контроля создана для осуществления общественного контроля за выполнением работ по ремонту автомобильных дорог общего пользования местного значения, дворовых территорий многоквартирных домов и проездов к дворовым территориям многоквартирных домов Тихвинского городского поселения Тихвинского муниципального района Ленинградской области в 2013 год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 В своей деятельности группа общественного контроля руководствуется законодательством и иными нормативными правовыми актами Российской Федерации, Ленинградской области, органов местного самоуправления Тихвинского городского поселения и Тихвинского района, настоящим Положением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дачи общественного контроля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1. Осуществляют контроль за ходом и качеством выполняемых работ. </w:t>
      </w:r>
    </w:p>
    <w:p>
      <w:pPr>
        <w:pStyle w:val="Preformat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2. При обнаружении в ходе выполнения работ отступлений от условий контракта, которые могут ухудшить качество выполняемых работ, или иных недостатков информировать об эт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тет жилищно-коммунального хозяйства </w:t>
      </w:r>
      <w:r>
        <w:rPr>
          <w:rFonts w:cs="Times New Roman" w:ascii="Times New Roman" w:hAnsi="Times New Roman"/>
          <w:sz w:val="24"/>
          <w:szCs w:val="24"/>
        </w:rPr>
        <w:t>в письменной или устной форме.</w:t>
      </w:r>
    </w:p>
    <w:p>
      <w:pPr>
        <w:pStyle w:val="Pre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Члены группы общественного контроля имеют право на беспрепятственный доступ на участки ремонта, не вмешиваясь при этом в оперативную деятельность подрядчиков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05:00Z</dcterms:created>
  <dc:creator>kom-31-2</dc:creator>
  <dc:description/>
  <cp:keywords/>
  <dc:language>en-US</dc:language>
  <cp:lastModifiedBy>kom-31-2</cp:lastModifiedBy>
  <cp:lastPrinted>2013-05-23T15:37:00Z</cp:lastPrinted>
  <dcterms:modified xsi:type="dcterms:W3CDTF">2013-05-23T11:37:00Z</dcterms:modified>
  <cp:revision>6</cp:revision>
  <dc:subject/>
  <dc:title>АДМИНИСТРАЦИЯ  МУНИЦИПАЛЬНОГО  ОБРАЗОВАНИЯ</dc:title>
</cp:coreProperties>
</file>